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Naujas kristalinis tiotropiumo bromido anhidratas, kuris yra  b e s i s k i r i a n t i s  ortorombine elementariąja ląstele, kurios parametrai a = 11,7420(4)Å, b = 17,7960(7)Å, c = 19,6280(11)Å ir ląstelės tūris = 4101,5(3)Å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nustatyti Rentgeno spinduliuotės struktūrine analiz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Farmacinė kompozicija,  b e s i s k i r i a n t i  tuo, kad ji turi tiotropiumo formą pagal 1 punk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Farmacinė kompozicija pagal 2 punktą,  b e s i s k i r i a n t i  tuo, kad ji turi tiotropiumo formą pagal 1 punktą derinyje su vienu arba daugiau aktyvių ingredientų, parinktų iš betamimetikų, EGFR inhibitorių, PDEIV-inhibitorių, steroidų ir LTD4 antagonistų pasirinktinai kartu su farmaciniu požiūriu priimtinu užpild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Tiotropiumo formos pagal 1 punktą panaudojimas gamybai farmacinės kompozicijos, skirtos kvėpavimo susirgimų, geriau astmos arba COPD,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5. Kristalinio bevandenio tiotropiumo bromido pagal 1 punktą gavimo būdas,  b e s i s k i r i a n t i s  tuo, kad kristalinis tiotropiumo bromido monohidratas yra ištirpinamas tinkamame tirpiklyje, geriau tirpiklių mišinyje, apimančiame N,N-dimetilacetamidą, kaitinamas iki temperatūros intervale apie 30-7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, kuris, po atvėsinimo iki žemiau 15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temperatūros, virsta kristaliniu anhidratu, tokiu būdu gauti kristalai yra atskiriami ir džiovinam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6. Kristalinio tiotropiumo bromido monohidrato, kaip pradinės medžiagos, panaudojimas kristalinės tiotropiumo formos pagal 1 punktą gamybai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49:00Z</dcterms:created>
  <dc:creator>birute</dc:creator>
  <dc:description/>
  <dc:language>en-US</dc:language>
  <cp:lastModifiedBy>Valerija Ramunė Talienė</cp:lastModifiedBy>
  <cp:lastPrinted>2012-01-17T10:38:00Z</cp:lastPrinted>
  <dcterms:modified xsi:type="dcterms:W3CDTF">2012-10-26T11:49:00Z</dcterms:modified>
  <cp:revision>2</cp:revision>
  <dc:subject/>
  <dc:title/>
</cp:coreProperties>
</file>