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Disperguojama tabletė, apimanti I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7911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6" t="9318" r="27144" b="4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jo farmaciniu požiūriu priimtiną druską arba solvatą, ir farmaciniu požiūriu priimtinus priedus, apimanti sekančius farmaciniu požiūriu priimtinus priedus: vieną arba daugiau užpildų bendru kiekiu nuo 40 iki 85 masės % skaičiuojant nuo bendros disperguojamos tabletės masės, vieną arba daugiau dezintegrantų bendru kiekiu nuo 0,5 iki 20 masės % skaičiuojant nuo bendros disperguojamos tabletės masės, vieną arba daugiau birimo skatintojų bendru kiekiu nuo 0,1 iki 5 masės % skaičiuojant nuo bendros disperguojamos tabletės masės, vieną arba daugiau rūgštinančių agentų bendru kiekiu nuo 0,5 iki 13 masės % skaičiuojant nuo bendros disperguojamos tabletės masės, vieną arba daugiau skoninių agentų bendru kiekiu nuo 1 iki 15 masės % skaičiuojant nuo bendros disperguojamos tabletės masės, vieną arba daugiau saldiklių bendru kiekiu nuo 0,1 iki 10 masės % skaičiuojant nuo bendros disperguojamos tabletės masės, ir vieną arba daugiau slidiklių bendru kiekiu nuo 0,05 iki 7 masės % skaičiuojant nuo bendros disperguojamos tabletės masės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i disperguojama tabletė yra tabletė, kuri pilnai suyra vandenyje 15-22 ˚C temperatūroje per ne daugiau kaip 5 minut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Disperguojama tabletė pagal 1 punktą, apimanti sekančius farmaciniu požiūriu priimtinus priedus: vieną arba daugiau užpildų bendru kiekiu nuo 63 iki 78 masės % skaičiuojant nuo bendros disperguojamos tabletės masės, vieną arba daugiau dezintegrantų bendru kiekiu nuo 1 iki 15 masės % skaičiuojant nuo bendros disperguojamos tabletės masės, vieną arba daugiau birimo skatintojų bendru kiekiu nuo 0,5 iki 1,0 masės % skaičiuojant nuo bendros disperguojamos tabletės masės, vieną arba daugiau rūgštinančių agentų bendru kiekiu nuo 1 iki 8 masės % skaičiuojant nuo bendros disperguojamos tabletės masės, vieną arba daugiau skoninių agentų bendru kiekiu nuo 2 iki 10 masės % skaičiuojant nuo bendros disperguojamos tabletės masės, vieną arba daugiau saldiklių bendru kiekiu nuo 0,2 iki 8 masės % skaičiuojant nuo bendros disperguojamos tabletės masės, ir vieną arba daugiau slidiklių bendru kiekiu nuo 0,1 iki 3 masės % skaičiuojant nuo bendros disperguojamos tabletė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Disperguojama tabletė pagal 1 punktą, kurioje užpildas parinktas iš mikrokristalinės celiuliozės, dikalcio fosfato, laktozės ir iš anksto želatinizuoto krakmolo; dezintegrantas parinktas iš natrio kroskarmeliozės, krakmolo natrio glikoliato, kukurūzų krakmolo, CMC-Ca, CMC-Na, mikrokristalinės celiuliozės, skersinių ryšių PVP, algino rūgšties, natrio alginato, iš anksto želatinizuoto krakmolo ir guaro dervos; birimo skatintojas parinktas iš kvarco, koloidinio kvarco, magnio trisilikato, miltelinės celiuliozės, krakmolo ir talko; rūgštinantis agentas parinktas iš vyno rūgšties, citrinų rūgšties, askorbo rūgšties, pieno rūgšties, ir fumaro rūgšties; skoninis agentas parinktas iš Tutti Frutti, Strawberry, Banana ir Vanilla; saldiklis parinktas iš aspartamo, kalio acesulfamo, sacharino, natrio sacharino, natrio ciklamato, sukralozės; slidikis parinktas iš kieto Mg-, Al- arba Ca-stearato, stearino rūgšties, natrio stearilo fumarato, talko, natrio benzoato, glicerilo monoriebalų rūgšties, polietilenglikolio, medvilnės sėklų hidrinto aliejaus, ricinos sėklų aliejaus, ir sacharozės este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Disperguojama tabletė pagal bet kurį iš nuo 1 iki 3 punktų, susidedanti iš 33,045 mg mikronizuoto I formulės junginio kaip monohidrato; 116,265 mg mikrokristalinės celiuliozės; 101,5 mg dikalcio fosfato; 11,6 mg natrio kroskarmeliozės; 2,9 mg koloidinio silicio dioksido; 7,0 mg vyno rūgšties; 9,0 mg Tutti Frutti; 3,7 mg aspartamo; 1,8 mg kalio acesulfamo; 3,19 mg magnio ste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Disperguojama tabletė pagal 1 punktą, kurioje I junginys yra monohidrato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Disperguojama tabletė pagal 1 ir 5 punktus, gaunama panaudojant tiesioginio suspaudimo meto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Disperguojama tabletė pagal bet kurį iš 1, 5 ir 6 punktų, skirta panaudoti kaip vais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I formulės junginio arba jo farmaciniu požiūriu priimtinos druskos arba solvato panaudojimas gamybai disperguojamos tabletės pagal bet kurį iš 1, 5 ir 6 punktų, skirtos panaudoti plaučių arterinės hipertenzijos gydy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Disperguojamos tabletės, apimančios I formulės junginį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432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36" t="9318" r="27144" b="4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farmaciniu požiūriu priimtiną druską arba solvatą, ir farmaciniu požiūriu priimtinus priedus, gamybos būdas,  b e s i s k i r i a n t i s  tuo, kad tabletė pagaminama tiesioginiu suspaudimu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disperguojama tabletė yra tabletė, kuri pilnai suyra vandenyje 15-22 ˚C temperatūroje per ne daugiau kaip 5 minut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5:00Z</dcterms:created>
  <dc:creator>AA</dc:creator>
  <dc:description/>
  <dc:language>en-US</dc:language>
  <cp:lastModifiedBy>vrtaliene</cp:lastModifiedBy>
  <dcterms:modified xsi:type="dcterms:W3CDTF">2010-03-15T06:55:00Z</dcterms:modified>
  <cp:revision>2</cp:revision>
  <dc:subject/>
  <dc:title>EP 1 883 397 B1</dc:title>
</cp:coreProperties>
</file>