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Geriamasis preparatas, kuris apima N-[4-[4-(1,2-benzizotiazol-3-il)-1-piperazinil]-(2R,3R)-2,3-tetrametilenbutil]-(1‘R,2‘S,3‘R,4‘S)-2,3-biciklo[2,2,1]heptandikarboksimido hidrochloridą (lurasidoną), kurio formulė(1):</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7592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2" t="-21" r="2295" b="-21"/>
                    <a:stretch>
                      <a:fillRect/>
                    </a:stretch>
                  </pic:blipFill>
                  <pic:spPr bwMode="auto">
                    <a:xfrm>
                      <a:off x="0" y="0"/>
                      <a:ext cx="3759200" cy="11645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š anksto kleisterizuotą krakmolą, vandenyje tirpią pagalbinę medžiagą ir vandenyje tirpų polimero rišiklį; kuriame lurasidono kiekis preparate yra nuo 20 iki 45 % (m/m), ir iš anksto kleisterizuoto krakmolo yra įjungta nuo 10 iki 50 % (m/m) kiekiu skaičiuojant nuo preparato mas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Geriamasis preparatas pagal 1 punktą, kuris yra gaunamas būdu, kuris apima granuliavimą miltelių mišinio, apimančio lurasidoną, iš anksto kleisterizuotą krakmolą ir vandenyje tirpią pagalbinę medžiagą naudojant vandenyje tirpaus polimero rišiklio tirpalą, kuriame lurasidono kiekis preparate yra nuo 20 iki 45 % (m/m), ir anksto kleisterizuoto krakmolo yra įjungta nuo 10 iki 5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Geriamasis preparatas pagal 1 punktą, kuris yra gaunamas būdu, kuris apima granuliavimą miltelių mišinio, apimančio iš anksto kleisterizuotą krakmolą ir vandenyje tirpią pagalbinę medžiagą naudojant lurasidono tirpalą arba dispersiją ir vandenyje tirpaus polimero rišiklį, kuriame lurasidono kiekis preparate yra nuo 20 iki 45 % (m/m), ir iš anksto kleisterizuoto krakmolo yra įjungta nuo 10 iki 5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Geriamasis preparatas pagal bet kurį iš nuo 1 iki 3 punktų, kuriame iš anksto kleisterizuoto krakmolo yra įjungta nuo 20 iki 5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Geriamasis preparatas pagal 4 punktą, kuriame iš anksto kleisterizuoto krakmolo yra įjungta nuo 20 iki 4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Geriamasis preparatas pagal 5 punktą, kuriame iš anksto kleisterizuoto krakmolo yra įjungta nuo 20 iki 3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Geriamasis preparatas pagal bet kurį iš nuo 1 iki 6 punktų, kuriame vandenyje tirpi pagalbinė medžiaga yra manitolis arba lakt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Geriamasis preparatas pagal bet kurį iš nuo 1 iki 7 punktų, kuriame 50 % pagal tūrį lurasidono dalelės dydis yra nuo 0,1 iki 8 µ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Geriamasis preparatas pagal bet kurį iš nuo 1 iki 8 punktų, kuriame 90 % pagal tūrį lurasidono dalelės dydis yra 27 µm arba mažesn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Geriamasis preparatas pagal bet kurį iš nuo 1 iki 6 punktų, kuriame lurasidono kiekis preparate yra nuo 25 iki 40 %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Geriamasis preparatas pagal bet kurį iš nuo 1 iki 6 punktų, kuriame lurasidono kiekis tabletėje yra nuo 10 iki 16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Geriamasis preparatas pagal 11 punktą, kuriame lurasidono kiekis tabletėje yra nuo 20 iki 12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Geriamasis preparatas pagal 12 punktą, kuriame lurasidono kiekis tabletėje yra nuo 40 iki 12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Geriamasis preparatas pagal bet kurį iš nuo 1 iki 6 punktų, kuriame vandenyje tirpi pagalbinė medžiaga yra manitolis arba laktozė, iš anksto kleisterizuotas krakmolas yra įjungtas nuo 20 iki 30 % (m/m) kiekiu skaičiuojant nuo preparato masės ir luresidono kiekis preparate yra nuo 25 iki 40 %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Geriamasis preparatas pagal bet kurį iš nuo 1 iki 6 punktų, kuriame vandenyje tirpi pagalbinė medžiaga yra manitolis arba laktozė, iš anksto kleisterizuotas krakmolas yra įjungtas nuo 20 iki 30 % (m/m) kiekiu skaičiuojant nuo preparato masės ir luresidono kiekis tabletėje yra nuo 40 iki 12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Geriamasis preparatas pagal bet kurį iš nuo 1 iki 6 punktų, kuriame iš anksto kleisterizuoto krakmolo kleisterizacijos santykis yra nuo 50 iki 95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Geriamasis preparatas pagal bet kurį iš nuo 1 iki 6 punktų, kuriame iš anksto kleisterizuotas krakmolas vandenyje tirpios medžiagos turi 30 % arba mažia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Geriamasis preparatas pagal bet kurį iš nuo 1 iki 6 punktų, kuriame vandenyje tirpi pagalbinė medžiaga yra manitolis arba laktozė, iš anksto kleisterizuotas krakmolas yra įjungtas nuo 20 iki 30 % (m/m) kiekiu skaičiuojant nuo preparato masės, luresidono kiekis preparate yra nuo 25 iki 40 % (m/m) ir luresidono kiekis tabletėje yra nuo 40 iki 12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Geriamasis preparatas pagal bet kurį iš nuo 1 iki 6 punktų, kuriame vandenyje tirpios pagalbinės medžiagos kiekis tabletėje yra nuo 30 iki 80 %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Geriamasis preparatas pagal bet kurį iš nuo 1 iki 6 punktų, kuriame vandenyje tirpus polimero rišiklis yra hidroksipropilmetilceliuliozė, polivinilalkoholis, polivinilpirolidonas arba hidroksipropil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1. Geriamasis preparatas pagal bet kurį iš nuo 1 iki 6 punktų, kuriame vandenyje tirpaus polimero rišiklio tabletėje yra nuo 0,5 iki 10 %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2. Geriamasis preparatas pagal bet kurį iš nuo 1 iki 6 punktų, dar apimantis irimą skatinančią medžiagą, kurios kiekis tabletėje yra nuo 0,5 iki 5 %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3. Geriamasis preparatas pagal bet kurį iš nuo 19 iki 22 punktų, kuriame iš anksto kleisterizuotas krakmolas yra įjungtas nuo 20 iki 30 % (m/m) kiekiu skaičiuojant nuo preparato masės; ir lurasidono kiekis tabletėje yra nuo 40 iki 12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Geriamasis preparatas pagal bet kurį iš nuo 1 iki 6 punktų, dar apimantis irimą skatinančią medžiagą, kurios kiekis tabletėje yra nuo 0,5 iki 5 % (m/m);</w:t>
      </w:r>
    </w:p>
    <w:p>
      <w:pPr>
        <w:pStyle w:val="Normal"/>
        <w:spacing w:lineRule="auto" w:line="360"/>
        <w:jc w:val="both"/>
        <w:rPr>
          <w:rFonts w:ascii="Helvetica" w:hAnsi="Helvetica" w:cs="Helvetica"/>
          <w:sz w:val="20"/>
        </w:rPr>
      </w:pPr>
      <w:r>
        <w:rPr>
          <w:rFonts w:cs="Helvetica" w:ascii="Helvetica" w:hAnsi="Helvetica"/>
          <w:sz w:val="20"/>
        </w:rPr>
        <w:t>iš anksto kleisterizuotas krakmolas yra įjungtas nuo 20 iki 30 % (m/m) kiekiu skaičiuojant nuo preparato masės;</w:t>
      </w:r>
    </w:p>
    <w:p>
      <w:pPr>
        <w:pStyle w:val="Normal"/>
        <w:spacing w:lineRule="auto" w:line="360"/>
        <w:jc w:val="both"/>
        <w:rPr>
          <w:rFonts w:ascii="Helvetica" w:hAnsi="Helvetica" w:cs="Helvetica"/>
          <w:sz w:val="20"/>
        </w:rPr>
      </w:pPr>
      <w:r>
        <w:rPr>
          <w:rFonts w:cs="Helvetica" w:ascii="Helvetica" w:hAnsi="Helvetica"/>
          <w:sz w:val="20"/>
        </w:rPr>
        <w:t>lurasidono kiekis tabletėje yra nuo 40 iki 120 mg;</w:t>
      </w:r>
    </w:p>
    <w:p>
      <w:pPr>
        <w:pStyle w:val="Normal"/>
        <w:spacing w:lineRule="auto" w:line="360"/>
        <w:jc w:val="both"/>
        <w:rPr>
          <w:rFonts w:ascii="Helvetica" w:hAnsi="Helvetica" w:cs="Helvetica"/>
          <w:sz w:val="20"/>
        </w:rPr>
      </w:pPr>
      <w:r>
        <w:rPr>
          <w:rFonts w:cs="Helvetica" w:ascii="Helvetica" w:hAnsi="Helvetica"/>
          <w:sz w:val="20"/>
        </w:rPr>
        <w:t>vandenyje tirpios pagalbinės medžiagos kiekis tabletėje yra nuo 30 iki 80 % (m/m);</w:t>
      </w:r>
    </w:p>
    <w:p>
      <w:pPr>
        <w:pStyle w:val="Normal"/>
        <w:spacing w:lineRule="auto" w:line="360"/>
        <w:jc w:val="both"/>
        <w:rPr>
          <w:rFonts w:ascii="Helvetica" w:hAnsi="Helvetica" w:cs="Helvetica"/>
          <w:sz w:val="20"/>
        </w:rPr>
      </w:pPr>
      <w:r>
        <w:rPr>
          <w:rFonts w:cs="Helvetica" w:ascii="Helvetica" w:hAnsi="Helvetica"/>
          <w:sz w:val="20"/>
        </w:rPr>
        <w:t>vandenyje tirpus polimero rišiklis yra hidroksipropilmetilceliuliozė, polivinilalkoholis, polivinilpirolidonas arba hidroksipropilceliuliozė; ir</w:t>
      </w:r>
    </w:p>
    <w:p>
      <w:pPr>
        <w:pStyle w:val="Normal"/>
        <w:spacing w:lineRule="auto" w:line="360"/>
        <w:jc w:val="both"/>
        <w:rPr>
          <w:rFonts w:ascii="Helvetica" w:hAnsi="Helvetica" w:cs="Helvetica"/>
          <w:sz w:val="20"/>
        </w:rPr>
      </w:pPr>
      <w:r>
        <w:rPr>
          <w:rFonts w:cs="Helvetica" w:ascii="Helvetica" w:hAnsi="Helvetica"/>
          <w:sz w:val="20"/>
        </w:rPr>
        <w:t>vandenyje tirpaus polimero rišiklio tabletėje yra nuo 0,5 iki 10 % (m/m).</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Geriamasis preparatas pagal bet kurį iš nuo 19 iki 22 punktų, kuriame iš anksto kleisterizuotas krakmolas yra įjungtas nuo 20 iki 30 % (m/m) kiekiu skaičiuojant nuo preparato masės;</w:t>
      </w:r>
    </w:p>
    <w:p>
      <w:pPr>
        <w:pStyle w:val="Normal"/>
        <w:spacing w:lineRule="auto" w:line="360"/>
        <w:jc w:val="both"/>
        <w:rPr>
          <w:rFonts w:ascii="Helvetica" w:hAnsi="Helvetica" w:cs="Helvetica"/>
          <w:sz w:val="20"/>
        </w:rPr>
      </w:pPr>
      <w:r>
        <w:rPr>
          <w:rFonts w:cs="Helvetica" w:ascii="Helvetica" w:hAnsi="Helvetica"/>
          <w:sz w:val="20"/>
        </w:rPr>
        <w:t>lurasidono kiekis tabletėje yra nuo 40 iki 120 mg;</w:t>
      </w:r>
    </w:p>
    <w:p>
      <w:pPr>
        <w:pStyle w:val="Normal"/>
        <w:spacing w:lineRule="auto" w:line="360"/>
        <w:jc w:val="both"/>
        <w:rPr>
          <w:rFonts w:ascii="Helvetica" w:hAnsi="Helvetica" w:cs="Helvetica"/>
          <w:sz w:val="20"/>
        </w:rPr>
      </w:pPr>
      <w:r>
        <w:rPr>
          <w:rFonts w:cs="Helvetica" w:ascii="Helvetica" w:hAnsi="Helvetica"/>
          <w:sz w:val="20"/>
        </w:rPr>
        <w:t>iš anksto kleisterizuoto krakmolo kleisterizacijos santykis yra nuo 50 iki 95 %;</w:t>
      </w:r>
    </w:p>
    <w:p>
      <w:pPr>
        <w:pStyle w:val="Normal"/>
        <w:spacing w:lineRule="auto" w:line="360"/>
        <w:jc w:val="both"/>
        <w:rPr>
          <w:rFonts w:ascii="Helvetica" w:hAnsi="Helvetica" w:cs="Helvetica"/>
          <w:sz w:val="20"/>
        </w:rPr>
      </w:pPr>
      <w:r>
        <w:rPr>
          <w:rFonts w:cs="Helvetica" w:ascii="Helvetica" w:hAnsi="Helvetica"/>
          <w:sz w:val="20"/>
        </w:rPr>
        <w:t>50 % pagal tūrį lurasidono dalelės dydis yra nuo 0,1 iki 8 µm; ir</w:t>
      </w:r>
    </w:p>
    <w:p>
      <w:pPr>
        <w:pStyle w:val="Normal"/>
        <w:spacing w:lineRule="auto" w:line="360"/>
        <w:jc w:val="both"/>
        <w:rPr/>
      </w:pPr>
      <w:r>
        <w:rPr>
          <w:rFonts w:cs="Helvetica" w:ascii="Helvetica" w:hAnsi="Helvetica"/>
          <w:sz w:val="20"/>
        </w:rPr>
        <w:t>iš anksto kleisterizuotas krakmolas vandenyje tirpios medžiagos turi 30 % arba mažia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Geriamasis preparatas pagal bet kurį iš nuo 1 iki 6 punktų, dar apimantis irimą skatinančią medžiagą, kurios kiekis tabletėje yra nuo 0,5 iki 5 % (m/m);</w:t>
      </w:r>
    </w:p>
    <w:p>
      <w:pPr>
        <w:pStyle w:val="Normal"/>
        <w:spacing w:lineRule="auto" w:line="360"/>
        <w:jc w:val="both"/>
        <w:rPr>
          <w:rFonts w:ascii="Helvetica" w:hAnsi="Helvetica" w:cs="Helvetica"/>
          <w:sz w:val="20"/>
        </w:rPr>
      </w:pPr>
      <w:r>
        <w:rPr>
          <w:rFonts w:cs="Helvetica" w:ascii="Helvetica" w:hAnsi="Helvetica"/>
          <w:sz w:val="20"/>
        </w:rPr>
        <w:t>iš anksto kleisterizuotas krakmolas yra įjungtas nuo 20 iki 30 % (m/m) kiekiu skaičiuojant nuo preparato masės;</w:t>
      </w:r>
    </w:p>
    <w:p>
      <w:pPr>
        <w:pStyle w:val="Normal"/>
        <w:spacing w:lineRule="auto" w:line="360"/>
        <w:jc w:val="both"/>
        <w:rPr>
          <w:rFonts w:ascii="Helvetica" w:hAnsi="Helvetica" w:cs="Helvetica"/>
          <w:sz w:val="20"/>
        </w:rPr>
      </w:pPr>
      <w:r>
        <w:rPr>
          <w:rFonts w:cs="Helvetica" w:ascii="Helvetica" w:hAnsi="Helvetica"/>
          <w:sz w:val="20"/>
        </w:rPr>
        <w:t>lurasidono kiekis tabletėje yra nuo 40 iki 120 mg;</w:t>
      </w:r>
    </w:p>
    <w:p>
      <w:pPr>
        <w:pStyle w:val="Normal"/>
        <w:spacing w:lineRule="auto" w:line="360"/>
        <w:jc w:val="both"/>
        <w:rPr>
          <w:rFonts w:ascii="Helvetica" w:hAnsi="Helvetica" w:cs="Helvetica"/>
          <w:sz w:val="20"/>
        </w:rPr>
      </w:pPr>
      <w:r>
        <w:rPr>
          <w:rFonts w:cs="Helvetica" w:ascii="Helvetica" w:hAnsi="Helvetica"/>
          <w:sz w:val="20"/>
        </w:rPr>
        <w:t>iš anksto kleisterizuoto krakmolo kleisterizacijos santykis yra nuo 50 iki 95 %;</w:t>
      </w:r>
    </w:p>
    <w:p>
      <w:pPr>
        <w:pStyle w:val="Normal"/>
        <w:spacing w:lineRule="auto" w:line="360"/>
        <w:jc w:val="both"/>
        <w:rPr>
          <w:rFonts w:ascii="Helvetica" w:hAnsi="Helvetica" w:cs="Helvetica"/>
          <w:sz w:val="20"/>
        </w:rPr>
      </w:pPr>
      <w:r>
        <w:rPr>
          <w:rFonts w:cs="Helvetica" w:ascii="Helvetica" w:hAnsi="Helvetica"/>
          <w:sz w:val="20"/>
        </w:rPr>
        <w:t xml:space="preserve">50 % pagal tūrį lurasidono dalelės dydis yra nuo 0,1 iki 8 µm; </w:t>
      </w:r>
    </w:p>
    <w:p>
      <w:pPr>
        <w:pStyle w:val="Normal"/>
        <w:spacing w:lineRule="auto" w:line="360"/>
        <w:jc w:val="both"/>
        <w:rPr>
          <w:rFonts w:ascii="Helvetica" w:hAnsi="Helvetica" w:cs="Helvetica"/>
          <w:sz w:val="20"/>
        </w:rPr>
      </w:pPr>
      <w:r>
        <w:rPr>
          <w:rFonts w:cs="Helvetica" w:ascii="Helvetica" w:hAnsi="Helvetica"/>
          <w:sz w:val="20"/>
        </w:rPr>
        <w:t>iš anksto kleisterizuotas krakmolas vandenyje tirpios medžiagos turi 30 % arba mažiau;</w:t>
      </w:r>
    </w:p>
    <w:p>
      <w:pPr>
        <w:pStyle w:val="Normal"/>
        <w:spacing w:lineRule="auto" w:line="360"/>
        <w:jc w:val="both"/>
        <w:rPr>
          <w:rFonts w:ascii="Helvetica" w:hAnsi="Helvetica" w:cs="Helvetica"/>
          <w:sz w:val="20"/>
        </w:rPr>
      </w:pPr>
      <w:r>
        <w:rPr>
          <w:rFonts w:cs="Helvetica" w:ascii="Helvetica" w:hAnsi="Helvetica"/>
          <w:sz w:val="20"/>
        </w:rPr>
        <w:t>vandenyje tirpios pagalbinės medžiagos kiekis tabletėje yra nuo 30 iki 80 % (m/m);</w:t>
      </w:r>
    </w:p>
    <w:p>
      <w:pPr>
        <w:pStyle w:val="Normal"/>
        <w:spacing w:lineRule="auto" w:line="360"/>
        <w:jc w:val="both"/>
        <w:rPr>
          <w:rFonts w:ascii="Helvetica" w:hAnsi="Helvetica" w:cs="Helvetica"/>
          <w:sz w:val="20"/>
        </w:rPr>
      </w:pPr>
      <w:r>
        <w:rPr>
          <w:rFonts w:cs="Helvetica" w:ascii="Helvetica" w:hAnsi="Helvetica"/>
          <w:sz w:val="20"/>
        </w:rPr>
        <w:t>vandenyje tirpus polimero rišiklis yra hidroksipropilmetilceliuliozė, polivinilalkoholis, polivinilpirolidonas arba hidroksipropilceliuliozė; ir</w:t>
      </w:r>
    </w:p>
    <w:p>
      <w:pPr>
        <w:pStyle w:val="Normal"/>
        <w:spacing w:lineRule="auto" w:line="360"/>
        <w:jc w:val="both"/>
        <w:rPr>
          <w:rFonts w:ascii="Helvetica" w:hAnsi="Helvetica" w:cs="Helvetica"/>
          <w:sz w:val="20"/>
        </w:rPr>
      </w:pPr>
      <w:r>
        <w:rPr>
          <w:rFonts w:cs="Helvetica" w:ascii="Helvetica" w:hAnsi="Helvetica"/>
          <w:sz w:val="20"/>
        </w:rPr>
        <w:t>vandenyje tirpaus polimero rišiklio tabletėje yra nuo 0,5 iki 10 % (m/m).</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Geriamojo preparato pagal 2 punktą gamybos būdas, kuriame būdas apima granuliavimą miltelių mišinio, apimančio lurasidoną, iš anksto kleisterizuotą krakmolą ir vandenyje tirpią pagalbinę medžiagą naudojant vandenyje tirpaus polimero rišiklio tirpalą, kuriame lurasidono kiekis preparate yra nuo 20 iki 45 % (m/m), ir anksto kleisterizuoto krakmolo yra įjungta nuo 10 iki 5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8. Geriamojo preparato pagal 2 punktą gamybos būdas, kuriame būdas apima granuliavimą miltelių mišinio, apimančio iš anksto kleisterizuotą krakmolą ir vandenyje tirpią pagalbinę medžiagą naudojant lurasidono tirpalą arba dispersiją ir vandenyje tirpaus polimero rišiklį, kuriame lurasidono kiekis preparate yra nuo 20 iki 45 % (m/m), ir iš anksto kleisterizuoto krakmolo yra įjungta nuo 10 iki 50 % (m/m) kiekiu skaičiuojant nuo preparato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9. Būdas pagal 27 punktą, kuriame vandenyje tirpi pagalbinė medžiaga yra manitolis arba lakt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0. Lurasidono panaudojimas gamybai geriamojo preparato kaip pareikšta bet kuriame iš nuo 1 iki 26 punktų, skirto šizofrenijos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1. Geriamasis preparatas pagal bet kurį iš nuo 1 iki 26 punktų, skirtas panaudoti šizofrenijos gyd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4:00Z</dcterms:created>
  <dc:creator>User</dc:creator>
  <dc:description/>
  <dc:language>en-US</dc:language>
  <cp:lastModifiedBy>*x*</cp:lastModifiedBy>
  <cp:lastPrinted>2013-05-27T09:34:00Z</cp:lastPrinted>
  <dcterms:modified xsi:type="dcterms:W3CDTF">2013-05-31T05:54:00Z</dcterms:modified>
  <cp:revision>2</cp:revision>
  <dc:subject/>
  <dc:title>EP 1884242 B1</dc:title>
</cp:coreProperties>
</file>