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Vietinio vartojimo vandeninė akių suspensijos kompozicija, apimant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akių vaistą, turintį tirpumą vandenyje 25 °C temperatūroje nuo 0,001 iki 0,05 % (m/t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poloksamero arba meroksapolo nejoninę paviršinio aktyvumo medžiagą kiekiu nuo 0,001 iki 0,15 % (m/t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glikolio tonusą sureguliuojantį agentą, parinktą iš grupės, susidedančios iš: propilenglikolio; glicerolio; dipropilenglikolio; dietilenglikolio; trietilenglikolio; 1,3-butilenglikolio; 2,3-butilenglikolio; 3-metil-1,3-butilenglikolio; diglicerolio; eritritolio; pentaeritritolio; ir neopentilglikolio kiekiu bent jau 1,0 % (m/t), bet mažesniu negu 4,0 % (m/t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vanden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ame kompozicija turi osmoliaringumą 150-500 mOsm/kg ir kurioje poloksamero nejoninė paviršinio aktyvumo medžiaga tur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7429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3" t="-63" r="101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 2-125 ir y yra 5-235, su sąlyga, kad 2x sudaro 10-80 % nuo 2x+y, ir dar su sąlyga, kad nejoninės paviršinio aktyvumo medžiagos poloksamero vidutinė molekulinė masė yra 1100-1460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o meroksapolo nejoninė paviršinio aktyvumo medžiaga tur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987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6" t="-70" r="77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yra 4-60 ir b yra 4-120, su sąlyga, kad b sudaro 10-80 % nuo 2a+b, ir dar su sąlyga, kad nejoninės paviršinio aktyvumo medžiagos meroksapolo vidutinė molekulinė masė yra 1900-7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nktą, kurioje akių vaistas parinktas iš grupės, susidedančios iš nesteroidinių priešuždegiminių junginių; karboninių anhidrazės inhibitorių; priešgrybinių agentų; fosfodiesterazės IV inhibitorių; receptorinės tirozinkinazės inhibitorių; ir stero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2 punktą, kurioje akių vaistas parinktas iš grupės, susidedančios iš nepafenako; brinzolamido; natamicino; roflumilasto; fluormetolono; hidrokortizono; deksametazono; prednizolono; loteprednolo; ir medriz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1 punktą, kurioje akių vaistas yra nepafenak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 pagal 1 punktą, kurioje poloksamero arba meroksapolo nejoninė paviršinio aktyvumo medžiaga yra poloksamero nejoninė paviršinio aktyvumo medžiaga, kurios formulė (I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ompozicija pagal 1 punktą, kurioje poloksamero arba meroksapolo nejoninė paviršinio aktyvumo medžiaga yra meroksapolo nejoninė paviršinio aktyvumo medžiaga, kurios formulė (II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ompozicija pagal 1 punktą, kurioje poloksamero arba meroksapolo nejoninės paviršinio aktyvumo medžiagos kiekis yra 0,005-0,12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Kompozicija pagal 7 punktą, kurioje poloksamero arba meroksapolo nejoninės paviršinio aktyvumo medžiagos kiekis yra 0,1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a pagal 1 punktą, kurioje glikolio tonusą sureguliuojantis agentas parinktas iš grupės, susidedančios iš: propilenglikolio; glicerolio;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Kompozicija pagal 1 punktą, kurioje glikolio tonusą sureguliuojančio agento kiekis yra 2,0-3,5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Kompozicija pagal 10 punktą, kurioje glikolio tonusą sureguliuojančio agento kiekis yra 3,0 % (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Kompozicija pagal 1 punktą, kuriame kompozicija dar apima tonusą sureguliuojantį agentą, parinktą iš grupės, susidedančios iš metalo chlorido druskų ir nejoninių tonusą sureguliuojanč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Kompozicija pagal 1 punktą, kuriame kompozicija dar apima užpildą, parinktą iš grupės, susidedančios iš buferinančių agentų; pH sureguliuojančių agentų; chelatinančių agentų; ir konserva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Kompozicija pagal 1 punktą, kuriame kompozicija neturi polimerinio suspenduojančio agen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Vietinio vartojimo vandeninė akių suspensijos kompozicija pagal 1 punktą, apimant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0,01-0,3 % (m/t) nepafenak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0,001-0,15 % (m/t) poloksamero arba meroksapolo nejoninės paviršinio aktyvumo medžiag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2,0-3,5 % (m/t) glikolio tonusą sureguliuojančio agento, parinkto iš grupės, susidedančios iš: propilenglikolio; glicerolio; ir jų mišini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0,001-0,1 % (m/t) dinatrio edet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0,001-0,01 % (m/t) akims priimtino konservanto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vanden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ame kompozicijos pH yra 7,5-8,0 ir osmoliaringumas 250-500 mOsm/kg, ir kuriame poloksamero nejoninė paviršinio aktyvumo medžiaga turi formulę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25775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 yra 2-125 ir y yra 5-235, su sąlyga, kad 2x sudaro 10-80 % nuo 2x+y, ir dar su sąlyga, kad nejoninės paviršinio aktyvumo medžiagos poloksamero vidutinė molekulinė masė yra 1100-1460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o meroksapolo nejoninė paviršinio aktyvumo medžiaga turi formulę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575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yra 4-60 ir b yra 4-120, su sąlyga, kad b sudaro 10-80 % nuo 2a+b, ir dar su sąlyga, kad nejoninės paviršinio aktyvumo medžiagos meroksapolo vidutinė molekulinė masė yra 1900-70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Kompozicija pagal 15 punktą, kuriame kompozicija dar apima sulfito druską, parinktą iš grupės, susidedančios iš natrio sulfito; kalio sulfito; magnio sulfito; kalcio sulfito; natrio bisulfito; kalio bisulfito; magnio bisulfito; kalcio bisulfito; natrio metabisulfito; kalio metabisulfito; magnio metabisulfito; ir kalcio metabisulfi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Vandeninė suspensijos kompozicijos, apimančio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farmaciniu požiūriu veiksmingą kiekį nepafenak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poloksamero arba meroksapolo nejoninės paviršinio aktyvumo medžiagos kiekiu nuo 0,001 iki 0,15 % (m/t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glikolio tonusą sureguliuojančio agento kiekiu bent jau 1 % (m/t), bet mažiau, negu 4,0 % (m/t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vanden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ame kompozicija turi osmoliaringumą 150-500 mOsm/kg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oloksamero nejoninė paviršinio aktyvumo medžiaga turi formulę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25775" cy="71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 yra 2-125 ir y yra 5-235, su sąlyga, kad 2x sudaro 10-80 % nuo 2x+y, ir dar su sąlyga, kad nejoninės paviršinio aktyvumo medžiagos poloksamero vidutinė molekulinė masė yra 1100-1460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o meroksapolo nejoninė paviršinio aktyvumo medžiaga turi formulę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5752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 yra 4-60 ir b yra 4-120, su sąlyga, kad b sudaro 10-80 % nuo 2a+b, ir dar su sąlyga, kad nejoninės paviršinio aktyvumo medžiagos meroksapolo vidutinė molekulinė masė yra 1900-700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likolio tonusą sureguliuojantį agentą, parinktą iš grupės, susidedančios iš: propilenglikolio; glicerolio; dipropilenglikolio; dietilenglikolio; trietilenglikolio; 1,3-butilenglikolio; 2,3-butilenglikolio; 3-metil-1,3-butilenglikolio; diglicerolio; eritritolio; pentaeritritolio; ir neopentilglikol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panaudojimas gamybai vietinio vaisto, skirto gydymui akių sutrikimų, kai akių sutrikimas yra parinktas iš grupės, susidedančios iš okuliarinio paviršiaus skausmo; uveito; sklerito; episklerito; keratito; chirurgijos sukelto uždegimo; endoftalmito; rainelės uždegimo; atrofinio makuliarinio išsigimimo; </w:t>
      </w:r>
      <w:r>
        <w:rPr>
          <w:rFonts w:cs="Helvetica" w:ascii="Helvetica" w:hAnsi="Helvetica"/>
          <w:i/>
          <w:sz w:val="20"/>
          <w:lang w:val="lt-LT"/>
        </w:rPr>
        <w:t>retinitis pigmentosa</w:t>
      </w:r>
      <w:r>
        <w:rPr>
          <w:rFonts w:cs="Helvetica" w:ascii="Helvetica" w:hAnsi="Helvetica"/>
          <w:sz w:val="20"/>
          <w:lang w:val="lt-LT"/>
        </w:rPr>
        <w:t xml:space="preserve">; jatrogeninės retinopatijos; tinkainės ašarų ir kiaurymių; cistinės makuliarinės edemos; diabetinės makuliarinės edemos; diabetinės retinopatijos; sikleminės retinopatijos; tinklainės venos ir arterijos okliuzijos; regos neuropatijos; eksudatyvinės makularinės degeneracijos; naujų kraujagyslių glaukomos; ragenos naujų kraujagyslių susidarymo; ciklito; sikleminės retinopatijos; ir </w:t>
      </w:r>
      <w:r>
        <w:rPr>
          <w:rFonts w:cs="Helvetica" w:ascii="Helvetica" w:hAnsi="Helvetica"/>
          <w:i/>
          <w:sz w:val="20"/>
          <w:lang w:val="lt-LT"/>
        </w:rPr>
        <w:t>pterygium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Panaudojimas pagal 17 punktą, kuriame kompozicija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0,01-0,3 % (m/t) nepafenak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0,001-0,15 % (m/t) poloksamero arba meroksapolo nejoninės paviršinio aktyvumo medžiag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2,0-3,5 % (m/t) glikolio tonusą sureguliuojančio agento, parinkto iš grupės, susidedančios iš: propilenglikolio; glicerolio; ir jų mišini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0,001-0,1 % (m/t) dinatrio edet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0,001-0,01 % (m/t) akims priimtino konservant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f) vande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ame kompozicijos pH yra 7,5-8,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9:00Z</dcterms:created>
  <dc:creator>User</dc:creator>
  <dc:description/>
  <dc:language>en-US</dc:language>
  <cp:lastModifiedBy>vrtaliene</cp:lastModifiedBy>
  <cp:lastPrinted>2009-06-22T11:34:00Z</cp:lastPrinted>
  <dcterms:modified xsi:type="dcterms:W3CDTF">2009-06-30T12:19:00Z</dcterms:modified>
  <cp:revision>2</cp:revision>
  <dc:subject/>
  <dc:title>EP 1885336 B1</dc:title>
</cp:coreProperties>
</file>