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1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apimanti klobetazolio propionatą, tirpiklio junginį ir minkštiklį, kur kompozicija apima 0,05 masės % klobetazolio propionato, skirta panaudoti individų, kenčiančių nuo psoriazės pažeidimų, apimančių 2 % individo kūno paviršiaus ploto, gydymo būdui, purškiant kompoziciją ant psoriazės pažeistų vietų kas dieną mažiausiai 4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2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1 punktą, kur kompozicija neturi cinko piriti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3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1 arba 2 punktą, kur kompozicija yra purškiama du kartus per dieną mažiausiai keturias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tirpiklio junginys yra etilo alkoh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5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minkštiklis yra izopropilo miris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6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kompozicija apima alkoholį, izopropilo miristatą ir natrio laurilo sulf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7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nešiklis apima tirpiklio junginį ir minkštiklio junginį tarp 5:1 ir 1:5 masių santy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8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7 punktą, kur santykis geriau yra tarp 3:1 ir 1: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9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kompozicija, po užpurškimo ant odos, yra paliekama ant odos arba yra įtrinama į o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10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kompozicija yra neputojanti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11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kompozicija apima anijoninę paviršiaus aktyvumo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12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i apima 0,05 masės % klobetazolio propionato, 49,25 masės % 92,8 % etanolio, 50,30 masės % izopropilo miristato ir 0,1 masės % natrio laurilo sulf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en-GB"/>
        </w:rPr>
      </w:pPr>
      <w:r>
        <w:rPr>
          <w:rFonts w:cs="Helvetica" w:ascii="Helvetica" w:hAnsi="Helvetica"/>
          <w:color w:val="000000"/>
          <w:sz w:val="20"/>
          <w:szCs w:val="24"/>
          <w:lang w:eastAsia="en-GB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en-GB"/>
        </w:rPr>
        <w:t>13. 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>Kompozicija, skirta panaudoti būdui pagal bet kurį iš ankstesnių punktų, kur būdas nesukelia žymios kliniškai nustatomos HPA (</w:t>
      </w:r>
      <w:r>
        <w:rPr>
          <w:rFonts w:cs="Helvetica" w:ascii="Helvetica" w:hAnsi="Helvetica"/>
          <w:sz w:val="20"/>
          <w:szCs w:val="24"/>
        </w:rPr>
        <w:t>pagumburio-hipofizės-antinksčių) ašies</w:t>
      </w:r>
      <w:r>
        <w:rPr>
          <w:rFonts w:cs="Helvetica" w:ascii="Helvetica" w:hAnsi="Helvetica"/>
          <w:color w:val="000000"/>
          <w:sz w:val="20"/>
          <w:szCs w:val="24"/>
          <w:lang w:eastAsia="en-GB"/>
        </w:rPr>
        <w:t xml:space="preserve"> supres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SimSun;宋体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0:00Z</dcterms:created>
  <dc:creator/>
  <dc:description/>
  <dc:language>en-US</dc:language>
  <cp:lastModifiedBy/>
  <dcterms:modified xsi:type="dcterms:W3CDTF">2015-10-26T09:32:00Z</dcterms:modified>
  <cp:revision>1</cp:revision>
  <dc:subject/>
  <dc:title/>
</cp:coreProperties>
</file>