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6"/>
        </w:rPr>
        <w:t xml:space="preserve">1. IL-18BP izoformos, kuri neturi gebėjimo rištis prie IL-18 arba jį neutralizuoti, ir kuri sukelia branduolio STAT2 translokaciją, panaudojimas gamybai medikamento, skirto neurologinės uždegiminės ligos gydymui ir/arba profilaktikai, kur minėta IL-18BP izoforma b e s i s k i r i a n t i aminorūgščių seka, turinčia 36 karboksigalines aminorūgštis iš IL-18BPb (SEQ ID No. 1) ir IL-18BPd (SEQ ID No. 2), ir yra parinkta iš grupės, susidedančios iš: </w:t>
      </w:r>
    </w:p>
    <w:p>
      <w:pPr>
        <w:pStyle w:val="Normal"/>
        <w:spacing w:lineRule="auto" w:line="360" w:before="0" w:after="0"/>
        <w:ind w:firstLine="567"/>
        <w:jc w:val="both"/>
        <w:rPr/>
      </w:pPr>
      <w:r>
        <w:rPr>
          <w:rFonts w:cs="Arial" w:ascii="Helvetica" w:hAnsi="Helvetica"/>
          <w:sz w:val="20"/>
          <w:szCs w:val="26"/>
        </w:rPr>
        <w:t>a) polipeptido, apimančio SEQ ID No: 1;</w:t>
      </w:r>
    </w:p>
    <w:p>
      <w:pPr>
        <w:pStyle w:val="Normal"/>
        <w:spacing w:lineRule="auto" w:line="360" w:before="0" w:after="0"/>
        <w:ind w:firstLine="567"/>
        <w:jc w:val="both"/>
        <w:rPr/>
      </w:pPr>
      <w:r>
        <w:rPr>
          <w:rFonts w:cs="Arial" w:ascii="Helvetica" w:hAnsi="Helvetica"/>
          <w:sz w:val="20"/>
          <w:szCs w:val="26"/>
        </w:rPr>
        <w:t>b) polipeptido, apimančio nuo 29 iki 113 aminorūgšties iš SEQ ID No: 1;</w:t>
      </w:r>
    </w:p>
    <w:p>
      <w:pPr>
        <w:pStyle w:val="Normal"/>
        <w:spacing w:lineRule="auto" w:line="360" w:before="0" w:after="0"/>
        <w:ind w:firstLine="567"/>
        <w:jc w:val="both"/>
        <w:rPr/>
      </w:pPr>
      <w:r>
        <w:rPr>
          <w:rFonts w:cs="Arial" w:ascii="Helvetica" w:hAnsi="Helvetica"/>
          <w:sz w:val="20"/>
          <w:szCs w:val="26"/>
        </w:rPr>
        <w:t>c) polipeptido, apimančio nuo 78 iki 113 aminorūgšties iš SEQ ID No: 1;</w:t>
      </w:r>
    </w:p>
    <w:p>
      <w:pPr>
        <w:pStyle w:val="Normal"/>
        <w:spacing w:lineRule="auto" w:line="360" w:before="0" w:after="0"/>
        <w:ind w:firstLine="567"/>
        <w:jc w:val="both"/>
        <w:rPr/>
      </w:pPr>
      <w:r>
        <w:rPr>
          <w:rFonts w:cs="Arial" w:ascii="Helvetica" w:hAnsi="Helvetica"/>
          <w:sz w:val="20"/>
          <w:szCs w:val="26"/>
        </w:rPr>
        <w:t>d) polipeptido, apimančio SEQ ID No: 2;</w:t>
      </w:r>
    </w:p>
    <w:p>
      <w:pPr>
        <w:pStyle w:val="Normal"/>
        <w:spacing w:lineRule="auto" w:line="360" w:before="0" w:after="0"/>
        <w:ind w:firstLine="567"/>
        <w:jc w:val="both"/>
        <w:rPr/>
      </w:pPr>
      <w:r>
        <w:rPr>
          <w:rFonts w:cs="Arial" w:ascii="Helvetica" w:hAnsi="Helvetica"/>
          <w:sz w:val="20"/>
          <w:szCs w:val="26"/>
        </w:rPr>
        <w:t>e) polipeptido, apimančio nuo 29 iki 161 aminorūgšties iš SEQ ID No: 2;</w:t>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f) bet kurio iš (a), (b), (d) arba (e) muteino, kur aminorūgščių seka turi mažiausiai 75%, 80%, 85%, 90%, 95%, 96%, 97%, 98% arba 99% identiškumą mažiausiai vienai iš sekų nuo (a) iki (e);</w:t>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g) bet kurio iš nuo (a) iki (e) muteinas, kuris yra koduojamas DNR sekos, kuri hibridizuojasi prie sekos, komplementarios natyviai DNR sekai, koduojančiai bet kurį iš polipeptidų nuo (a) iki (e), esant vidutiniškai griežtoms sąlygoms arba labai griežtoms sąlygoms;</w:t>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h) bet kurio iš nuo (a) iki (e) muteinas, kur bet kokie pakeitimai aminorūgščių sekoje yra konservatyvios aminorūgščių pakaitos aminorūgščių sekose nuo (a) iki (e);</w:t>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i) bet kurio iš nuo (a) iki (h) druska arba sulietas baltymas, funkcinis darinys, aktyvi frakcija arba cikliškai permutuotas darinys,</w:t>
      </w:r>
    </w:p>
    <w:p>
      <w:pPr>
        <w:pStyle w:val="Normal"/>
        <w:spacing w:lineRule="auto" w:line="360" w:before="0" w:after="0"/>
        <w:jc w:val="both"/>
        <w:rPr>
          <w:rFonts w:ascii="Helvetica" w:hAnsi="Helvetica" w:cs="Arial"/>
          <w:sz w:val="20"/>
          <w:szCs w:val="26"/>
        </w:rPr>
      </w:pPr>
      <w:r>
        <w:rPr>
          <w:rFonts w:cs="Arial" w:ascii="Helvetica" w:hAnsi="Helvetica"/>
          <w:sz w:val="20"/>
          <w:szCs w:val="26"/>
        </w:rPr>
        <w:t>kur muteinai, druskos, sulieti baltymai, funkciniai dariniai, aktyvios frakcijos arba cikliškai permutuoti dariniai nuo f) iki i) išlaiko panašų arba netgi geresnį biologinį aktyvumą, nei natūraliai sutinkama forma.</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2. Panaudojimas pagal apibrėžties 1 punktą, kur neurologinė ir/arba uždegiminė liga yra parinkta iš grupės, susidedančios iš trauminio nervo pažeidimo, insulto, demielinizuojančių CNS arba PNS ligų, neuropatijų ir lėtinių neurodegeneracinių ligų.</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3. Panaudojimas pagal apibrėžties 2 punktą, kur demielinizuojančios CNS arba PNS ligos yra periferinė neuropatija.</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4. Panaudojimas pagal apibrėžties 3 punktą, kur periferinė neuropatija yra diabetinė neuropatija.</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5. Panaudojimas pagal apibrėžties 2 punktą, kur lėtinė neurodegeneracinė liga yra parinkta iš išsėtinės sklerozės (MS), Alzheimerio ligos (AD), Parkinsono ligos (PD), Hantingtono ligos (HD) ir amiotrofinės šoninės sklerozės (ALS).</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6. Panaudojimas pagal apibrėžties 1 punktą, kur neurologinė ir/arba uždegiminė liga yra sukelta įgimto metabolinio sutrikimo.</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pPr>
      <w:r>
        <w:rPr>
          <w:rFonts w:cs="Arial" w:ascii="Helvetica" w:hAnsi="Helvetica"/>
          <w:sz w:val="20"/>
          <w:szCs w:val="26"/>
        </w:rPr>
        <w:t>7. Panaudojimas pagal bet kurį iš nuo 1 iki 6 apibrėžties punktų, kur minėta IL-18BP izoforma yra sulieta su nešiklio molekule, peptidu arba baltymu, kuris padeda praeiti pro smegenų kraujo barjerą.</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8. Panaudojimas pagal apibrėžties 7 punktą, kur minėta IL-18BP izoforma yra PEG-inta.</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9. Panaudojimas pagal apibrėžties 7 punktą, kur minėta IL-18BP izoforma yra sulieta su imunoglobulino (Ig) domenu.</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 xml:space="preserve">10. Panaudojimas pagal bet kurį iš ankstesnių apibrėžties punktų, kur </w:t>
      </w:r>
    </w:p>
    <w:p>
      <w:pPr>
        <w:pStyle w:val="Normal"/>
        <w:spacing w:lineRule="auto" w:line="360" w:before="0" w:after="0"/>
        <w:jc w:val="both"/>
        <w:rPr>
          <w:rFonts w:ascii="Helvetica" w:hAnsi="Helvetica" w:cs="Arial"/>
          <w:sz w:val="20"/>
          <w:szCs w:val="26"/>
        </w:rPr>
      </w:pPr>
      <w:r>
        <w:rPr>
          <w:rFonts w:cs="Arial" w:ascii="Helvetica" w:hAnsi="Helvetica"/>
          <w:sz w:val="20"/>
          <w:szCs w:val="26"/>
        </w:rPr>
        <w:t>minėtas medikamentas papildomai apima polipeptidą, parinktą iš grupės, susidedančios iš interferono, osteopontino ir klusterino, skirtus naudoti vienu metu, nuosekliai arba atskirai.</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pPr>
      <w:r>
        <w:rPr>
          <w:rFonts w:cs="Arial" w:ascii="Helvetica" w:hAnsi="Helvetica"/>
          <w:sz w:val="20"/>
          <w:szCs w:val="26"/>
        </w:rPr>
        <w:t>11. Panaudojimas pagal bet kurį iš ankstesnių apibrėžties punktų, kur minėta IL-18BP izoforma yra naudojama maždaug nuo 0,001 iki 100 mg/kg kūno masės arba maždaug nuo 0,01 iki 10 mg/kg kūno masės, arba maždaug 9, 8, 7, 6, 5, 4, 3, 2 arba 1 mg/kg kūno masės, arba maždaug nuo 0,1 iki 1 mg/kg kūno masės kiekyje.</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pPr>
      <w:r>
        <w:rPr>
          <w:rFonts w:cs="Arial" w:ascii="Helvetica" w:hAnsi="Helvetica"/>
          <w:sz w:val="20"/>
          <w:szCs w:val="26"/>
        </w:rPr>
        <w:t xml:space="preserve">12. IL-18BP izoforma, kuri neturi gebėjimo rištis prie IL-18 arba jį neutralizuoti, ir kuri sukelia branduolio STAT2 translokaciją, ir kur minėta IL-18BP izoforma b e s i s k i r i a n t i aminorūgščių seka, turinčia 36 karboksigalines aminorūgštis iš IL-18BPb (SEQ ID No. 1) ir IL-18BPd (SEQ ID No. 2), ir yra parinkta iš grupės, susidedančios iš: </w:t>
      </w:r>
    </w:p>
    <w:p>
      <w:pPr>
        <w:pStyle w:val="Normal"/>
        <w:spacing w:lineRule="auto" w:line="360" w:before="0" w:after="0"/>
        <w:ind w:firstLine="567"/>
        <w:jc w:val="both"/>
        <w:rPr/>
      </w:pPr>
      <w:r>
        <w:rPr>
          <w:rFonts w:cs="Arial" w:ascii="Helvetica" w:hAnsi="Helvetica"/>
          <w:sz w:val="20"/>
          <w:szCs w:val="26"/>
        </w:rPr>
        <w:t>a) polipeptido, apimančio SEQ ID No: 1;</w:t>
      </w:r>
    </w:p>
    <w:p>
      <w:pPr>
        <w:pStyle w:val="Normal"/>
        <w:spacing w:lineRule="auto" w:line="360" w:before="0" w:after="0"/>
        <w:ind w:firstLine="567"/>
        <w:jc w:val="both"/>
        <w:rPr/>
      </w:pPr>
      <w:r>
        <w:rPr>
          <w:rFonts w:cs="Arial" w:ascii="Helvetica" w:hAnsi="Helvetica"/>
          <w:sz w:val="20"/>
          <w:szCs w:val="26"/>
        </w:rPr>
        <w:t>b) polipeptido, apimančio nuo 29 iki 113 aminorūgšties iš SEQ ID No: 1;</w:t>
      </w:r>
    </w:p>
    <w:p>
      <w:pPr>
        <w:pStyle w:val="Normal"/>
        <w:spacing w:lineRule="auto" w:line="360" w:before="0" w:after="0"/>
        <w:ind w:firstLine="567"/>
        <w:jc w:val="both"/>
        <w:rPr/>
      </w:pPr>
      <w:r>
        <w:rPr>
          <w:rFonts w:cs="Arial" w:ascii="Helvetica" w:hAnsi="Helvetica"/>
          <w:sz w:val="20"/>
          <w:szCs w:val="26"/>
        </w:rPr>
        <w:t>c) polipeptido, apimančio nuo 78 iki 113 aminorūgšties iš SEQ ID No: 1;</w:t>
      </w:r>
    </w:p>
    <w:p>
      <w:pPr>
        <w:pStyle w:val="Normal"/>
        <w:spacing w:lineRule="auto" w:line="360" w:before="0" w:after="0"/>
        <w:ind w:firstLine="567"/>
        <w:jc w:val="both"/>
        <w:rPr/>
      </w:pPr>
      <w:r>
        <w:rPr>
          <w:rFonts w:cs="Arial" w:ascii="Helvetica" w:hAnsi="Helvetica"/>
          <w:sz w:val="20"/>
          <w:szCs w:val="26"/>
        </w:rPr>
        <w:t>d) polipeptido, apimančio SEQ ID No: 2;</w:t>
      </w:r>
    </w:p>
    <w:p>
      <w:pPr>
        <w:pStyle w:val="Normal"/>
        <w:spacing w:lineRule="auto" w:line="360" w:before="0" w:after="0"/>
        <w:ind w:firstLine="567"/>
        <w:jc w:val="both"/>
        <w:rPr/>
      </w:pPr>
      <w:r>
        <w:rPr>
          <w:rFonts w:cs="Arial" w:ascii="Helvetica" w:hAnsi="Helvetica"/>
          <w:sz w:val="20"/>
          <w:szCs w:val="26"/>
        </w:rPr>
        <w:t>e) polipeptido, apimančio nuo 29 iki 161 aminorūgšties iš SEQ ID No: 2;</w:t>
      </w:r>
    </w:p>
    <w:p>
      <w:pPr>
        <w:pStyle w:val="Normal"/>
        <w:spacing w:lineRule="auto" w:line="360" w:before="0" w:after="0"/>
        <w:ind w:firstLine="567"/>
        <w:jc w:val="both"/>
        <w:rPr/>
      </w:pPr>
      <w:r>
        <w:rPr>
          <w:rFonts w:cs="Arial" w:ascii="Helvetica" w:hAnsi="Helvetica"/>
          <w:sz w:val="20"/>
          <w:szCs w:val="26"/>
        </w:rPr>
        <w:t>f) bet kurio iš (a), (b), (d) arba (e) muteino, kur aminorūgščių seka turi mažiausiai 75%, 80%, 85%, 90%, 95%, 96%, 97%, 98% arba 99% identiškumą mažiausiai vienai iš sekų nuo (a) iki (e);</w:t>
      </w:r>
    </w:p>
    <w:p>
      <w:pPr>
        <w:pStyle w:val="Normal"/>
        <w:spacing w:lineRule="auto" w:line="360" w:before="0" w:after="0"/>
        <w:ind w:firstLine="567"/>
        <w:jc w:val="both"/>
        <w:rPr/>
      </w:pPr>
      <w:r>
        <w:rPr>
          <w:rFonts w:cs="Arial" w:ascii="Helvetica" w:hAnsi="Helvetica"/>
          <w:sz w:val="20"/>
          <w:szCs w:val="26"/>
        </w:rPr>
        <w:t>g) bet kurio iš nuo (a) iki (e) muteinas, kuris yra koduojamas DNR sekos, kuri hibridizuojasi prie sekos, komplementarios natyviai DNR sekai, koduojančiai bet kurį iš polipeptidų nuo (a) iki (e), esant vidutiniškai griežtoms sąlygoms arba labai griežtoms sąlygoms;</w:t>
      </w:r>
    </w:p>
    <w:p>
      <w:pPr>
        <w:pStyle w:val="Normal"/>
        <w:spacing w:lineRule="auto" w:line="360" w:before="0" w:after="0"/>
        <w:ind w:firstLine="567"/>
        <w:jc w:val="both"/>
        <w:rPr/>
      </w:pPr>
      <w:r>
        <w:rPr>
          <w:rFonts w:cs="Arial" w:ascii="Helvetica" w:hAnsi="Helvetica"/>
          <w:sz w:val="20"/>
          <w:szCs w:val="26"/>
        </w:rPr>
        <w:t>h) bet kurio iš nuo (a) iki (e) muteinas, kur bet kokie pakeitimai aminorūgščių sekoje yra konservatyvios aminorūgščių pakaitos aminorūgščių sekose nuo (a) iki (e);</w:t>
      </w:r>
    </w:p>
    <w:p>
      <w:pPr>
        <w:pStyle w:val="Normal"/>
        <w:spacing w:lineRule="auto" w:line="360" w:before="0" w:after="0"/>
        <w:ind w:firstLine="567"/>
        <w:jc w:val="both"/>
        <w:rPr/>
      </w:pPr>
      <w:r>
        <w:rPr>
          <w:rFonts w:cs="Arial" w:ascii="Helvetica" w:hAnsi="Helvetica"/>
          <w:sz w:val="20"/>
          <w:szCs w:val="26"/>
        </w:rPr>
        <w:t>i) bet kurio iš nuo (a) iki (h) druska arba sulietas baltymas, funkcinis darinys, aktyvi frakcija arba cikliškai permutuotas darinys,</w:t>
      </w:r>
    </w:p>
    <w:p>
      <w:pPr>
        <w:pStyle w:val="Normal"/>
        <w:spacing w:lineRule="auto" w:line="360" w:before="0" w:after="0"/>
        <w:jc w:val="both"/>
        <w:rPr/>
      </w:pPr>
      <w:r>
        <w:rPr>
          <w:rFonts w:cs="Arial" w:ascii="Helvetica" w:hAnsi="Helvetica"/>
          <w:sz w:val="20"/>
          <w:szCs w:val="26"/>
        </w:rPr>
        <w:t>kur muteinai, druskos, sulieti baltymai, funkciniai dariniai, aktyvios frakcijos arba cikliškai permutuoti dariniai nuo f) iki i) išlaiko panašų arba netgi geresnį biologinį aktyvumą, nei natūraliai sutinkama izoforma, skirta naudoti neurologinės uždegiminės ligos gydymui ir/arba profilaktik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54:00Z</dcterms:created>
  <dc:creator>New</dc:creator>
  <dc:description/>
  <dc:language>en-US</dc:language>
  <cp:lastModifiedBy>Valerija Ramunė Talienė</cp:lastModifiedBy>
  <cp:lastPrinted>2011-11-07T13:55:00Z</cp:lastPrinted>
  <dcterms:modified xsi:type="dcterms:W3CDTF">2011-11-09T06:54:00Z</dcterms:modified>
  <cp:revision>2</cp:revision>
  <dc:subject/>
  <dc:title/>
</cp:coreProperties>
</file>