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1-chlor-4-(β-D-gliukopiranoz-1-il)-2-[4-((</w:t>
      </w:r>
      <w:r>
        <w:rPr>
          <w:rFonts w:cs="Arial" w:ascii="Helvetica" w:hAnsi="Helvetica"/>
          <w:i/>
          <w:sz w:val="20"/>
          <w:szCs w:val="24"/>
          <w:lang w:val="lt-LT"/>
        </w:rPr>
        <w:t>S</w:t>
      </w:r>
      <w:r>
        <w:rPr>
          <w:rFonts w:cs="Arial" w:ascii="Helvetica" w:hAnsi="Helvetica"/>
          <w:sz w:val="20"/>
          <w:szCs w:val="24"/>
          <w:lang w:val="lt-LT"/>
        </w:rPr>
        <w:t>)-tetrahidrofuran-3-iloksi)-benzil]-benzeno kristalinė forma, turinti Rentgeno spinduliuotės miltelių difrakcijos modulį, kuris apima smailes ties 18,84; 20,36 ir 25,21 laipsniais 2θ (± 0,05 laipsniai 2θ), kur minėtas rentgeno spinduliuotės difrakcijos modulis yra gautas, naudojant CuK</w:t>
      </w:r>
      <w:r>
        <w:rPr>
          <w:rFonts w:cs="Arial" w:ascii="Helvetica" w:hAnsi="Helvetica"/>
          <w:sz w:val="20"/>
          <w:szCs w:val="24"/>
          <w:vertAlign w:val="subscript"/>
          <w:lang w:val="lt-LT"/>
        </w:rPr>
        <w:t>α1</w:t>
      </w:r>
      <w:r>
        <w:rPr>
          <w:rFonts w:cs="Arial" w:ascii="Helvetica" w:hAnsi="Helvetica"/>
          <w:sz w:val="20"/>
          <w:szCs w:val="24"/>
          <w:lang w:val="lt-LT"/>
        </w:rPr>
        <w:t xml:space="preserve"> spinduliuotę.</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Kristalinė forma pagal 1 punktą, kur Rentgeno spinduliuotės miltelių difrakcijos modulis papildomai apima smailes ties 14,69; 19,16 ir 19,50 laipsniais 2θ (± 0,05 laipsniai 2θ), kur minėtas rentgeno spinduliuotės difrakcijos modulis yra gautas, naudojant CuK</w:t>
      </w:r>
      <w:r>
        <w:rPr>
          <w:rFonts w:cs="Arial" w:ascii="Helvetica" w:hAnsi="Helvetica"/>
          <w:sz w:val="20"/>
          <w:szCs w:val="24"/>
          <w:vertAlign w:val="subscript"/>
          <w:lang w:val="lt-LT"/>
        </w:rPr>
        <w:t>α1</w:t>
      </w:r>
      <w:r>
        <w:rPr>
          <w:rFonts w:cs="Arial" w:ascii="Helvetica" w:hAnsi="Helvetica"/>
          <w:sz w:val="20"/>
          <w:szCs w:val="24"/>
          <w:lang w:val="lt-LT"/>
        </w:rPr>
        <w:t xml:space="preserve"> spinduliuotę.</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1-chlor-4-(β-D-gliukopiranoz-1-il)-2-[4-((</w:t>
      </w:r>
      <w:r>
        <w:rPr>
          <w:rFonts w:cs="Arial" w:ascii="Helvetica" w:hAnsi="Helvetica"/>
          <w:i/>
          <w:sz w:val="20"/>
          <w:szCs w:val="24"/>
          <w:lang w:val="lt-LT"/>
        </w:rPr>
        <w:t>S</w:t>
      </w:r>
      <w:r>
        <w:rPr>
          <w:rFonts w:cs="Arial" w:ascii="Helvetica" w:hAnsi="Helvetica"/>
          <w:sz w:val="20"/>
          <w:szCs w:val="24"/>
          <w:lang w:val="lt-LT"/>
        </w:rPr>
        <w:t>)-tetrahidrofuran-3-iloksi)-benzil]-benzenas, kur mažiausiai 50% minėtos medžiagos yra kristalinės formos pagal 1 arba 2 punkt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Farmacinė kompozicija, apimanti kristalinę formą pagal 1 arba 2 punkt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5. Kristalinės formos pagal 1 arba 2 punktą panaudojimas gamybai farmacinės kompozicijos, kuri yra tinkama ligų arba būsenų, kurios gali būti įtakojamos natrio ir gliukozės bendratransporterio (SGLT) slopinimo, gydymui arba prevencij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6. Kristalinės formos pagal 1 arba 2 punktą panaudojimas gamybai farmacinės kompozicijos, kuri yra tinkama metabolinių susirgimų, konkrečiai metabolinio susirgimo, parinkto iš grupės, susidedančios iš 1 tipo ir 2 tipo cukrinio diabeto, diabeto komplikacijų, metabolinės acidozės arba ketozės, reaktyviosios hipoglikemijos, hiperinsulinemijos, gliukozės metabolinio susirgimo, atsparumo insulinui, metabolinio sindromo, skirtingos kilmės dislipidemijos, aterosklerozės ir susijusių ligų, nutukimo, aukšto kraujospūdžio, lėtinio širdies nepakankamumo, edemos ir hiperurikemijos, gydymui arba prevencij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Kristalinės formos pagal 1 arba 2 punktą panaudojimas gamybai farmacinės kompozicijos, skirtos diabeto, konkrečiai 1 tipo ir 2 tirpo cukrinio diabeto, ir/arba diabeto komplikacijų gydymu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Kristalinės formos pagal 1 arba 2 punktą panaudojimas gamybai farmacinės kompozicijos, skirtos natrio ir gliukozės bendratransporterio (SGLT) slopinimu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Kristalinės formos pagal 1 arba 2 punktą panaudojimas gamybai farmacinės kompozicijos, skirtos užkirsti kelią pankreatito beta ląstelių degeneracijai ir/arba pankreatito beta ląstelių funkcionalumo pagerinimui ir/arba atstatymu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Kristalinės formos pagal 1 arba 2 punktą panaudojimas gamybai farmacinės kompozicijos, skirtos viršsvorio, nutukimo, visceralinio nutukimo ir/arba abdominalinio nutukimo prevencijai arba gydymu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Kristalinės formos pagal 1 arba 2 punktą gamybos būdas, kur būdas apima sekančias pakop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a) 1-chlor-4-(β-D-gliukopiranoz-1-il)-2-[4-((</w:t>
      </w:r>
      <w:r>
        <w:rPr>
          <w:rFonts w:cs="Arial" w:ascii="Helvetica" w:hAnsi="Helvetica"/>
          <w:i/>
          <w:sz w:val="20"/>
          <w:szCs w:val="24"/>
          <w:lang w:val="lt-LT"/>
        </w:rPr>
        <w:t>S</w:t>
      </w:r>
      <w:r>
        <w:rPr>
          <w:rFonts w:cs="Arial" w:ascii="Helvetica" w:hAnsi="Helvetica"/>
          <w:sz w:val="20"/>
          <w:szCs w:val="24"/>
          <w:lang w:val="lt-LT"/>
        </w:rPr>
        <w:t>)-tetrahidrofuran-3-iloksi)-benzil]-benzeno ištirpinimą tirpiklyje arba tirpiklių mišinyje, siekiant gauti prisotintą arba beveik prisotintą tirpalą;</w:t>
      </w:r>
    </w:p>
    <w:p>
      <w:pPr>
        <w:pStyle w:val="Normal"/>
        <w:spacing w:lineRule="auto" w:line="360"/>
        <w:ind w:firstLine="567"/>
        <w:jc w:val="both"/>
        <w:rPr/>
      </w:pPr>
      <w:r>
        <w:rPr>
          <w:rFonts w:cs="Arial" w:ascii="Helvetica" w:hAnsi="Helvetica"/>
          <w:sz w:val="20"/>
          <w:szCs w:val="24"/>
          <w:lang w:val="lt-LT"/>
        </w:rPr>
        <w:t>(b) tirpalo laikymą, siekiant nusodinti kristalinę formą pagal 1 arba 2 punktą iš tirpalo ir tokiu būdu siekiant gauti suspensij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c) nuosėdų atskyrimą iš suspensijos; ir</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d) nuosėdų džiovinimą iki yra pašalinamas minėto tirpiklio arba tirpiklių mišinio pertekli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39:00Z</dcterms:created>
  <dc:creator>birute</dc:creator>
  <dc:description/>
  <dc:language>en-US</dc:language>
  <cp:lastModifiedBy>vrtaliene</cp:lastModifiedBy>
  <cp:lastPrinted>2010-03-20T11:50:00Z</cp:lastPrinted>
  <dcterms:modified xsi:type="dcterms:W3CDTF">2010-03-23T12:39:00Z</dcterms:modified>
  <cp:revision>2</cp:revision>
  <dc:subject/>
  <dc:title>IŠRADIMO APIBRĖŽTIS</dc:title>
</cp:coreProperties>
</file>