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 w:val="20"/>
        </w:rPr>
        <w:t xml:space="preserve">1. </w:t>
      </w:r>
      <w:r>
        <w:rPr>
          <w:rFonts w:cs="Helvetica" w:ascii="Helvetica" w:hAnsi="Helvetica"/>
          <w:sz w:val="20"/>
        </w:rPr>
        <w:t>Junginys metil-2-[4-(3-metil-2-okso-8-chinolin-3-il-2,3-dihidro-imidazo[4,5-c]chinolin-1-il)-fenil]-propionitr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2.</w:t>
      </w:r>
      <w:r>
        <w:rPr>
          <w:rFonts w:cs="Helvetica" w:ascii="Helvetica" w:hAnsi="Helvetica"/>
          <w:sz w:val="20"/>
        </w:rPr>
        <w:t xml:space="preserve"> Junginio pagal 1 punktą farmaciniu požiūriu priimtina drusk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 </w:t>
      </w:r>
      <w:r>
        <w:rPr>
          <w:rFonts w:cs="Helvetica" w:ascii="Helvetica" w:hAnsi="Helvetica"/>
          <w:sz w:val="20"/>
        </w:rPr>
        <w:t>2-Metil-2-[4-(3-metil-2-okso-8-chinolin-3-il-2,3-dihidro-imidazo[4,5-c]chinolin-1-il)-fenil]-propionitrilo 4-toluensulfonrūgšties druska.</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4.</w:t>
      </w:r>
      <w:r>
        <w:rPr>
          <w:rFonts w:cs="Helvetica" w:ascii="Helvetica" w:hAnsi="Helvetica"/>
          <w:b/>
          <w:bCs/>
          <w:sz w:val="20"/>
        </w:rPr>
        <w:t xml:space="preserve"> </w:t>
      </w:r>
      <w:r>
        <w:rPr>
          <w:rFonts w:cs="Helvetica" w:ascii="Helvetica" w:hAnsi="Helvetica"/>
          <w:sz w:val="20"/>
        </w:rPr>
        <w:t>Junginys, turintis I formulę pagal bet kurį iš 1, 2 arba 3 punktą, skirtas naudoti kaip vaist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5.</w:t>
      </w:r>
      <w:r>
        <w:rPr>
          <w:rFonts w:cs="Helvetica" w:ascii="Helvetica" w:hAnsi="Helvetica"/>
          <w:b/>
          <w:bCs/>
          <w:sz w:val="20"/>
        </w:rPr>
        <w:t xml:space="preserve"> </w:t>
      </w:r>
      <w:r>
        <w:rPr>
          <w:rFonts w:cs="Helvetica" w:ascii="Helvetica" w:hAnsi="Helvetica"/>
          <w:sz w:val="20"/>
        </w:rPr>
        <w:t>Junginio pagal bet kurį iš 1, 2 arba 3 punktą panaudojimas gamyboje medikamento, skirto proliferacinės ligos, uždegiminės ligos arba obstrukcinės kvėpavimo takų ligos gydymu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6.</w:t>
      </w:r>
      <w:r>
        <w:rPr>
          <w:rFonts w:cs="Helvetica" w:ascii="Helvetica" w:hAnsi="Helvetica"/>
          <w:b/>
          <w:bCs/>
          <w:sz w:val="20"/>
        </w:rPr>
        <w:t xml:space="preserve"> </w:t>
      </w:r>
      <w:r>
        <w:rPr>
          <w:rFonts w:cs="Helvetica" w:ascii="Helvetica" w:hAnsi="Helvetica"/>
          <w:sz w:val="20"/>
        </w:rPr>
        <w:t>Panaudojimas pagal 5 punktą, kur proliferacinė liga yra kietas navik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7.</w:t>
      </w:r>
      <w:r>
        <w:rPr>
          <w:rFonts w:cs="Helvetica" w:ascii="Helvetica" w:hAnsi="Helvetica"/>
          <w:b/>
          <w:bCs/>
          <w:sz w:val="20"/>
        </w:rPr>
        <w:t xml:space="preserve"> </w:t>
      </w:r>
      <w:r>
        <w:rPr>
          <w:rFonts w:cs="Helvetica" w:ascii="Helvetica" w:hAnsi="Helvetica"/>
          <w:bCs/>
          <w:sz w:val="20"/>
        </w:rPr>
        <w:t xml:space="preserve">Junginys </w:t>
      </w:r>
      <w:r>
        <w:rPr>
          <w:rFonts w:cs="Helvetica" w:ascii="Helvetica" w:hAnsi="Helvetica"/>
          <w:sz w:val="20"/>
        </w:rPr>
        <w:t>pagal bet kurį iš 1, 2 arba 3 punktą, skirtas naudoti proliferacinės ligos, uždegiminės ligos arba obstrukcinės kvėpavimo takų ligos gydymu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8.</w:t>
      </w:r>
      <w:r>
        <w:rPr>
          <w:rFonts w:cs="Helvetica" w:ascii="Helvetica" w:hAnsi="Helvetica"/>
          <w:b/>
          <w:bCs/>
          <w:sz w:val="20"/>
        </w:rPr>
        <w:t xml:space="preserve"> </w:t>
      </w:r>
      <w:r>
        <w:rPr>
          <w:rFonts w:cs="Helvetica" w:ascii="Helvetica" w:hAnsi="Helvetica"/>
          <w:sz w:val="20"/>
        </w:rPr>
        <w:t>Junginys, skirtas naudoti gydymui ligos pagal 7 punktą, kur proliferacinė liga yra kietas navik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9. Farmacinis preparatas, apimantis junginį pagal bet kurį iš 1, 2 arba 3 punktą, ir bent vieną farmaciniu požiūriu priimtiną nešiklį.</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10. </w:t>
      </w:r>
      <w:r>
        <w:rPr>
          <w:rFonts w:cs="Helvetica" w:ascii="Helvetica" w:hAnsi="Helvetica"/>
          <w:bCs/>
          <w:sz w:val="20"/>
        </w:rPr>
        <w:t xml:space="preserve">Junginys </w:t>
      </w:r>
      <w:r>
        <w:rPr>
          <w:rFonts w:cs="Helvetica" w:ascii="Helvetica" w:hAnsi="Helvetica"/>
          <w:sz w:val="20"/>
        </w:rPr>
        <w:t>pagal bet kurį iš 1, 2 arba 3 punktą, skirtas naudoti derinyje su vienu arba daugiau kitų antiproliferacinių junginių navikų terapijoje.</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1. Junginys pagal 10 punktą, kur vienas arba daugiau antiproliferacinių junginių yra parinktas iš aromatazės inhibitorių, antiestrogenų, topoizomerazės I inhibitorių, topoizomerazės II inhibitorių, mikrovamzdeliuose aktyvių junginių, alkilinančių junginių, histono deacetilazės inhibitorių, junginių, kurie indukuoja ląstelės diferencijacijos procesus, ciklooksigenazės inhibitorių, MMP inhibitorių, mTOR inhibitorių, antineoplastinių antimetabolitų, platinos junginių, junginių, nukreipiančių/sumažinančių baltymo arba lipidų kinazės ir kitų anti-angiogeninių junginių aktyvumą, junginių, kurie nukreipia, sumažina arba inhibuoja baltymo arba lipidų fosfatazės aktyvumą, gonadorelino agonistų, anti-androgenų, metionino aminopeptidazės inhibitorių, bifosfonatų, biologinio atsako modifikatorių, antiproliferacinių antikūnų, heperanazės inhibitorių, Ras onkogeninių izoformų inhibitorių, telomerazės inhibitorių, proteosomos inhibitorių, junginių, naudojamų gydant hematologinius piktybiškumus, junginių, kurie nukreipia, sumažina arba inhibuoja Flt-3 aktyvumą, Hsp90 inhibitorių, kinezino verpstės baltymo inhibitorių arba MEK inhibitori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12. </w:t>
      </w:r>
      <w:r>
        <w:rPr>
          <w:rFonts w:cs="Helvetica" w:ascii="Helvetica" w:hAnsi="Helvetica"/>
          <w:bCs/>
          <w:sz w:val="20"/>
        </w:rPr>
        <w:t xml:space="preserve">Junginys </w:t>
      </w:r>
      <w:r>
        <w:rPr>
          <w:rFonts w:cs="Helvetica" w:ascii="Helvetica" w:hAnsi="Helvetica"/>
          <w:sz w:val="20"/>
        </w:rPr>
        <w:t>pagal bet kurį iš 1, 2 arba 3 punktą, skirtas naudoti derinyje su hormonų arba spinduliuotės skyrim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03:00Z</dcterms:created>
  <dc:creator>AAA</dc:creator>
  <dc:description/>
  <dc:language>en-US</dc:language>
  <cp:lastModifiedBy>x</cp:lastModifiedBy>
  <dcterms:modified xsi:type="dcterms:W3CDTF">2012-03-01T13:04:00Z</dcterms:modified>
  <cp:revision>3</cp:revision>
  <dc:subject/>
  <dc:title>EP 1 888 578</dc:title>
</cp:coreProperties>
</file>