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left" w:pos="1080" w:leader="none"/>
          <w:tab w:val="left" w:pos="1134" w:leader="none"/>
        </w:tabs>
        <w:jc w:val="both"/>
        <w:rPr/>
      </w:pPr>
      <w:r>
        <w:rPr>
          <w:rFonts w:cs="Helvetica" w:ascii="Helvetica" w:hAnsi="Helvetica"/>
          <w:sz w:val="20"/>
          <w:lang w:val="lt-LT"/>
        </w:rPr>
        <w:t>1. Nanokūnas prieš TNF-alfa, apimantis keturias (nuskaitymo) rėmelio sritis (FR1 - FR4) ir tris komplementarumą apibrėžiančias sritis (CDR1 - CDR3), kur:</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A)</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i) CDR1 apima aminorūgščių seką DYWMY;</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ii) CDR2 apima aminorūgščių seką EINTNGLITKYPDSVKG; ir</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iii) CDR3 apima aminorūgščių seką SPSGFN; arba</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B)</w:t>
      </w:r>
    </w:p>
    <w:p>
      <w:pPr>
        <w:pStyle w:val="BodyTextIndent2"/>
        <w:tabs>
          <w:tab w:val="left" w:pos="1080" w:leader="none"/>
          <w:tab w:val="left" w:pos="1134" w:leader="none"/>
        </w:tabs>
        <w:jc w:val="both"/>
        <w:rPr/>
      </w:pPr>
      <w:r>
        <w:rPr>
          <w:rFonts w:cs="Helvetica" w:ascii="Helvetica" w:hAnsi="Helvetica"/>
          <w:sz w:val="20"/>
          <w:lang w:val="lt-LT"/>
        </w:rPr>
        <w:t>i) CDR1 apima aminorūgščių seką, kuri pasižymi bent 80% sekos identiškumu aminorūgščių sekai DYWMY;</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ii) CDR2 apima aminorūgščių seką, kuri pasižymi bent 80% sekos identiškumu aminorūgščių sekai EINTNGLITKYPDSVKG; ir</w:t>
      </w:r>
    </w:p>
    <w:p>
      <w:pPr>
        <w:pStyle w:val="BodyTextIndent2"/>
        <w:tabs>
          <w:tab w:val="left" w:pos="1080" w:leader="none"/>
          <w:tab w:val="left" w:pos="1134" w:leader="none"/>
        </w:tabs>
        <w:jc w:val="both"/>
        <w:rPr/>
      </w:pPr>
      <w:r>
        <w:rPr>
          <w:rFonts w:cs="Helvetica" w:ascii="Helvetica" w:hAnsi="Helvetica"/>
          <w:sz w:val="20"/>
          <w:lang w:val="lt-LT"/>
        </w:rPr>
        <w:t>iii) CDR3 apima aminorūgščių seką, kuri pasižymi bent 80% sekos identiškumu aminorūgščių sekai SPSGFN, kur minėtas nanokūnas WO 04/041862 1 pavyzdžio 3) punkte aprašytame tyrime ląstelių pagrindu, panaudojant KYM ląsteles, turi EC50 reikšmę, kuri yra geresnė nei 5 nM.</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2. Nanokūnas pagal 1 punktą, kur CDR1 apima aminorūgščių seką DYWMY.</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3. Nanokūnas pagal 1 punktą, kur CDR2 apima aminorūgščių seką EINTNGLITKYPDSVKG.</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4. Nanokūnas pagal 1 punktą, kur CDR3 apima aminorūgščių seką SPSGFN.</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5. Nanokūnas pagal 1 punktą, kur:</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CDR1 apima aminorūgščių seką DYWMY ir CDR3 apima aminorūgščių seką SPSGFN; arba</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CDR1 apima aminorūgščių seką DYWMY; ir CDR2 apima aminorūgščių seką EINTNGLITKYPDSVKG; arba</w:t>
      </w:r>
    </w:p>
    <w:p>
      <w:pPr>
        <w:pStyle w:val="BodyTextIndent2"/>
        <w:tabs>
          <w:tab w:val="left" w:pos="1080" w:leader="none"/>
          <w:tab w:val="left" w:pos="1134" w:leader="none"/>
        </w:tabs>
        <w:jc w:val="both"/>
        <w:rPr/>
      </w:pPr>
      <w:r>
        <w:rPr>
          <w:rFonts w:cs="Helvetica" w:ascii="Helvetica" w:hAnsi="Helvetica"/>
          <w:sz w:val="20"/>
          <w:lang w:val="lt-LT"/>
        </w:rPr>
        <w:t>CDR2 apima aminorūgščių seką EINTNGLITKYPDSVKG ir CDR3 apima aminorūgščių seką SPSGFN.</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6. Nanokūnas pagal 1 punktą, kur CDR1 apima aminorūgščių seką DYWMY ir CDR3 apima aminorūgščių seką SPSGFN.</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7. Nanokūnas pagal 1 punktą, kur CDR1 apima aminorūgščių seką DYWMY; CDR2 apima aminorūgščių seką EINTNGLITKYPDSVKG; ir CDR3 apima aminorūgščių seką SPSGFN.</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8. Nanokūnas pagal bet kurį vieną iš 1-7 punktų, kur:</w:t>
      </w:r>
    </w:p>
    <w:p>
      <w:pPr>
        <w:pStyle w:val="BodyTextIndent2"/>
        <w:tabs>
          <w:tab w:val="left" w:pos="1080" w:leader="none"/>
          <w:tab w:val="left" w:pos="1134" w:leader="none"/>
        </w:tabs>
        <w:ind w:hanging="0"/>
        <w:jc w:val="both"/>
        <w:rPr/>
      </w:pPr>
      <w:r>
        <w:rPr>
          <w:rFonts w:cs="Helvetica" w:ascii="Helvetica" w:hAnsi="Helvetica"/>
          <w:sz w:val="20"/>
          <w:lang w:val="lt-LT"/>
        </w:rPr>
        <w:t>CDR1 turi vieną aminorūgščių sekos skirtumą, lyginant su aminorūgščių seka DYWMY, kur minėtas skirtumas yra konservatyvių aminorūgščių pakeitimas:</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t>CDR2 turi vieną arba du aminorūgščių sekos skirtumus, lyginant su aminorūgščių seka EINTNGLITKYPDSVKG, kur minėtas(-ti) skirtumas(-ai) yra konservatyvių aminorūgščių pakeitimas(-ai); ir/arba</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t>CDR3 turi vieną aminorūgščių sekos skirtumą, lyginant su aminorūgščių seka SPSGFN, kur minėtas skirtumas yra konservatyvių aminorūgščių pakeitimas.</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9. Nanokūnas pagal 1 punktą, kur CDR1 yra aminorūgščių seka DYWMY.</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10. Nanokūnas pagal 1 punktą, kur CDR2 yra aminorūgščių seka EINTNGLITKYPDSVKG.</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11. Nanokūnas pagal 1 punktą, kur CDR3 yra aminorūgščių seka SPSGFN.</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12. Nanokūnas pagal 1 punktą, kur:</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t>CDR1 yra aminorūgščių seka DYWMY; ir CDR3 susideda iš aminorūgščių sekos SPSGFN; arba</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t>CDR1 yra aminorūgščių seka DYWMY; ir CDR2 susideda iš aminorūgščių sekos EINTNGLITKYPDSEPVKG; arba</w:t>
      </w:r>
    </w:p>
    <w:p>
      <w:pPr>
        <w:pStyle w:val="BodyTextIndent2"/>
        <w:tabs>
          <w:tab w:val="left" w:pos="1080" w:leader="none"/>
          <w:tab w:val="left" w:pos="1134" w:leader="none"/>
        </w:tabs>
        <w:ind w:hanging="0"/>
        <w:jc w:val="both"/>
        <w:rPr/>
      </w:pPr>
      <w:r>
        <w:rPr>
          <w:rFonts w:cs="Helvetica" w:ascii="Helvetica" w:hAnsi="Helvetica"/>
          <w:sz w:val="20"/>
          <w:lang w:val="lt-LT"/>
        </w:rPr>
        <w:t>CDR2 yra aminorūgščių seka EINTNGLITKYPDSVKG; ir CDR3 susideda iš aminorūgščių sekos SPSGFN.</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13. Nanokūnas pagal 1 punktą, kur CDR1 yra aminorūgščių seka DYWMY; ir CDR3 yra aminorūgščių seka SPSGFN.</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14. Nanokūnas pagal 1 punktą, kur CDR1 yra aminorūgščių seka DYWMY; CDR2 yra aminorūgščių seka EINTNGLITKYPDSVKG; ir CDR3 yra aminorūgščių seka SPSGFN.</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15. Nanokūnas pagal bet kurį vieną iš 1-14 punktų, kuris yra humanizuotas nanokūnas.</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16. Nanokūnas pagal bet kurį vieną iš 1-15 punktų, kuris yra GLEW klasės nanokūnas, kur aminorūgščių seka 44-47 padėtyse pagal Kabato numeravimą yra pasirinkta iš grupės, susidedančios iš GLEW, GVEW, EPEW, GLER, DQEW, DLEW, GIEW, ELEW, GPEW, EWLP, GPER, GLER ir ELEW.</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17. Nanokūnas pagal bet kurį vieną iš 1-16 punktų, kuris turi arginino liekaną (R) 103 padėtyje.</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18. Nanokūnas pagal bet kurį vieną iš 1-17 punktų, kuris pasižymi bent 80% sekos identiškumu su viena iš aminorūgščių sekų, pasirinktų iš SEQ ID NO: 52 (TNF1), 76 (TNF13), 77 (TNF14), 95 (TNF29) ir 96 (TNF30).</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19. Nanokūnas pagal bet kurį vieną iš 1-17 punktų, kuris pasižymi bent 90% sekos identiškumu su viena iš aminorūgščių sekų, pasirinktų iš SEQ ID NO: 52 (TNF1), 76 (TNF13), 77 (TNF14), 95 (TNF29) ir 96 (TNF30).</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20. Nanokūnas pagal bet kurį vieną iš 1-17 punktų, kuris pasižymi bent 95% sekos identiškumu su viena iš aminorūgščių sekų, pasirinktų iš SEQ ID NO: 52 (TNF1), 76 (TNF13), 77 (TNF14), 95 (TNF29) ir 96 (TNF30).</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21. Nanokūnas pagal bet kurį vieną iš 1-17 punktų, kuris pasižymi bent 95% sekos identiškumu su viena iš aminorūgščių sekų, pasirinktų iš SEQ ID NO: 52 (TNF1), 76 (TNF13), 77 (TNF14), 95 (TNF29) ir 96 (TNF30).</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22. Nanokūnas pagal bet kurį vieną iš 1-21 punktų, kuris turi leucino liekaną (L) 108 padėtyje.</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23. Nanokūnas pagal bet kurį vieną iš 1-22 punktų, kur nanokūnas yra pasirinktas iš grupės, susidedančios iš TNF 13 (SEQ ID NO: 76), TNF 14 (SEQ ID NO: 77), TNF 29 (SEQ ID NO: 95) ir TNF 30 (SEQ ID NO: 96).</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24. Nanokūnas pagal bet kurį vieną iš 1-23, kuris yra TNF 30 (SEQ ID NO: 96).</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25. Nanokūnas pagal bet kurį vieną iš 1-24 punktų, kuris yra nehumanizuoto nanokūno prieš TNF-alfa humanizuotas variantas, kur nehumanizuotas nanokūnas prieš TNF-alfa turi tokias rėmelio sekas:</w:t>
      </w:r>
    </w:p>
    <w:p>
      <w:pPr>
        <w:pStyle w:val="BodyTextIndent2"/>
        <w:tabs>
          <w:tab w:val="left" w:pos="1080" w:leader="none"/>
          <w:tab w:val="left" w:pos="1134" w:leader="none"/>
        </w:tabs>
        <w:ind w:hanging="0"/>
        <w:jc w:val="both"/>
        <w:rPr/>
      </w:pPr>
      <w:r>
        <w:rPr>
          <w:rFonts w:cs="Helvetica" w:ascii="Helvetica" w:hAnsi="Helvetica"/>
          <w:sz w:val="20"/>
          <w:lang w:val="lt-LT"/>
        </w:rPr>
        <w:t>FR1: SEQ ID NO: 130; FR2: SEQ ID NO: 198; FR3: SEQ ID NO: 266; ir FR4: SEQ ID NO: 334.</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26. Nanokūnas pagal 25 punktą, kuris yra nukreiptas prieš tokį patį TNF epitopą kaip TNF1 (SEQ ID NO: 52).</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27. Nanokūnas pagal bet kurį vieną iš 1-25 punktų, kur nanokūnas yra nukreiptas prieš tokį patį TNF-alfa trimero epitopą kaip nanokūnas TNF1 (SEQ ID NO: 52).</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28. Nanokūnas pagal bet kurį vieną iš 1-25 punktų, kur nanokūnas yra nukreiptas prieš tokį patį TNF-alfa trimero epitopą kaip nanokūnas TNF3 (SEQ ID NO: 60).</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29. Nanokūnas pagal bet kurį vieną iš 1-28 punktų, kur nanokūnas yra nanokūno TNF1 (SEQ ID NO: 52) humanizuotas variantas.</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30. Polipeptidas, apimantis bent vieną nanokūną pagal bet kurį vieną iš 1-29 punktų.</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ind w:hanging="0"/>
        <w:jc w:val="both"/>
        <w:rPr/>
      </w:pPr>
      <w:r>
        <w:rPr>
          <w:rFonts w:cs="Helvetica" w:ascii="Helvetica" w:hAnsi="Helvetica"/>
          <w:sz w:val="20"/>
          <w:lang w:val="lt-LT"/>
        </w:rPr>
        <w:t>31. Polipeptidas pagal 30 punktą, kur polipeptidas iš esmės susideda iš vieno nanokūno pagal bet kurį vieną iš 1-29 punktų.</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32. Polipeptidas pagal 30 punktą, kur polipeptidas apima du nanokūnus pagal bet kurį vieną iš 1-29 punktų.</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33. Polipeptidas pagal 32 punktą, kuris apima du nanokūnus TNF 30 (SEQ ID NO: 96).</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34. Polipeptidas pagal 32 arba 33 punktą, kuris, pririšęs prie TNF trimero, turi savybę slopinti arba sumažinti TNF receptoriaus tinklinę struktūrą, kuri yra sąlygota minėtu TNF trimeru, ir/arba signalo perdavimą, kuris yra sąlygotas tokios receptoriaus tinklinės struktūros.</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35. Polipeptidas pagal 32 arba 33 punktą, kur polipeptidas gali sudaryti intramolekulinę jungtį prie bent dviejų TNF receptoriaus prisijungimo vietų TNF trimere.</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36. Polipeptidas pagal bet kurį vieną iš 32-35 punktų, kur du nanokūnai yra betarpiškai sujungti vienas su kitu.</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37. Polipeptidas pagal bet kurį vieną iš 32-35 punktų, kur du nanokūnai yra sujungti vienas su kitu per linkerį.</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38. Polipeptidas pagal 37 punktą, kur linkeris yra aminorūgščių seka.</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39. Polipeptidas pagal 38 punktą, kur linkeris yra aminorūgščių seka, kuri apima bent 14 aminorūgščių.</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40. Polipeptidas pagal 38 punktą, kur linkeris yra aminorūgščių seka, kuri apima bent 17 aminorūgščių.</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41. Polipeptidas pagal 38 punktą, kur linkeris yra aminorūgščių seka, kuri apima 20-40 aminorūgščių.</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42. Polipeptidas pagal bet kurį vieną iš 39-41 punktų, kur linkeris apima glicino ir serino liekanas.</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43. Polipeptidas pagal bet kurį vieną iš 32-42 punktų, kuris apima polipeptidą TNF 7 (SEQ ID NO: 73), kuriame abu nanokūnai TNF 1 yra humanizuoti.</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44. Polipeptidas pagal bet kurį vieną iš 32-43 punktų, kuris apima polipeptidą TNF 55 (SEQ ID NO: 419) arba TNF 56 (SEQ ID NO: 420).</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45. Polipeptidas pagal bet kurį vieną iš 30-44 punktų, kur polipeptidas yra pegilintas.</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46. Polipeptidas pagal bet kurį vieną iš 30-43 punktų, papildomai apimantis bent vieną nanokūną, nukreiptą prieš žmogaus serumo albuminą.</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47. Polipeptidas pagal 46 punktą, kur bent vienas nanokūnas, nukreiptas prieš žmogaus serumo albuminą, turi CDR sekas, esančias sekoje ALB 8 (SEQ ID NO: 102).</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48. Polipeptidas pagal 32 punktą, apimantis du nanokūnus pagal bet kurį vieną iš 1-29 punktų ir papildomai apimantis bent vieną nanokūną, nukreiptą prieš žmogaus serumo albuminą.</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49. Polipeptidas pagal 48 punktą, kur du nanokūnai prieš TNF yra betarpiškai prijungti prie nanokūno, nukreipto prieš žmogaus serumo albuminą.</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50. Polipeptidas pagal 48 punktą, kur du nanokūnai prieš TNF yra prijungti prie nanokūno, nukreipto prieš žmogaus serumo albuminą, per linkerį.</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51. Polipeptidas pagal 50 punktą, kur linkeris yra aminorūgščių seka.</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52. Polipeptidas pagal 50 arba 51 punktą, kur linkeris yra aminorūgščių seka, apimanti 3 - 40 aminorūgščių.</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53. Polipeptidas pagal 50 arba 51 punktą, kur linkeris yra aminorūgščių seka, apimanti 5 - 15 aminorūgščių.</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54. Polipeptidas pagal 50 arba 51 punktą, kur linkeris apima glicino ir serino liekanas.</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55. Polipeptidas pagal bet kurį vieną iš 48-54 punktų, kur bent vienas nanokūnas, nukreiptas prieš žmogaus serumo albuminą, turi CDR sekas, esančias sekoje ALB 8 (SEQ ID NO: 102).</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56. Polipeptidas pagal bet kurį vieną iš 48-55 punktų, kur bent vienas nanokūnas, nukreiptas prieš žmogaus serumo albuminą, yra humanizuotas nanokūnas.</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57. Polipeptidas pagal 56 punktą, kur bent vienas nanokūnas, nukreiptas prieš žmogaus serumo albuminą, yra nanokūno ALB 1 (SEQ ID NO: 63) humanizuotas variantas.</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58. Polipeptidas pagal 56 punktą, kur bent vienas nanokūnas, nukreiptas prieš žmogaus serumo albuminą, yra pasirinktas iš grupės, susidedančios iš ALB 3 (SEQ ID NO: 87), ALB 4 (SEQ ID NO: 88), ALB 5 (SEQ ID NO: 89), ALB 6 (SEQ ID NO: 100). ALB 7 (SEQ ID NO: 101), ALB 8 (SEQ ID NO: 102), ALB 9 (SEQ ID NO: 103) ir ALB10 (SEQ ID NO: 104).</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59. Polipeptidas pagal 58 punktą, kur bent vienas nanokūnas, nukreiptas prieš žmogaus serumo albuminą, yra ALB 8 (SEQ ID NO: 102).</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60. Polipeptidas pagal 48-58 punktą, kuris apima du nanokūnus, kurie yra humanizuoti variantai nanokūno pagal bet kurį iš 1-29 punktų ir vienas humanizuotas variantas nanokūno ALB 1 (SEQ ID NO: 63).</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61. Polipeptidas pagal bet kurį vieną iš 48-60 punktų, kuriame abu nanokūnai TNF1 (SEQ ID NO: 52), kaip ir naokūnas ALB 1 (SEQ ID NO: 63), yra humanizuoti.</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62. Polipeptidas pagal bet kurį vieną iš 48-61 punktų, kuris apima du nanokūnus TNF 30 (SEQ ID NO: 96) ir vieną nanokūną ALB 8 (SEQ ID NO: 102).</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63. Polipeptidas pagal bet kurį vieną iš 48-62 punktų, kuris apima polipeptidą TNF 60 (SEQ ID NO: 417).</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64. Polipeptidas pagal bet kurį vieną iš 48-62 punktų, kuris susideda iš polipeptido TNF 60 (SEQ ID NO: 417).</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65. Polipeptidas pagal 30 punktą, kur polipeptidas pasižymi bent 80% sekos   identiškumu polipeptidui TNF 60 (SEQ ID NO: 417).</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66. Polipeptidas pagal 30 punktą, kur polipeptidas pasižymi bent 90% sekos    identiškumu polipeptidui TNF 60 (SEQ ID NO: 417).</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67. Polipeptidas pagal 30 punktą, kur polipeptidas pasižymi bent 95% sekos   identiškumu polipeptidui TNF 60 (SEQ ID NO: 417).</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68. Polipeptidas pagal 30 punktą, kur polipeptidas pasižymi bent 99% sekos    identiškumu polipeptidui TNF 60 (SEQ ID NO: 417).</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69. Nukleorūgštis, apimanti: (a) nukleorūgštį, koduojančią nanokūną pagal bet kurį iš 1-29 punktų; arba (b) nukleorūgštį, koduojančią polipeptidą pagal bet kurį iš 30-68 punktų.</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70. Ląstelė šeimininkė, apimanti nukleorūgštį pagal 69 punktą.</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71. Ląstelė šeimininkė, galinti ekspresuoti: (a) nanokūną pagal bet kurį iš 1-29 punktų; arba (b) polipeptidą pagal bet kurį iš 30-68 punktų.</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72. Nanokūno gamybos būdas, kuriame kultivuoja arba palaiko ląstelę šeimininkę pagal 70 arba 71 punktą tokiomis sąlygomis, kad ši ląstelė šeimininkė gamintų nanokūną pagal bet kurį iš 1-29 punktų arba tokiomis sąlygomis, kad ši ląstelė šeimininkė gamintų polipeptidą pagal bet kurį iš 30-68 punktų.</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73. Būdas pagal 72 punktą, papildomai apimantis nanokūno pagal bet kurį iš 1-29 punktų išskyrimą.</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74. Būdas pagal 72 punktą, papildomai apimantis polipeptido pagal bet kurį iš 30-68 punktų išskyrimą.</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75. Farmacinė kompozicija, apimanti (a) bent vieną nanokūną pagal bet kurį iš 1-29 punktų, ir nebūtinai bent vieną farmaciniu požiūriu priimtiną nešiklį; arba (b) bent vieną polipeptidą pagal bet kurį iš 30-68 punktų ir nebūtinai bent vieną farmaciniu požiūriu priimtiną nešiklį.</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 xml:space="preserve">76. Farmacinė kompozicija pagal 75 punktą, apimanti nanokūną pagal bet kurį iš 1-29 punktų, ir nebūtinai bent vieną farmaciniu požiūriu priimtiną nešiklį, skirta naudoti gydant bent vieną būklę, pasirinktą iš uždegimo, reumatoidinio artrito, COPD, astmos, Krono ligos, opinio kolito, uždegiminio žarnyno sindromo, išsėtinės sklerozės, Adisono ligos, autoimuninio hepatito, autoimuninio parotito, I tipo diabeto, epididimito, glomerulonefrito, Greivso (Graves) ligos, Guillain-Barre sindromo, Hašimoto ligos. hemolitinės anemijos, sisteminės raudonosios vilkligės, vyrų nevaisingumo, išsėtinės sklerozės, </w:t>
      </w:r>
      <w:r>
        <w:rPr>
          <w:rFonts w:cs="Helvetica" w:ascii="Helvetica" w:hAnsi="Helvetica"/>
          <w:color w:val="333333"/>
          <w:sz w:val="20"/>
          <w:szCs w:val="24"/>
          <w:lang w:val="lt-LT"/>
        </w:rPr>
        <w:t xml:space="preserve">sunkiosios miastenijos, </w:t>
      </w:r>
      <w:r>
        <w:rPr>
          <w:rStyle w:val="Hps"/>
          <w:rFonts w:cs="Helvetica" w:ascii="Helvetica" w:hAnsi="Helvetica"/>
          <w:color w:val="333333"/>
          <w:sz w:val="20"/>
          <w:szCs w:val="24"/>
          <w:lang w:val="lt-LT"/>
        </w:rPr>
        <w:t>pūslinės (pemfigu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psoriazė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reumat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reumatoidinio artrit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arkoidozė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klerodermijo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jogren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indrom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pondiloartropatijo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tiroidito ir</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vaskulito</w:t>
      </w:r>
      <w:r>
        <w:rPr>
          <w:rFonts w:cs="Helvetica" w:ascii="Helvetica" w:hAnsi="Helvetica"/>
          <w:sz w:val="20"/>
          <w:lang w:val="lt-LT"/>
        </w:rPr>
        <w:t>.</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 xml:space="preserve">77. Farmacinė kompozicija pagal 75 punktą, apimanti bent vieną polipeptidą pagal bet kurį iš 30-68 punktų, ir nebūtinai bent vieną farmaciniu požiūriu priimtiną nešiklį, skirta naudoti gydant bent vieną būklę, pasirinktą iš uždegimo, reumatoidinio artrito, COPD, astmos, Krono ligos, opinio kolito, uždegiminio žarnyno sindromo, išsėtinės sklerozės, Adisono ligos, autoimuninio hepatito, autoimuninio parotito, I tipo diabeto, epididimito, glomerulonefrito, Greivso (Graves) ligos, Guillain-Barre sindromo, Hašimoto ligos, hemolitinės anemijos, sisteminės raudonosios vilkligės, vyrų nevaisingumo, išsėtinės sklerozės, </w:t>
      </w:r>
      <w:r>
        <w:rPr>
          <w:rFonts w:cs="Helvetica" w:ascii="Helvetica" w:hAnsi="Helvetica"/>
          <w:color w:val="333333"/>
          <w:sz w:val="20"/>
          <w:szCs w:val="24"/>
          <w:lang w:val="lt-LT"/>
        </w:rPr>
        <w:t xml:space="preserve">sunkiosios miastenijos, </w:t>
      </w:r>
      <w:r>
        <w:rPr>
          <w:rStyle w:val="Hps"/>
          <w:rFonts w:cs="Helvetica" w:ascii="Helvetica" w:hAnsi="Helvetica"/>
          <w:color w:val="333333"/>
          <w:sz w:val="20"/>
          <w:szCs w:val="24"/>
          <w:lang w:val="lt-LT"/>
        </w:rPr>
        <w:t>pūslinės (pemfigu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psoriazė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reumat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reumatoidinio artrit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arkoidozė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klerodermijo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jogren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indrom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pondiloartropatijo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tiroidito ir</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vaskulito</w:t>
      </w:r>
      <w:r>
        <w:rPr>
          <w:rFonts w:cs="Helvetica" w:ascii="Helvetica" w:hAnsi="Helvetica"/>
          <w:sz w:val="20"/>
          <w:lang w:val="lt-LT"/>
        </w:rPr>
        <w:t>.</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cs="Helvetica" w:ascii="Helvetica" w:hAnsi="Helvetica"/>
          <w:sz w:val="20"/>
          <w:lang w:val="lt-LT"/>
        </w:rPr>
        <w:t xml:space="preserve">78. (a) Nanokūno pagal bet kurį iš 1-29 punktų; arba (b) polipeptido pagal bet kurį iš 30-68 punktų panaudojimas gaminant vaistą, skirtą naudoti gydant bent vieną būklę, pasirinktą iš uždegimo, reumatoidinio artrito, COPD, astmos, Krono ligos, opinio kolito, uždegiminio žarnyno sindromo, išsėtinės sklerozės, Adisono ligos, autoimuninio hepatito, autoimuninio parotito, I tipo diabeto, epididimito, glomerulonefrito, Greivso (Graves) ligos, Guillain-Barre sindromo, Hašimoto ligos, hemolitinės anemijos, sisteminės raudonosios vilkligės, vyrų nevaisingumo, išsėtinės sklerozės, </w:t>
      </w:r>
      <w:r>
        <w:rPr>
          <w:rFonts w:cs="Helvetica" w:ascii="Helvetica" w:hAnsi="Helvetica"/>
          <w:color w:val="333333"/>
          <w:sz w:val="20"/>
          <w:szCs w:val="24"/>
          <w:lang w:val="lt-LT"/>
        </w:rPr>
        <w:t xml:space="preserve">sunkiosios miastenijos, </w:t>
      </w:r>
      <w:r>
        <w:rPr>
          <w:rStyle w:val="Hps"/>
          <w:rFonts w:cs="Helvetica" w:ascii="Helvetica" w:hAnsi="Helvetica"/>
          <w:color w:val="333333"/>
          <w:sz w:val="20"/>
          <w:szCs w:val="24"/>
          <w:lang w:val="lt-LT"/>
        </w:rPr>
        <w:t>pūslinės (pemfigu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psoriazė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reumat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reumatoidinio artrit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arkoidozė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klerodermijo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jogren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indromo,</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spondiloartropatijos</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tiroidito ir</w:t>
      </w:r>
      <w:r>
        <w:rPr>
          <w:rFonts w:cs="Helvetica" w:ascii="Helvetica" w:hAnsi="Helvetica"/>
          <w:color w:val="333333"/>
          <w:sz w:val="20"/>
          <w:szCs w:val="24"/>
          <w:lang w:val="lt-LT"/>
        </w:rPr>
        <w:t xml:space="preserve"> </w:t>
      </w:r>
      <w:r>
        <w:rPr>
          <w:rStyle w:val="Hps"/>
          <w:rFonts w:cs="Helvetica" w:ascii="Helvetica" w:hAnsi="Helvetica"/>
          <w:color w:val="333333"/>
          <w:sz w:val="20"/>
          <w:szCs w:val="24"/>
          <w:lang w:val="lt-LT"/>
        </w:rPr>
        <w:t>vaskulito</w:t>
      </w:r>
      <w:r>
        <w:rPr>
          <w:rFonts w:cs="Helvetica" w:ascii="Helvetica" w:hAnsi="Helvetica"/>
          <w:sz w:val="20"/>
          <w:lang w:val="lt-LT"/>
        </w:rPr>
        <w:t>.</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paragraph" w:styleId="Heading2">
    <w:name w:val="Heading 2"/>
    <w:basedOn w:val="Normal"/>
    <w:next w:val="Normal"/>
    <w:qFormat/>
    <w:pPr>
      <w:keepNext w:val="true"/>
      <w:numPr>
        <w:ilvl w:val="1"/>
        <w:numId w:val="1"/>
      </w:numPr>
      <w:spacing w:lineRule="auto" w:line="360"/>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Bold1">
    <w:name w:val="bold1"/>
    <w:qFormat/>
    <w:rPr>
      <w:b/>
      <w:bC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Hps">
    <w:name w:val="hps"/>
    <w:basedOn w:val="DefaultParagraphFont"/>
    <w:qFormat/>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tabs>
        <w:tab w:val="clear" w:pos="720"/>
        <w:tab w:val="left" w:pos="-2835" w:leader="none"/>
        <w:tab w:val="left" w:pos="0" w:leader="none"/>
        <w:tab w:val="left" w:pos="567" w:leader="none"/>
        <w:tab w:val="left" w:pos="1134" w:leader="none"/>
      </w:tabs>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33:00Z</dcterms:created>
  <dc:creator>User</dc:creator>
  <dc:description/>
  <dc:language>en-US</dc:language>
  <cp:lastModifiedBy>x</cp:lastModifiedBy>
  <cp:lastPrinted>2011-03-21T10:06:00Z</cp:lastPrinted>
  <dcterms:modified xsi:type="dcterms:W3CDTF">2012-06-05T10:39:00Z</dcterms:modified>
  <cp:revision>7</cp:revision>
  <dc:subject/>
  <dc:title>PRETENZI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169417</vt:r8>
  </property>
  <property fmtid="{D5CDD505-2E9C-101B-9397-08002B2CF9AE}" pid="3" name="_AuthorEmail">
    <vt:lpwstr>smirnov@junik.lv</vt:lpwstr>
  </property>
  <property fmtid="{D5CDD505-2E9C-101B-9397-08002B2CF9AE}" pid="4" name="_AuthorEmailDisplayName">
    <vt:lpwstr>A.SMIRNOV &amp; Co.</vt:lpwstr>
  </property>
  <property fmtid="{D5CDD505-2E9C-101B-9397-08002B2CF9AE}" pid="5" name="_EmailSubject">
    <vt:lpwstr>Translation of EP1954251 into Latvian. Your ref. 2469EP (LV), JobE1342</vt:lpwstr>
  </property>
  <property fmtid="{D5CDD505-2E9C-101B-9397-08002B2CF9AE}" pid="6" name="_ReviewingToolsShownOnce">
    <vt:lpwstr/>
  </property>
</Properties>
</file>