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Vandeninis paracetamolio tirpalas, skirtas panaudoti perfuzijai, kurio pH tarp 4-5 ir 6,0,  b e s i s k i r i a n t i s  tuo, kad tirpalas apima paracetamolį stabilizuojančią medžiagą tirpale, susidedančiame iš gliukozės, kurios koncentracija tarp 0,4 m/t % ir 3,3 m/t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Vandeninis paracetamolio tirpalas, skirtas panaudoti perfuzijai pagal 1 punktą, kuriame gliukozės koncentracija yra tarp 0,5 m/t % ir 3,0 m/t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Vandeninis paracetamolio tirpalas, skirtas panaudoti perfuzijai pagal bet kurį iš 1-2 punktų, kuriame gliukozės koncentracija yra tarp 1,0 m/t % ir 3,0 m/t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Vandeninis paracetamolio tirpalas, skirtas panaudoti perfuzijai pagal bet kurį iš ankstesnių punktų, kuriame pH yra tarp 4,7 ir 5,5 ir tirpalas yra buferintas buferio kompozicija, parinkta mažiausiai iš vienos rūgšties formos ir jonizuotos formos iš citrinų, obuolių, gintaro, acto, sorbo, fosfato, fumaro, pieno, gliukono ir vyno rūgščių arba jų miš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Vandeninis paracetamolio tirpalas, skirtas panaudoti perfuzijai pagal 4 punktą, kuriame buferis yra natrio citratas-aceta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6. Vandeninis paracetamolio tirpalas, skirtas panaudoti perfuzijai pagal bet kurį iš ankstesnių punktų, dar apimantis chelant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Vandeninis paracetamolio tirpalas, skirtas panaudoti perfuzijai pagal bet kurį iš ankstesnių punktų, dar apimantis glikaro rūgščių arba sulfatų arba furfuralių darin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Vandeninis paracetamolio tirpalas, skirtas panaudoti perfuzijai pagal bet kurį iš ankstesnių punktų, kuris sterilizuotinas šiluma arba filtrac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Vandeninis paracetamolio tirpalas, skirtas panaudoti perfuzijai pagal bet kurį iš ankstesnių punktų, kuriame paracetamolio koncentracija yra tarp 0,25 ir 1,5 m/t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Vandeninis paracetamolio tirpalas, skirtas panaudoti perfuzijai pagal bet kurį iš ankstesnių punktų, kuriame paracetamolio koncentracija yra tarp 0,5 ir 1,5 m/t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4:00Z</dcterms:created>
  <dc:creator>AAA</dc:creator>
  <dc:description/>
  <dc:language>en-US</dc:language>
  <cp:lastModifiedBy>vrtaliene</cp:lastModifiedBy>
  <cp:lastPrinted>2009-08-26T11:48:00Z</cp:lastPrinted>
  <dcterms:modified xsi:type="dcterms:W3CDTF">2009-08-28T10:04:00Z</dcterms:modified>
  <cp:revision>2</cp:revision>
  <dc:subject/>
  <dc:title>EP 1889607 B1</dc:title>
</cp:coreProperties>
</file>