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Arial"/>
          <w:szCs w:val="24"/>
        </w:rPr>
      </w:pPr>
      <w:r>
        <w:rPr>
          <w:rFonts w:cs="Helvetica" w:ascii="Helvetica" w:hAnsi="Helvetica"/>
          <w:szCs w:val="24"/>
        </w:rPr>
        <w:t>1</w:t>
      </w:r>
      <w:r>
        <w:rPr>
          <w:rFonts w:cs="Arial" w:ascii="Helvetica" w:hAnsi="Helvetica"/>
          <w:szCs w:val="24"/>
        </w:rPr>
        <w:t>. Lydyta ekstruduota iš daugybės dalelių susidedanti medžiaga, kuri turi (a) oksikodoną, (b) vandenyje netirpų amonio metakrilato kopolimerą, (c) plastifikatorių, (d) lubrikantą ir (e) vandens skvarbumo modifikatorių, kur minėtas vandens skvarbumo modifikatorius yra mikrokristalinė celiuliozė, natrio kroskarmeliozė, krospovidonas arba natrio krakmolo glikoliata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 Iš daugybės dalelių susidedanti medžiaga pagal 1 punktą, kur oksikodonas yra farmaciniu požiūriu priimtinos druskos pavidal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3. Iš daugybės dalelių susidedanti medžiaga pagal 2 punktą, kur oksikodonas yra oksikodono hidrochlorido pavidal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4. Iš daugybės dalelių susidedanti medžiaga pagal bet kurį iš 1-3 punktą, kur plastifikatorius yra parinktas iš cetilo alkoholio, stearilo alkoholio, cetostearilo alkoholio, sorbitolio, sacharozės, didelės molekulinės masės polietilenglikolio, dibutilsebacinato, tributilcitrato, propilenglikolio ir mažos molekulinės masės polietilenglikoli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5. Iš daugybės dalelių susidedanti medžiaga pagal 4 punktą, kur plastifikatorius yra stearilo alkoholi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6. Iš daugybės dalelių susidedanti medžiaga pagal 4 punktą, kur plastifikatorius yra didelės molekulinės masės polietilenglikoli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7. Iš daugybės dalelių susidedanti medžiaga pagal bet kurį iš 1-6 punktų, kur lubrikantas yra parinktas iš glicerilbehenato, talko ir silicio dioksid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8. Iš daugybės dalelių susidedanti medžiaga pagal 7 punktą, kur lubrikantas yra glicerilbehenata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9. Iš daugybės dalelių susidedanti medžiaga pagal bet kurį iš 1-6 punktą, kur lubrikantas yra stearino rūgštis arba stearato druska.</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0. Iš daugybės dalelių susidedanti medžiaga pagal bet kurį iš 1-9 punktą, kur vandens skvarbumo modifikatorius yra mikrokristalinė celiuliozė.</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1. Iš daugybės dalelių susidedanti medžiaga pagal bet kurį iš 1-10 punktą, kur ingredientų (a) – (e) kiekis procentais, skaičiuojant nuo bendros penkių ingredientų masės, yra toks, kaip pateikta šioje lentelėje:</w:t>
      </w:r>
    </w:p>
    <w:p>
      <w:pPr>
        <w:pStyle w:val="ListParagraph"/>
        <w:spacing w:lineRule="auto" w:line="360"/>
        <w:ind w:left="0" w:hanging="0"/>
        <w:jc w:val="both"/>
        <w:rPr>
          <w:rFonts w:ascii="Helvetica" w:hAnsi="Helvetica" w:cs="Arial"/>
          <w:szCs w:val="24"/>
        </w:rPr>
      </w:pPr>
      <w:r>
        <w:rPr>
          <w:rFonts w:cs="Arial" w:ascii="Helvetica" w:hAnsi="Helvetica"/>
          <w:szCs w:val="24"/>
        </w:rPr>
        <w:t>Oksikodonas, hidrochlorido pavidale 3-50</w:t>
      </w:r>
    </w:p>
    <w:p>
      <w:pPr>
        <w:pStyle w:val="ListParagraph"/>
        <w:spacing w:lineRule="auto" w:line="360"/>
        <w:ind w:left="0" w:hanging="0"/>
        <w:jc w:val="both"/>
        <w:rPr/>
      </w:pPr>
      <w:r>
        <w:rPr>
          <w:rFonts w:cs="Arial" w:ascii="Helvetica" w:hAnsi="Helvetica"/>
          <w:szCs w:val="24"/>
        </w:rPr>
        <w:t>Netirpus amonio metakrilato kopolimeras 25-85</w:t>
      </w:r>
    </w:p>
    <w:p>
      <w:pPr>
        <w:pStyle w:val="ListParagraph"/>
        <w:spacing w:lineRule="auto" w:line="360"/>
        <w:ind w:left="0" w:hanging="0"/>
        <w:jc w:val="both"/>
        <w:rPr/>
      </w:pPr>
      <w:r>
        <w:rPr>
          <w:rFonts w:cs="Arial" w:ascii="Helvetica" w:hAnsi="Helvetica"/>
          <w:szCs w:val="24"/>
        </w:rPr>
        <w:t>Plastifikatorius 1-30</w:t>
      </w:r>
    </w:p>
    <w:p>
      <w:pPr>
        <w:pStyle w:val="ListParagraph"/>
        <w:spacing w:lineRule="auto" w:line="360"/>
        <w:ind w:left="0" w:hanging="0"/>
        <w:jc w:val="both"/>
        <w:rPr/>
      </w:pPr>
      <w:r>
        <w:rPr>
          <w:rFonts w:cs="Arial" w:ascii="Helvetica" w:hAnsi="Helvetica"/>
          <w:szCs w:val="24"/>
        </w:rPr>
        <w:t>Lubrikantas 1-25</w:t>
      </w:r>
    </w:p>
    <w:p>
      <w:pPr>
        <w:pStyle w:val="ListParagraph"/>
        <w:spacing w:lineRule="auto" w:line="360"/>
        <w:ind w:left="0" w:hanging="0"/>
        <w:jc w:val="both"/>
        <w:rPr/>
      </w:pPr>
      <w:r>
        <w:rPr>
          <w:rFonts w:cs="Arial" w:ascii="Helvetica" w:hAnsi="Helvetica"/>
          <w:szCs w:val="24"/>
        </w:rPr>
        <w:t>Vandens skvarbumo modifikatorius 1-40.</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2. Iš daugybės dalelių susidedanti medžiaga pagal 11 punktą, kur ingredientų (a) – (e) kiekis procentais, skaičiuojant nuo bendros penkių ingredientų masės, yra toks, kaip pateikta šioje lentelėje:</w:t>
      </w:r>
    </w:p>
    <w:p>
      <w:pPr>
        <w:pStyle w:val="ListParagraph"/>
        <w:spacing w:lineRule="auto" w:line="360"/>
        <w:ind w:left="0" w:hanging="0"/>
        <w:jc w:val="both"/>
        <w:rPr/>
      </w:pPr>
      <w:r>
        <w:rPr>
          <w:rFonts w:cs="Arial" w:ascii="Helvetica" w:hAnsi="Helvetica"/>
          <w:szCs w:val="24"/>
        </w:rPr>
        <w:t>Oksikodonas, hidrochlorido pavidale 5-40</w:t>
      </w:r>
    </w:p>
    <w:p>
      <w:pPr>
        <w:pStyle w:val="ListParagraph"/>
        <w:spacing w:lineRule="auto" w:line="360"/>
        <w:ind w:left="0" w:hanging="0"/>
        <w:jc w:val="both"/>
        <w:rPr/>
      </w:pPr>
      <w:r>
        <w:rPr>
          <w:rFonts w:cs="Arial" w:ascii="Helvetica" w:hAnsi="Helvetica"/>
          <w:szCs w:val="24"/>
        </w:rPr>
        <w:t>Netirpus amonio metakrilato kopolimeras 35-75</w:t>
      </w:r>
    </w:p>
    <w:p>
      <w:pPr>
        <w:pStyle w:val="ListParagraph"/>
        <w:spacing w:lineRule="auto" w:line="360"/>
        <w:ind w:left="0" w:hanging="0"/>
        <w:jc w:val="both"/>
        <w:rPr/>
      </w:pPr>
      <w:r>
        <w:rPr>
          <w:rFonts w:cs="Arial" w:ascii="Helvetica" w:hAnsi="Helvetica"/>
          <w:szCs w:val="24"/>
        </w:rPr>
        <w:t>Plastifikatorius 3-25</w:t>
      </w:r>
    </w:p>
    <w:p>
      <w:pPr>
        <w:pStyle w:val="ListParagraph"/>
        <w:spacing w:lineRule="auto" w:line="360"/>
        <w:ind w:left="0" w:hanging="0"/>
        <w:jc w:val="both"/>
        <w:rPr/>
      </w:pPr>
      <w:r>
        <w:rPr>
          <w:rFonts w:cs="Arial" w:ascii="Helvetica" w:hAnsi="Helvetica"/>
          <w:szCs w:val="24"/>
        </w:rPr>
        <w:t>Lubrikantas 2-25</w:t>
      </w:r>
    </w:p>
    <w:p>
      <w:pPr>
        <w:pStyle w:val="ListParagraph"/>
        <w:spacing w:lineRule="auto" w:line="360"/>
        <w:ind w:left="0" w:hanging="0"/>
        <w:jc w:val="both"/>
        <w:rPr/>
      </w:pPr>
      <w:r>
        <w:rPr>
          <w:rFonts w:cs="Arial" w:ascii="Helvetica" w:hAnsi="Helvetica"/>
          <w:szCs w:val="24"/>
        </w:rPr>
        <w:t>Vandens skvarbumo modifikatorius 1-30.</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3. Iš daugybės dalelių susidedanti medžiaga pagal 11 punktą, kur ingredientų (a) – (e) kiekis procentais, skaičiuojant nuo bendros penkių ingredientų masės, yra toks, kaip pateikta šioje lentelėje:</w:t>
      </w:r>
    </w:p>
    <w:p>
      <w:pPr>
        <w:pStyle w:val="ListParagraph"/>
        <w:spacing w:lineRule="auto" w:line="360"/>
        <w:ind w:left="0" w:hanging="0"/>
        <w:jc w:val="both"/>
        <w:rPr/>
      </w:pPr>
      <w:r>
        <w:rPr>
          <w:rFonts w:cs="Arial" w:ascii="Helvetica" w:hAnsi="Helvetica"/>
          <w:szCs w:val="24"/>
        </w:rPr>
        <w:t>Oksikodonas, hidrochlorido pavidale 7,5-35</w:t>
      </w:r>
    </w:p>
    <w:p>
      <w:pPr>
        <w:pStyle w:val="ListParagraph"/>
        <w:spacing w:lineRule="auto" w:line="360"/>
        <w:ind w:left="0" w:hanging="0"/>
        <w:jc w:val="both"/>
        <w:rPr/>
      </w:pPr>
      <w:r>
        <w:rPr>
          <w:rFonts w:cs="Arial" w:ascii="Helvetica" w:hAnsi="Helvetica"/>
          <w:szCs w:val="24"/>
        </w:rPr>
        <w:t>Netirpus amonio metakrilato kopolimeras 50-65</w:t>
      </w:r>
    </w:p>
    <w:p>
      <w:pPr>
        <w:pStyle w:val="ListParagraph"/>
        <w:spacing w:lineRule="auto" w:line="360"/>
        <w:ind w:left="0" w:hanging="0"/>
        <w:jc w:val="both"/>
        <w:rPr/>
      </w:pPr>
      <w:r>
        <w:rPr>
          <w:rFonts w:cs="Arial" w:ascii="Helvetica" w:hAnsi="Helvetica"/>
          <w:szCs w:val="24"/>
        </w:rPr>
        <w:t>Plastifikatorius 5-15</w:t>
      </w:r>
    </w:p>
    <w:p>
      <w:pPr>
        <w:pStyle w:val="ListParagraph"/>
        <w:spacing w:lineRule="auto" w:line="360"/>
        <w:ind w:left="0" w:hanging="0"/>
        <w:jc w:val="both"/>
        <w:rPr/>
      </w:pPr>
      <w:r>
        <w:rPr>
          <w:rFonts w:cs="Arial" w:ascii="Helvetica" w:hAnsi="Helvetica"/>
          <w:szCs w:val="24"/>
        </w:rPr>
        <w:t>Lubrikantas 2-25</w:t>
      </w:r>
    </w:p>
    <w:p>
      <w:pPr>
        <w:pStyle w:val="ListParagraph"/>
        <w:spacing w:lineRule="auto" w:line="360"/>
        <w:ind w:left="0" w:hanging="0"/>
        <w:jc w:val="both"/>
        <w:rPr/>
      </w:pPr>
      <w:r>
        <w:rPr>
          <w:rFonts w:cs="Arial" w:ascii="Helvetica" w:hAnsi="Helvetica"/>
          <w:szCs w:val="24"/>
        </w:rPr>
        <w:t>Vandens skvarbumo modifikatorius 1-20.</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4. Farmacinė kompozicija vaisto formos pavidale, apimanti iš daugybės dalelių sudarytą medžiagą pagal bet kurį ankstesnį punktą.</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5. Farmacinė kompozicija pagal 14 punktą, kur vaisto formoje yra oksikodono dozė, pakankama pacientui suteikti analgezinį poveikį.</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6. Farmacinė kompozicija pagal 15 punktą, kuri yra bioekvivalentiška OxyContin® tabletėm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7. Farmacinė kompozicija pagal 15 arba 16 punktą, kur pakankama oksikodono dozė yra nuo 5 iki 400 mg.</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8. Farmacinė kompozicija pagal 17 punktą, kur oksikodono vaisto forma yra 5 mg, 10 mg, 20 mg, 40 mg, 80 mg arba 160 mg.</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9. Farmacinė kompozicija pagal bet kurį iš 14-18 punktų, kapsulės, užpildytos minėta iš daugybės dalelių susidedančia medžiaga, pavidal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0. Farmacinė kompozicija pagal 19 punktą, kur iš daugybės dalelių susidedančia medžiaga yra užpildomos kietos želatininės kapsulės, kurių kiekviena sudaro vienetinę vaisto form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1. Farmacinė kompozicija pagal 20 punktą, kur kapsulę užpildanti masė yra 120-500 mg ribose.</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4. Farmacinė kompozicija pagal bet kurį iš 14-21 punktą, kuri yra skirta įvesti 12 valandų intervalai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5. Farmacinė kompozicija pagal bet kurį iš 14, 15 ir 17-21 punktų, kuri yra skirta įvesti 24 valandų intervalais.</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24. Farmacinė kompozicija, apimanti iš daugybės dalelių susidedančią medžiagą pagal bet kurį iš 1-13 punktų ir oksikodono antaginisto iš daugybės dalelių susidedančią medžiag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5. Iš daugybės dalelių susidedančios medžiagos pagal 1 punktą gavimo būdas, apimantis pagaminimą mišinio, kuris turi (a) oksikodoną, (b) vandenyje netirpų amonio metakrilato kopolimerą, (c) plastifikatorių, (d) lubrikantą ir (e) vandens skvarbumo modifikatorių, kur minėtas vandens skvarbumo modifikatorius yra mikrokristalinė celiuliozė, natrio kroskarmeliozė, krospovidonas arba natrio krakmolo glikoliatas; ir mišinio ekstrudavim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6. Kompozicija pagal bet kurį iš 14-24 punktų, skirta panaudoti medicinoje.</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27. Kompozicija pagal bet kurį iš 14-24 punktų, skirta panaudoti skausmo palengvinimu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8. Kompozicija pagal bet kurį iš 14-24 punktų, skirta panaudoti analgezija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9. Iš daugybės dalelių susidedanti medžiaga pagal bet kurį iš 1-13 punktų, skirta panaudoti medicinoje.</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30. Iš daugybės dalelių susidedanti medžiaga pagal bet kurį iš 1-13 punktų, skirta panaudoti skausmo palengvinimu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31. Iš daugybės dalelių susidedanti medžiaga pagal bet kurį iš 1-13 punktų, skirta panaudoti analgezija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32. Iš daugybės dalelių susidedančios medžiagos pagal bet kurį iš 1-13 punktų panaudojimas gamybai kompozicijos, skirtos skausmo palengvinimui.</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33. Iš daugybės dalelių susidedančios medžiagos pagal bet kurį iš 1-13 punktų panaudojimas gamybai kompozicijos, skirtos analgezij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8:00Z</dcterms:created>
  <dc:creator>AAA</dc:creator>
  <dc:description/>
  <dc:language>en-US</dc:language>
  <cp:lastModifiedBy>Valerija Ramunė Talienė</cp:lastModifiedBy>
  <cp:lastPrinted>2010-03-25T11:03:00Z</cp:lastPrinted>
  <dcterms:modified xsi:type="dcterms:W3CDTF">2014-08-05T13:08:00Z</dcterms:modified>
  <cp:revision>2</cp:revision>
  <dc:subject/>
  <dc:title>ep 1 644 002</dc:title>
</cp:coreProperties>
</file>