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Įrenginys, skirtas biologiškai aktyvaus junginio gamybai fermentacijos būdu,  b e s i s k i r i a n t i s  tuo, kad šį įrenginį sudaro ne mažiau kaip pirmasis izoliatorius su fermentavimo įtaisu ir yra apsuptas darbine ertme, ir ši darbinė ertmė yra sujungta su aplinka per slėgio šliuzą, jame žemas slėgis dominuoja izoliatoriuje ir darbinėje ertmėje, slėgis (lyginant su aplinkos slėgiu) izoliatoriuje yra žemesnis negu slėgis (lyginant su aplinkos slėgiu) darbinėje ertmėje, ir slėgio perviršis dominuoja slėgio šliuze, lyginant su aplinkos slėgiu.</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Įrenginys pagal 1 punktą, kuriame slėgis izoliatoriuje yra 20-200 Pa žemesnis negu aplinkos slėgi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3. Įrenginys pagal 1 ir 2 punktus, kuriame slėgis darbinėje ertmėje yra nuo 5 Pa iki 50 Pa žemesnis negu aplinkos slėgi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4. Įrenginys pagal 1-3 punktus, kuriame slėgis slėgio šliuze yra nuo 10 iki 100 Pa aukštesnis negu aplinkos slėgi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xml:space="preserve">5. Įrenginys pagal 1-4 punktus,  </w:t>
      </w:r>
      <w:r>
        <w:rPr>
          <w:rFonts w:cs="Helvetica" w:ascii="Helvetica" w:hAnsi="Helvetica"/>
          <w:bCs/>
          <w:sz w:val="20"/>
        </w:rPr>
        <w:t xml:space="preserve">b e s i s k i r i a n t i s  </w:t>
      </w:r>
      <w:r>
        <w:rPr>
          <w:rFonts w:cs="Helvetica" w:ascii="Helvetica" w:hAnsi="Helvetica"/>
          <w:sz w:val="20"/>
        </w:rPr>
        <w:t>tuo,</w:t>
      </w:r>
      <w:r>
        <w:rPr>
          <w:rFonts w:cs="Helvetica" w:ascii="Helvetica" w:hAnsi="Helvetica"/>
          <w:b/>
          <w:sz w:val="20"/>
        </w:rPr>
        <w:t xml:space="preserve"> </w:t>
      </w:r>
      <w:r>
        <w:rPr>
          <w:rFonts w:cs="Helvetica" w:ascii="Helvetica" w:hAnsi="Helvetica"/>
          <w:sz w:val="20"/>
        </w:rPr>
        <w:t>kad</w:t>
      </w:r>
      <w:r>
        <w:rPr>
          <w:rFonts w:cs="Helvetica" w:ascii="Helvetica" w:hAnsi="Helvetica"/>
          <w:b/>
          <w:sz w:val="20"/>
        </w:rPr>
        <w:t xml:space="preserve"> </w:t>
      </w:r>
      <w:r>
        <w:rPr>
          <w:rFonts w:cs="Helvetica" w:ascii="Helvetica" w:hAnsi="Helvetica"/>
          <w:sz w:val="20"/>
        </w:rPr>
        <w:t>šiame įrenginyje yra bent antrasis izoliatorius, kai geriau, kad šiame antrajame izoliatoriuje nėra fermentavimo įtais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xml:space="preserve">6. Įrenginys pagal 1-5 punktus,  </w:t>
      </w:r>
      <w:r>
        <w:rPr>
          <w:rFonts w:cs="Helvetica" w:ascii="Helvetica" w:hAnsi="Helvetica"/>
          <w:bCs/>
          <w:sz w:val="20"/>
        </w:rPr>
        <w:t xml:space="preserve">b e s i s k i r i a n t i s  </w:t>
      </w:r>
      <w:r>
        <w:rPr>
          <w:rFonts w:cs="Helvetica" w:ascii="Helvetica" w:hAnsi="Helvetica"/>
          <w:sz w:val="20"/>
        </w:rPr>
        <w:t>tuo,</w:t>
      </w:r>
      <w:r>
        <w:rPr>
          <w:rFonts w:cs="Helvetica" w:ascii="Helvetica" w:hAnsi="Helvetica"/>
          <w:b/>
          <w:sz w:val="20"/>
        </w:rPr>
        <w:t xml:space="preserve"> </w:t>
      </w:r>
      <w:r>
        <w:rPr>
          <w:rFonts w:cs="Helvetica" w:ascii="Helvetica" w:hAnsi="Helvetica"/>
          <w:sz w:val="20"/>
        </w:rPr>
        <w:t>kad</w:t>
      </w:r>
      <w:r>
        <w:rPr>
          <w:rFonts w:cs="Helvetica" w:ascii="Helvetica" w:hAnsi="Helvetica"/>
          <w:b/>
          <w:sz w:val="20"/>
        </w:rPr>
        <w:t xml:space="preserve"> </w:t>
      </w:r>
      <w:r>
        <w:rPr>
          <w:rFonts w:cs="Helvetica" w:ascii="Helvetica" w:hAnsi="Helvetica"/>
          <w:sz w:val="20"/>
        </w:rPr>
        <w:t>šiame įrenginyje ir/arba pirmajame izoliatoriuje, ir/arba antrajame izoliatoriuje yra bent oro tiekimo kanalas ir oro išmetimo kanalas, ir oro tiekimo kanale bei oro išmetimo kanale yra filtras, kai šis filtras yra geriau HEPA filtr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Įrenginys pagal 5 ir 6 punktus,  b e s i s k i r i a n t i s  tuo, kad pirmojo izoliatoriaus vidinis slėgis yra lygus antrojo izoliatoriaus vidiniam slėgiu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8. Įrenginys pagal 5 ir 6 punktus,  b e s i s k i r i a n t i s  tuo, kad pirmojo izoliatoriaus vidinis slėgis skiriasi nuo antrojo izoliatoriaus vidinio slėgi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9. Įrenginys pagal 5-8 punktus,  b e s i s k i r i a n t i s  tuo, kad pirmasis ir antrasis izoliatoriai yra vienas su kitu sujungti per kanalą, ir šis kanalas leidžia perduoti medžiagą iš pirmojo izoliatoriaus į antrąjį izoliatorių, bei pageidautina, kad taip pat leidžia medžiagą perduoti iš antrojo izoliatoriaus į pirmąjį izoliatorių.</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0. Įrenginys pagal 9 punktą,  b e s i s k i r i a n t i s  tuo, kad kanalas yra šliuz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1. Įrenginys pagal 1-10 punktus,  b e s i s k i r i a n t i s  tuo, kad šiame įrenginyje yra sterilizavimo įtaisas ir/arba dezinfekavimo įtais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2. Įrenginys pagal 1-11 punktus,  b e s i s k i r i a n t i s  tuo, kad pirmajame izoliatoriuje yra anaerobinis darbinis fermentavimo įtais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3. Įrenginys pagal 1-12 punktus,  b e s i s k i r i a n t i s  tuo, kad pirmajame izoliatoriuje yra nusodinimo įtais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4. Įrenginys pagal 1-13 punktus,  b e s i s k i r i a n t i s  tuo, kad pirmajame izoliatoriuje yra filtravimo įtais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5. Įrenginys pagal 5-14 punktus,  b e s i s k i r i a n t i s  tuo, kad antrajame izoliatoriuje yra ekstrakcijos įtais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6. Įrenginys pagal 5-15 punktus,  b e s i s k i r i a n t i s  tuo, kad antrajame izoliatoriuje yra nusodinimo įtais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7. Įrenginys pagal 5-16 punktus,  b e s i s k i r i a n t i s  tuo, kad antrajame izoliatoriuje yra bent chromatografijos įtais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8. Būdas biologiškai aktyviam junginiui gaminti fermentacijos būdu, kurį sudar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numPr>
          <w:ilvl w:val="0"/>
          <w:numId w:val="1"/>
        </w:numPr>
        <w:spacing w:lineRule="auto" w:line="360"/>
        <w:ind w:left="0" w:firstLine="567"/>
        <w:jc w:val="both"/>
        <w:rPr>
          <w:rFonts w:ascii="Helvetica" w:hAnsi="Helvetica" w:cs="Helvetica"/>
          <w:sz w:val="20"/>
        </w:rPr>
      </w:pPr>
      <w:r>
        <w:rPr>
          <w:rFonts w:cs="Helvetica" w:ascii="Helvetica" w:hAnsi="Helvetica"/>
          <w:sz w:val="20"/>
        </w:rPr>
        <w:t>fermentacijos etapas, skirtas gaminti biologiškai aktyvų junginį</w:t>
      </w:r>
    </w:p>
    <w:p>
      <w:pPr>
        <w:pStyle w:val="Normal"/>
        <w:numPr>
          <w:ilvl w:val="0"/>
          <w:numId w:val="1"/>
        </w:numPr>
        <w:spacing w:lineRule="auto" w:line="360"/>
        <w:ind w:left="0" w:firstLine="567"/>
        <w:jc w:val="both"/>
        <w:rPr>
          <w:rFonts w:ascii="Helvetica" w:hAnsi="Helvetica" w:cs="Helvetica"/>
          <w:sz w:val="20"/>
        </w:rPr>
      </w:pPr>
      <w:r>
        <w:rPr>
          <w:rFonts w:cs="Helvetica" w:ascii="Helvetica" w:hAnsi="Helvetica"/>
          <w:sz w:val="20"/>
        </w:rPr>
        <w:t>gryninimo etapas, skirtas biologiškai aktyviam junginiu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kai būdas vyksta įrenginyje pagal 1-17 punktu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9. Būdas pagal 18 punktą,  b e s i s k i r i a n t i s  tuo, kad biologiškai aktyvus junginys yra toksinas arba kitas iš fermentacijos gautas proteinas, kuris pageidautina yra botulino toksinas, kuris dar labiau pageidautina yra botulino neurotoksin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xml:space="preserve">20. Būdas pagal 19 punktą,  b e s i s k i r i a n t i s  tuo, kad botulino toksinas yra botulino toksinas, priklausantis A, B, C, D, E, F ir G tipų </w:t>
      </w:r>
      <w:r>
        <w:rPr>
          <w:rFonts w:cs="Helvetica" w:ascii="Helvetica" w:hAnsi="Helvetica"/>
          <w:i/>
          <w:sz w:val="20"/>
        </w:rPr>
        <w:t>Clostridium botulinum,</w:t>
      </w:r>
      <w:r>
        <w:rPr>
          <w:rFonts w:cs="Helvetica" w:ascii="Helvetica" w:hAnsi="Helvetica"/>
          <w:sz w:val="20"/>
        </w:rPr>
        <w:t xml:space="preserve"> arba yra šių dviejų arba daugiau tipų mišinys, kuris pageidautina yra A tipo botulino toksin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1. Būdas pagal 20 punktą,  b e s i s k i r i a n t i s  tuo, kad botulino toksinas arba botulino toksinų mišinys yra botulino neurotoksinas arba botulino neurotoksinų sudedamosios daly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2. Būdas pagal 18-21 punktus,  b e s i s k i r i a n t i s  tuo, kad fermentavimo etapas vyksta pirmajame izoliatoriuje, o gryninimas (etapas) pilnai arba dalinai vyksta antrajame izoliatoriuj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3. Būdas pagal 18-22 punktus,  b e s i s k i r i a n t i s  tuo, kad fermentavimo etapas ir dalis gryninimo vyksta pirmajame izoliatoriuje, o kita gryninimo (etapo) dalis vyksta antrajame izoliatoriuj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4. Būdas pagal 18-23 punktus,  b e s i s k i r i a n t i s  tuo, kad fermentavimo etapas ir fermentavimo etapo produkto nusodinimas bei filtracija vyksta pirmajame izoliatoriuje kaip gryninimo (etapo) dali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5. Būdas pagal 18-24 punktus,  b e s i s k i r i a n t i s tuo, kad pirmasis izoliatorius ir antrasis izoliatorius veiks toje pačioje temperatūroje arba skirtingose temperatūros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6. Būdas pagal 18-25 punktus,  b e s i s k i r i a n t i s  tuo, kad temperatūra pirmajame ir/arba antrajame izoliatoriuje bus pakeista priklausomai nuo kiekvieno proceso etap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7. Būdas pagal 26 punktą,  b e s i s k i r i a n t i s  tuo, kad temperatūra pirmajame izoliatoriuje yra intervale apytiksliai nuo 20 iki apytiksliai 50 laipsnių Celsijaus, o temperatūra antrajame izoliatoriuje yra intervale nuo apytiksliai -5 iki apytiksliai +25 laipsnių Celsijau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8. Būdas pagal 18-27 punktus,  b e s i s k i r i a n t i s  tuo, kad būdą sudaro šie etapai, pageidautina tokia tvark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a) pirmajame izoliatoriuj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pageidautina rankiniu būdu fermentacijos terpės inokuliavimas su gamybine atmaina biologiškai aktyviam junginiui sudaryti;</w:t>
      </w:r>
    </w:p>
    <w:p>
      <w:pPr>
        <w:pStyle w:val="Normal"/>
        <w:spacing w:lineRule="auto" w:line="360"/>
        <w:ind w:firstLine="567"/>
        <w:jc w:val="both"/>
        <w:rPr/>
      </w:pPr>
      <w:r>
        <w:rPr>
          <w:rFonts w:cs="Helvetica" w:ascii="Helvetica" w:hAnsi="Helvetica"/>
          <w:sz w:val="20"/>
        </w:rPr>
        <w:t>- gamybinės atmainos fermentavimas;</w:t>
      </w:r>
    </w:p>
    <w:p>
      <w:pPr>
        <w:pStyle w:val="Normal"/>
        <w:spacing w:lineRule="auto" w:line="360"/>
        <w:ind w:firstLine="567"/>
        <w:jc w:val="both"/>
        <w:rPr>
          <w:rFonts w:ascii="Helvetica" w:hAnsi="Helvetica" w:cs="Helvetica"/>
          <w:sz w:val="20"/>
        </w:rPr>
      </w:pPr>
      <w:r>
        <w:rPr>
          <w:rFonts w:cs="Helvetica" w:ascii="Helvetica" w:hAnsi="Helvetica"/>
          <w:sz w:val="20"/>
        </w:rPr>
        <w:t>- plūduriuojančio skysčio atskyrimas iš gamybinės atmainos ląstelių; ir</w:t>
      </w:r>
    </w:p>
    <w:p>
      <w:pPr>
        <w:pStyle w:val="Normal"/>
        <w:spacing w:lineRule="auto" w:line="360"/>
        <w:ind w:firstLine="567"/>
        <w:jc w:val="both"/>
        <w:rPr/>
      </w:pPr>
      <w:r>
        <w:rPr>
          <w:rFonts w:cs="Helvetica" w:ascii="Helvetica" w:hAnsi="Helvetica"/>
          <w:sz w:val="20"/>
        </w:rPr>
        <w:t>- plūduriuojančio skysčio nusodinim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b) antrajame izoliatoriuj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nusodinto plūduriuojančio skysčio centrifugavimas, siekiant gauti granules;</w:t>
      </w:r>
    </w:p>
    <w:p>
      <w:pPr>
        <w:pStyle w:val="Normal"/>
        <w:spacing w:lineRule="auto" w:line="360"/>
        <w:ind w:firstLine="567"/>
        <w:jc w:val="both"/>
        <w:rPr>
          <w:rFonts w:ascii="Helvetica" w:hAnsi="Helvetica" w:cs="Helvetica"/>
          <w:sz w:val="20"/>
        </w:rPr>
      </w:pPr>
      <w:r>
        <w:rPr>
          <w:rFonts w:cs="Helvetica" w:ascii="Helvetica" w:hAnsi="Helvetica"/>
          <w:sz w:val="20"/>
        </w:rPr>
        <w:t>- granulių ekstrakcija, centrifugavimas ir plūduriuojančio skysčio gavimas;</w:t>
      </w:r>
    </w:p>
    <w:p>
      <w:pPr>
        <w:pStyle w:val="Normal"/>
        <w:spacing w:lineRule="auto" w:line="360"/>
        <w:ind w:firstLine="567"/>
        <w:jc w:val="both"/>
        <w:rPr>
          <w:rFonts w:ascii="Helvetica" w:hAnsi="Helvetica" w:cs="Helvetica"/>
          <w:sz w:val="20"/>
        </w:rPr>
      </w:pPr>
      <w:r>
        <w:rPr>
          <w:rFonts w:cs="Helvetica" w:ascii="Helvetica" w:hAnsi="Helvetica"/>
          <w:sz w:val="20"/>
        </w:rPr>
        <w:t>- plūduriuojančio skysčio nusodinimas, vėliau centrifuguojant siekiant gauti plūduriuojantį skystį;</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c) pirmajame arba antrajame izoliatoriuj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plūduriuojančio skysčio nusodinimas;</w:t>
      </w:r>
    </w:p>
    <w:p>
      <w:pPr>
        <w:pStyle w:val="Normal"/>
        <w:spacing w:lineRule="auto" w:line="360"/>
        <w:ind w:firstLine="567"/>
        <w:jc w:val="both"/>
        <w:rPr>
          <w:rFonts w:ascii="Helvetica" w:hAnsi="Helvetica" w:cs="Helvetica"/>
          <w:sz w:val="20"/>
        </w:rPr>
      </w:pPr>
      <w:r>
        <w:rPr>
          <w:rFonts w:cs="Helvetica" w:ascii="Helvetica" w:hAnsi="Helvetica"/>
          <w:sz w:val="20"/>
        </w:rPr>
        <w:t>- nuosėdų centrifugavimas;</w:t>
      </w:r>
    </w:p>
    <w:p>
      <w:pPr>
        <w:pStyle w:val="Normal"/>
        <w:spacing w:lineRule="auto" w:line="360"/>
        <w:ind w:firstLine="567"/>
        <w:jc w:val="both"/>
        <w:rPr>
          <w:rFonts w:ascii="Helvetica" w:hAnsi="Helvetica" w:cs="Helvetica"/>
          <w:sz w:val="20"/>
        </w:rPr>
      </w:pPr>
      <w:r>
        <w:rPr>
          <w:rFonts w:cs="Helvetica" w:ascii="Helvetica" w:hAnsi="Helvetica"/>
          <w:sz w:val="20"/>
        </w:rPr>
        <w:t>- nuosėdų centrifugavimo būdu gautų granulių soliubilizavimas;</w:t>
      </w:r>
    </w:p>
    <w:p>
      <w:pPr>
        <w:pStyle w:val="Normal"/>
        <w:spacing w:lineRule="auto" w:line="360"/>
        <w:ind w:firstLine="567"/>
        <w:jc w:val="both"/>
        <w:rPr>
          <w:rFonts w:ascii="Helvetica" w:hAnsi="Helvetica" w:cs="Helvetica"/>
          <w:sz w:val="20"/>
        </w:rPr>
      </w:pPr>
      <w:r>
        <w:rPr>
          <w:rFonts w:cs="Helvetica" w:ascii="Helvetica" w:hAnsi="Helvetica"/>
          <w:sz w:val="20"/>
        </w:rPr>
        <w:t>- soliubilizuotų granulių dializavimas ir dializato centrifugavimas;</w:t>
      </w:r>
    </w:p>
    <w:p>
      <w:pPr>
        <w:pStyle w:val="Normal"/>
        <w:spacing w:lineRule="auto" w:line="360"/>
        <w:ind w:firstLine="567"/>
        <w:jc w:val="both"/>
        <w:rPr>
          <w:rFonts w:ascii="Helvetica" w:hAnsi="Helvetica" w:cs="Helvetica"/>
          <w:sz w:val="20"/>
        </w:rPr>
      </w:pPr>
      <w:r>
        <w:rPr>
          <w:rFonts w:cs="Helvetica" w:ascii="Helvetica" w:hAnsi="Helvetica"/>
          <w:sz w:val="20"/>
        </w:rPr>
        <w:t>- dializato chromatografijos atlikimas;</w:t>
      </w:r>
    </w:p>
    <w:p>
      <w:pPr>
        <w:pStyle w:val="Normal"/>
        <w:spacing w:lineRule="auto" w:line="360"/>
        <w:ind w:firstLine="567"/>
        <w:jc w:val="both"/>
        <w:rPr/>
      </w:pPr>
      <w:r>
        <w:rPr>
          <w:rFonts w:cs="Helvetica" w:ascii="Helvetica" w:hAnsi="Helvetica"/>
          <w:sz w:val="20"/>
        </w:rPr>
        <w:t>- gauto eliuato filtravim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50:00Z</dcterms:created>
  <dc:creator>aadomaviciene</dc:creator>
  <dc:description/>
  <dc:language>en-US</dc:language>
  <cp:lastModifiedBy>dpagiryte</cp:lastModifiedBy>
  <cp:lastPrinted>2009-08-13T19:06:00Z</cp:lastPrinted>
  <dcterms:modified xsi:type="dcterms:W3CDTF">2009-09-08T07:50:00Z</dcterms:modified>
  <cp:revision>2</cp:revision>
  <dc:subject/>
  <dc:title>BIOLOGIŠKAI AKTYVIŲ JUNGINIŲ GAMYBOS FERMENTACIJOS BŪDU ĮRENGINYS IR METODAS</dc:title>
</cp:coreProperties>
</file>