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. 4-Metil-3-[[4-(3-piridinil)-2-pirimidinil]amino]-N-[5-(4-metil-1H-imidazol-1-il)-3-(trifluormetil)fenil] benzamido, turinčio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125470" cy="242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os druskos, ir imatinibo, kurio formulė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006215" cy="1705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96" r="-3" b="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arba jo farmaciniu požiūriu priimtinos druskos, derinio panaudojimas gamyboje medikamento, skirto virškinamojo trakto stromos navikų gydym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9:00Z</dcterms:created>
  <dc:creator>AAA</dc:creator>
  <dc:description/>
  <dc:language>en-US</dc:language>
  <cp:lastModifiedBy>vrtaliene</cp:lastModifiedBy>
  <dcterms:modified xsi:type="dcterms:W3CDTF">2010-04-21T13:19:00Z</dcterms:modified>
  <cp:revision>2</cp:revision>
  <dc:subject/>
  <dc:title>EP 1 893 213</dc:title>
</cp:coreProperties>
</file>