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rPr>
      </w:pPr>
      <w:r>
        <w:rPr>
          <w:rFonts w:cs="Arial" w:ascii="Helvetica" w:hAnsi="Helvetica"/>
          <w:sz w:val="20"/>
          <w:szCs w:val="24"/>
        </w:rPr>
        <w:t>1. Imunogeninė kompozicija, apimanti Hib sacharido konjugatą ir mažiausiai du kitus bakterinius sacharidų konjugatus, kur Hib konjugatas yra mažesnės sacharido dozės negu visų mažiausiai dviejų kitų bakterinių sacharidų konjugatų vidutinė sacharido dozė.</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2. Imunogeninė kompozicija pagal 1 punktą, kur Hib konjugatas yra mažesnės sacharido dozės negu kiekvieno iš mažiausiai dviejų kitų bakterinių sacharidų konjugatų sacharido dozė.</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 xml:space="preserve">3. Imunogeninė kompozicija pagal 1 arba 2 punktą, kurioje mažiausiai du kiti bakterinių sacharidų konjugatai apima </w:t>
      </w:r>
      <w:r>
        <w:rPr>
          <w:rFonts w:cs="Arial" w:ascii="Helvetica" w:hAnsi="Helvetica"/>
          <w:i/>
          <w:sz w:val="20"/>
          <w:szCs w:val="24"/>
        </w:rPr>
        <w:t>N. meningitidis</w:t>
      </w:r>
      <w:r>
        <w:rPr>
          <w:rFonts w:cs="Arial" w:ascii="Helvetica" w:hAnsi="Helvetica"/>
          <w:sz w:val="20"/>
          <w:szCs w:val="24"/>
        </w:rPr>
        <w:t xml:space="preserve"> kapsulinį sacharidą, gautą iš štamo, parinkto iš grupės, susidedančios iš A, B, C, W135 ir Y serogrupių.</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 xml:space="preserve">4. Imunogeninė kompozicija pagal 3 punktą, kurioje mažiausiai du kiti bakterinių sacharidų konjugatai apima </w:t>
      </w:r>
      <w:r>
        <w:rPr>
          <w:rFonts w:cs="Arial" w:ascii="Helvetica" w:hAnsi="Helvetica"/>
          <w:i/>
          <w:sz w:val="20"/>
          <w:szCs w:val="24"/>
        </w:rPr>
        <w:t>N. meningitidis</w:t>
      </w:r>
      <w:r>
        <w:rPr>
          <w:rFonts w:cs="Arial" w:ascii="Helvetica" w:hAnsi="Helvetica"/>
          <w:sz w:val="20"/>
          <w:szCs w:val="24"/>
        </w:rPr>
        <w:t xml:space="preserve"> C serogrupės kapsulinį sacharidą (MenC).</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 xml:space="preserve">5. Imunogeninė kompozicija pagal 3 arba 4 punktą, kurioje mažiausiai du kiti bakterinių sacharidų konjugatai apima </w:t>
      </w:r>
      <w:r>
        <w:rPr>
          <w:rFonts w:cs="Arial" w:ascii="Helvetica" w:hAnsi="Helvetica"/>
          <w:i/>
          <w:sz w:val="20"/>
          <w:szCs w:val="24"/>
        </w:rPr>
        <w:t>N. meningitidis</w:t>
      </w:r>
      <w:r>
        <w:rPr>
          <w:rFonts w:cs="Arial" w:ascii="Helvetica" w:hAnsi="Helvetica"/>
          <w:sz w:val="20"/>
          <w:szCs w:val="24"/>
        </w:rPr>
        <w:t xml:space="preserve"> Y serogrupės kapsulinį sacharidą (MenY).</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 xml:space="preserve">6. Imunogeninė kompozicija pagal bet kurį iš 3-5 punktų, kurioje mažiausiai du kiti bakterinių sacharidų konjugatai apima </w:t>
      </w:r>
      <w:r>
        <w:rPr>
          <w:rFonts w:cs="Arial" w:ascii="Helvetica" w:hAnsi="Helvetica"/>
          <w:i/>
          <w:sz w:val="20"/>
          <w:szCs w:val="24"/>
        </w:rPr>
        <w:t>N. meningitidis</w:t>
      </w:r>
      <w:r>
        <w:rPr>
          <w:rFonts w:cs="Arial" w:ascii="Helvetica" w:hAnsi="Helvetica"/>
          <w:sz w:val="20"/>
          <w:szCs w:val="24"/>
        </w:rPr>
        <w:t xml:space="preserve"> A serogrupės kapsulinį sacharidą (MenA).</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 xml:space="preserve">7. Imunogeninė kompozicija pagal bet kurį iš 3-6 punktų, kurioje mažiausiai du kiti bakterinių sacharidų konjugatai apima </w:t>
      </w:r>
      <w:r>
        <w:rPr>
          <w:rFonts w:cs="Arial" w:ascii="Helvetica" w:hAnsi="Helvetica"/>
          <w:i/>
          <w:sz w:val="20"/>
          <w:szCs w:val="24"/>
        </w:rPr>
        <w:t>N. meningitidis</w:t>
      </w:r>
      <w:r>
        <w:rPr>
          <w:rFonts w:cs="Arial" w:ascii="Helvetica" w:hAnsi="Helvetica"/>
          <w:sz w:val="20"/>
          <w:szCs w:val="24"/>
        </w:rPr>
        <w:t xml:space="preserve"> W135 serogrupės kapsulinį sacharidą (MenW).</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 xml:space="preserve">8. Imunogeninė kompozicija pagal bet kurį iš ankstesnių punktų, apimanti </w:t>
      </w:r>
      <w:r>
        <w:rPr>
          <w:rFonts w:cs="Arial" w:ascii="Helvetica" w:hAnsi="Helvetica"/>
          <w:i/>
          <w:sz w:val="20"/>
          <w:szCs w:val="24"/>
        </w:rPr>
        <w:t>N. meningitidis</w:t>
      </w:r>
      <w:r>
        <w:rPr>
          <w:rFonts w:cs="Arial" w:ascii="Helvetica" w:hAnsi="Helvetica"/>
          <w:sz w:val="20"/>
          <w:szCs w:val="24"/>
        </w:rPr>
        <w:t xml:space="preserve"> B serogrupės išorinės membranos vezikulės preparatą.</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 xml:space="preserve">9. Imunogeninė kompozicija pagal bet kurį iš ankstesnių punktų, kurioje mažiausiai du kiti bakterinių sacharidų konjugatai apima </w:t>
      </w:r>
      <w:r>
        <w:rPr>
          <w:rFonts w:cs="Arial" w:ascii="Helvetica" w:hAnsi="Helvetica"/>
          <w:i/>
          <w:sz w:val="20"/>
          <w:szCs w:val="24"/>
        </w:rPr>
        <w:t>S. pneumoniae</w:t>
      </w:r>
      <w:r>
        <w:rPr>
          <w:rFonts w:cs="Arial" w:ascii="Helvetica" w:hAnsi="Helvetica"/>
          <w:sz w:val="20"/>
          <w:szCs w:val="24"/>
        </w:rPr>
        <w:t xml:space="preserve"> kapsulinį sacharidą, gautą iš štamo, parinkto iš grupės, susidedančios iš 1, 2, 3, 4, 5, 6A, 6B, 7F, 8, 9N, 9V, 10A, 11A, 12F, 14, 15B, 17F, 18C, 19A, 19F, 20, 22F, 23F ir 33F serotipų.</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 xml:space="preserve">10. Imunogeninė kompozicija pagal bet kurį iš ankstesnių punktų, kurioje mažiausiai du kiti bakterinių sacharidų konjugatai apima </w:t>
      </w:r>
      <w:r>
        <w:rPr>
          <w:rFonts w:cs="Arial" w:ascii="Helvetica" w:hAnsi="Helvetica"/>
          <w:i/>
          <w:sz w:val="20"/>
          <w:szCs w:val="24"/>
        </w:rPr>
        <w:t xml:space="preserve">S. typhi </w:t>
      </w:r>
      <w:r>
        <w:rPr>
          <w:rFonts w:cs="Arial" w:ascii="Helvetica" w:hAnsi="Helvetica"/>
          <w:sz w:val="20"/>
          <w:szCs w:val="24"/>
        </w:rPr>
        <w:t>Vi kapsulinį sacharidą.</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rFonts w:ascii="Helvetica" w:hAnsi="Helvetica" w:cs="Arial"/>
          <w:sz w:val="20"/>
          <w:szCs w:val="24"/>
        </w:rPr>
      </w:pPr>
      <w:r>
        <w:rPr>
          <w:rFonts w:cs="Arial" w:ascii="Helvetica" w:hAnsi="Helvetica"/>
          <w:sz w:val="20"/>
          <w:szCs w:val="24"/>
        </w:rPr>
        <w:t>11. Imunogeninė kompozicija pagal bet kurį iš ankstesnių punktų, kurioje Hib sacharido konjugato sacharido dozė yra tarp 0,1 ir 9 μg, 1 ir 5μg arba 2 ir 3μg sacharido.</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12. Imunogeninė kompozicija pagal bet kurį iš ankstesnių punktų, kurioje mažiausiai dviejų kitų sacharidų konjugatų sacharido dozė yra tarp 2 ir 20 μg, 3 ir 10μg arba 4 ir 7μg sacharido.</w:t>
      </w:r>
    </w:p>
    <w:p>
      <w:pPr>
        <w:pStyle w:val="Normal"/>
        <w:tabs>
          <w:tab w:val="clear" w:pos="720"/>
          <w:tab w:val="left" w:pos="567" w:leader="none"/>
        </w:tabs>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13. Imunogeninė kompozicija pagal bet kurį iš ankstesnių punktų, kurioje tas pats baltymas-nešiklis yra naudojamas Hib konjugate ir dviejuose arba daugiau iš mažiausiai dviejų kitų bakterinių sacharidų konjugatų.</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14. Imunogeninė kompozicija pagal bet kurį iš ankstesnių punktų, kurioje Hib sacharidas yra konjuguotas su baltymu-nešikliu, parinktu iš grupės, susidedančios iš TT, DT, CRM197, TT C fragmento, baltymo D, OMPC ir pneumolizino.</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15. Imunogeninė kompozicija pagal bet kurį iš ankstesnių punktų, kurioje mažiausiai du kiti bakteriniai sacharidai yra konjuguoti su baltymu-nešikliu, parinktu iš grupės, susidedančios iš TT, DT, CRM197, TT C fragmento, baltymo D, OMPC ir pneumolizino.</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rFonts w:ascii="Helvetica" w:hAnsi="Helvetica" w:cs="Arial"/>
          <w:sz w:val="20"/>
          <w:szCs w:val="24"/>
        </w:rPr>
      </w:pPr>
      <w:r>
        <w:rPr>
          <w:rFonts w:cs="Arial" w:ascii="Helvetica" w:hAnsi="Helvetica"/>
          <w:sz w:val="20"/>
          <w:szCs w:val="24"/>
        </w:rPr>
        <w:t>16. Imunogeninė kompozicija pagal bet kurį iš ankstesnių punktų, kurioje esančio MenC sacharido molekulinė masė yra virš 50kDa.</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17. Imunogeninė kompozicija pagal bet kurį iš ankstesnių punktų, kurioje esančio MenY sacharido molekulinė masė yra virš 50kDa.</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rFonts w:ascii="Helvetica" w:hAnsi="Helvetica" w:cs="Arial"/>
          <w:sz w:val="20"/>
          <w:szCs w:val="24"/>
        </w:rPr>
      </w:pPr>
      <w:r>
        <w:rPr>
          <w:rFonts w:cs="Arial" w:ascii="Helvetica" w:hAnsi="Helvetica"/>
          <w:sz w:val="20"/>
          <w:szCs w:val="24"/>
        </w:rPr>
        <w:t>18. Imunogeninė kompozicija pagal bet kurį iš ankstesnių punktų, kurioje esantis MenC mažiausiai dalinai yra O-acetilintas taip, kad mažiausiai 30% pasikartojančių vienetų mažiausiai vienoje dalyje yra O-acetilinti.</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19. Imunogeninė kompozicija pagal bet kurį iš ankstesnių punktų, kurioje esantis MenY mažiausiai dalinai yra O-acetilintas taip, kad mažiausiai 20% pasikartojančių vienetų mažiausiai vienoje dalyje yra O-acetilinti.</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20. Imunogeninė kompozicija pagal bet kurį iš ankstesnių punktų, kuri neturi aliuminio druskų.</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21. Imunogeninė kompozicija pagal bet kurį iš ankstesnių punktų, kuri neturi adjutantų.</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22. Vakcina, apimanti imunogeninę kompoziciją pagal bet kurį iš 1-21 punktų ir farmaciškai priimtiną užpildą.</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 xml:space="preserve">23. Vakcinos rinkinys, skirtas vartojimui vienu metu arba paeiliui, apimantis dvi multivalentines imunogenines kompozicijas, skirtas šeimininkui suteikti apsaugą prieš ligą, sukeltą </w:t>
      </w:r>
      <w:r>
        <w:rPr>
          <w:rFonts w:cs="Arial" w:ascii="Helvetica" w:hAnsi="Helvetica"/>
          <w:i/>
          <w:sz w:val="20"/>
          <w:szCs w:val="24"/>
        </w:rPr>
        <w:t>Borrietella pertussis</w:t>
      </w:r>
      <w:r>
        <w:rPr>
          <w:rFonts w:cs="Arial" w:ascii="Helvetica" w:hAnsi="Helvetica"/>
          <w:sz w:val="20"/>
          <w:szCs w:val="24"/>
        </w:rPr>
        <w:t xml:space="preserve">, </w:t>
      </w:r>
      <w:r>
        <w:rPr>
          <w:rFonts w:cs="Arial" w:ascii="Helvetica" w:hAnsi="Helvetica"/>
          <w:i/>
          <w:sz w:val="20"/>
          <w:szCs w:val="24"/>
        </w:rPr>
        <w:t>Clostridium tetani</w:t>
      </w:r>
      <w:r>
        <w:rPr>
          <w:rFonts w:cs="Arial" w:ascii="Helvetica" w:hAnsi="Helvetica"/>
          <w:sz w:val="20"/>
          <w:szCs w:val="24"/>
        </w:rPr>
        <w:t xml:space="preserve">, </w:t>
      </w:r>
      <w:r>
        <w:rPr>
          <w:rFonts w:cs="Arial" w:ascii="Helvetica" w:hAnsi="Helvetica"/>
          <w:i/>
          <w:sz w:val="20"/>
          <w:szCs w:val="24"/>
        </w:rPr>
        <w:t>Corynebacterium diphtheriae</w:t>
      </w:r>
      <w:r>
        <w:rPr>
          <w:rFonts w:cs="Arial" w:ascii="Helvetica" w:hAnsi="Helvetica"/>
          <w:sz w:val="20"/>
          <w:szCs w:val="24"/>
        </w:rPr>
        <w:t xml:space="preserve"> ir </w:t>
      </w:r>
      <w:r>
        <w:rPr>
          <w:rFonts w:cs="Arial" w:ascii="Helvetica" w:hAnsi="Helvetica"/>
          <w:i/>
          <w:sz w:val="20"/>
          <w:szCs w:val="24"/>
        </w:rPr>
        <w:t>Haemophilus influenzae</w:t>
      </w:r>
      <w:r>
        <w:rPr>
          <w:rFonts w:cs="Arial" w:ascii="Helvetica" w:hAnsi="Helvetica"/>
          <w:sz w:val="20"/>
          <w:szCs w:val="24"/>
        </w:rPr>
        <w:t>, kur minėtas rinkinys apima pirmąjį konteinerį, apimantį:</w:t>
      </w:r>
    </w:p>
    <w:p>
      <w:pPr>
        <w:pStyle w:val="Normal"/>
        <w:spacing w:lineRule="auto" w:line="360"/>
        <w:jc w:val="both"/>
        <w:rPr/>
      </w:pPr>
      <w:r>
        <w:rPr>
          <w:rFonts w:cs="Arial" w:ascii="Helvetica" w:hAnsi="Helvetica"/>
          <w:sz w:val="20"/>
          <w:szCs w:val="24"/>
        </w:rPr>
        <w:t>stabligės toksiną (TT),</w:t>
      </w:r>
    </w:p>
    <w:p>
      <w:pPr>
        <w:pStyle w:val="Normal"/>
        <w:spacing w:lineRule="auto" w:line="360"/>
        <w:jc w:val="both"/>
        <w:rPr/>
      </w:pPr>
      <w:r>
        <w:rPr>
          <w:rFonts w:cs="Arial" w:ascii="Helvetica" w:hAnsi="Helvetica"/>
          <w:sz w:val="20"/>
          <w:szCs w:val="24"/>
        </w:rPr>
        <w:t>difterijos toksiną (DT) ir</w:t>
      </w:r>
    </w:p>
    <w:p>
      <w:pPr>
        <w:pStyle w:val="Normal"/>
        <w:spacing w:lineRule="auto" w:line="360"/>
        <w:jc w:val="both"/>
        <w:rPr/>
      </w:pPr>
      <w:r>
        <w:rPr>
          <w:rFonts w:cs="Arial" w:ascii="Helvetica" w:hAnsi="Helvetica"/>
          <w:sz w:val="20"/>
          <w:szCs w:val="24"/>
        </w:rPr>
        <w:t>visos ląstelės arba neląstelinio kokliušo komponentus;</w:t>
      </w:r>
    </w:p>
    <w:p>
      <w:pPr>
        <w:pStyle w:val="Normal"/>
        <w:spacing w:lineRule="auto" w:line="360"/>
        <w:jc w:val="both"/>
        <w:rPr>
          <w:rFonts w:ascii="Helvetica" w:hAnsi="Helvetica" w:cs="Arial"/>
          <w:sz w:val="20"/>
          <w:szCs w:val="24"/>
        </w:rPr>
      </w:pPr>
      <w:r>
        <w:rPr>
          <w:rFonts w:cs="Arial" w:ascii="Helvetica" w:hAnsi="Helvetica"/>
          <w:sz w:val="20"/>
          <w:szCs w:val="24"/>
        </w:rPr>
        <w:t>ir antrąjį konteinerį, apimantį imunogeninę kompoziciją pagal bet kurį iš 1-21 punktų.</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rFonts w:ascii="Helvetica" w:hAnsi="Helvetica" w:cs="Arial"/>
          <w:sz w:val="20"/>
          <w:szCs w:val="24"/>
        </w:rPr>
      </w:pPr>
      <w:r>
        <w:rPr>
          <w:rFonts w:cs="Arial" w:ascii="Helvetica" w:hAnsi="Helvetica"/>
          <w:sz w:val="20"/>
          <w:szCs w:val="24"/>
        </w:rPr>
        <w:t>24. Vakcinos rinkinys pagal 23 punktą, kuriame pirmasis konteineris papildomai apima hepatito B paviršiaus antigeną.</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25. Vakcinos rinkinys pagal 23 arba 24 punktą, kuriame pirmasis arba antrasis konteineris papildomai apima išaktyvuotą poliomielito virusą (IPV).</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26. Imunogeninės kompozicijos pagal bet kurį iš 1-21 punktų gavimo būdas, apimantis Hib sacharido konjugato sumaišymą su mažiausiai dviem kitais bakteriniaų sacharidų konjugatais, siekiant gauti kompoziciją, kurioje Hib konjugatas yra mažesnės sacharido dozės, negu visų mažiausiai dviejų kitų bakterinių sacharidų konjugatų vidutinė sacharido dozė.</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27. Imunogeninė kompozicija, vakcinos rinkinys pagal bet kurį iš 1-25 punktų, skirti panaudoti meningito gydymui arba prevencijai.</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 xml:space="preserve">28. Imunogeninė kompozicija, vakcinos rinkinys pagal bet kurį iš 1-25 punktų, skirti panaudoti ligos, sukeltos </w:t>
      </w:r>
      <w:r>
        <w:rPr>
          <w:rFonts w:cs="Arial" w:ascii="Helvetica" w:hAnsi="Helvetica"/>
          <w:i/>
          <w:sz w:val="20"/>
          <w:szCs w:val="24"/>
        </w:rPr>
        <w:t>Haemophilus influenzae</w:t>
      </w:r>
      <w:r>
        <w:rPr>
          <w:rFonts w:cs="Arial" w:ascii="Helvetica" w:hAnsi="Helvetica"/>
          <w:sz w:val="20"/>
          <w:szCs w:val="24"/>
        </w:rPr>
        <w:t>, gydymui arba prevencijai.</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29. Imunogeninės kompozicijos, vakcinos rinkinio pagal bet kurį iš 1-25 punktų panaudojimas vaisto, skirto meningito gydymui arba prevencijai, gamybai.</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 xml:space="preserve">30. Imunogeninės kompozicijos, vakcinos rinkinio pagal bet kurį iš 1-25 punktų panaudojimas vaisto, skirto ligos, sukeltos </w:t>
      </w:r>
      <w:r>
        <w:rPr>
          <w:rFonts w:cs="Arial" w:ascii="Helvetica" w:hAnsi="Helvetica"/>
          <w:i/>
          <w:sz w:val="20"/>
          <w:szCs w:val="24"/>
        </w:rPr>
        <w:t>Haemophilus influenzae</w:t>
      </w:r>
      <w:r>
        <w:rPr>
          <w:rFonts w:cs="Arial" w:ascii="Helvetica" w:hAnsi="Helvetica"/>
          <w:sz w:val="20"/>
          <w:szCs w:val="24"/>
        </w:rPr>
        <w:t>, gydymui arba prevencijai, gamyb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6"/>
      <w:szCs w:val="26"/>
      <w:lang w:val="lt-LT"/>
    </w:rPr>
  </w:style>
  <w:style w:type="character" w:styleId="FooterChar">
    <w:name w:val="Footer Char"/>
    <w:basedOn w:val="DefaultParagraphFont"/>
    <w:qFormat/>
    <w:rPr>
      <w:sz w:val="26"/>
      <w:szCs w:val="2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43:00Z</dcterms:created>
  <dc:creator>vidas</dc:creator>
  <dc:description/>
  <dc:language>en-US</dc:language>
  <cp:lastModifiedBy>vsalniene</cp:lastModifiedBy>
  <cp:lastPrinted>2010-05-25T09:52:00Z</cp:lastPrinted>
  <dcterms:modified xsi:type="dcterms:W3CDTF">2010-05-26T13:52:00Z</dcterms:modified>
  <cp:revision>4</cp:revision>
  <dc:subject/>
  <dc:title>[0005] BESTATIGUNGSKOPIE Nebivolol und Verfahren zu dessen Herstellung werden in den europäischen Patentanmeldungen EP 0 145 067 A und vor allem EP 0 334429 A beschrieben</dc:title>
</cp:coreProperties>
</file>