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szCs w:val="24"/>
        </w:rPr>
      </w:pPr>
      <w:r>
        <w:rPr>
          <w:rFonts w:ascii="Helvetica" w:hAnsi="Helvetica"/>
          <w:szCs w:val="24"/>
        </w:rPr>
        <w:t>1. Farmacinė tabletės kompozicija, apimanti vienetinėje vaisto formoje, pvz. tabletėje sekančius ingredientus:</w:t>
      </w:r>
    </w:p>
    <w:p>
      <w:pPr>
        <w:pStyle w:val="Normal"/>
        <w:spacing w:lineRule="auto" w:line="360"/>
        <w:ind w:firstLine="567"/>
        <w:jc w:val="both"/>
        <w:rPr>
          <w:rFonts w:ascii="Helvetica" w:hAnsi="Helvetica"/>
          <w:szCs w:val="24"/>
        </w:rPr>
      </w:pPr>
      <w:r>
        <w:rPr>
          <w:rFonts w:ascii="Helvetica" w:hAnsi="Helvetica"/>
          <w:szCs w:val="24"/>
        </w:rPr>
        <w:t>(a) junginį kaip aktyvų ingredientą, kur junginys yra (S)-1-[(3-hidroksi-1-adamantil)amino]acetil-2-ciano-pirolidinas (vildagliptinas) arba atitinkamą kiekį bet kurios jo druskos; ir</w:t>
      </w:r>
    </w:p>
    <w:p>
      <w:pPr>
        <w:pStyle w:val="Normal"/>
        <w:spacing w:lineRule="auto" w:line="360"/>
        <w:ind w:firstLine="567"/>
        <w:jc w:val="both"/>
        <w:rPr>
          <w:rFonts w:ascii="Helvetica" w:hAnsi="Helvetica"/>
          <w:szCs w:val="24"/>
        </w:rPr>
      </w:pPr>
      <w:r>
        <w:rPr>
          <w:rFonts w:ascii="Helvetica" w:hAnsi="Helvetica"/>
          <w:szCs w:val="24"/>
        </w:rPr>
        <w:t>(b) hidroksipropilmetilceliuliozę su 80 000-120 000 cP menamu klampumu (nominali reikšmė 100 000 cP), jeigu ji yra 1 % tirpale,</w:t>
      </w:r>
    </w:p>
    <w:p>
      <w:pPr>
        <w:pStyle w:val="Normal"/>
        <w:spacing w:lineRule="auto" w:line="360"/>
        <w:jc w:val="both"/>
        <w:rPr>
          <w:rFonts w:ascii="Helvetica" w:hAnsi="Helvetica"/>
          <w:szCs w:val="24"/>
        </w:rPr>
      </w:pPr>
      <w:r>
        <w:rPr>
          <w:rFonts w:ascii="Helvetica" w:hAnsi="Helvetica"/>
          <w:szCs w:val="24"/>
        </w:rPr>
        <w:t>ir pasirinktinai užpildą ir/arba riebiklį.</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 Farmacinė tabletės kompozicija pagal 1 punktą, kur vienetinėje vaisto formoje vildagliptino ir jo bet kokios atitinkamos druskos masės santykis su hidroksipropilmetilceliuliozės mase yra 0,16 su 2,5, geriau 0,3 su 1,16 arba 0,4 su 1.</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 Farmacinė tabletės kompozicija pagal bet kurį 1 arba 2 punktą, apimanti:</w:t>
      </w:r>
    </w:p>
    <w:p>
      <w:pPr>
        <w:pStyle w:val="Normal"/>
        <w:spacing w:lineRule="auto" w:line="360"/>
        <w:ind w:firstLine="567"/>
        <w:jc w:val="both"/>
        <w:rPr>
          <w:rFonts w:ascii="Helvetica" w:hAnsi="Helvetica"/>
          <w:szCs w:val="24"/>
        </w:rPr>
      </w:pPr>
      <w:r>
        <w:rPr>
          <w:rFonts w:ascii="Helvetica" w:hAnsi="Helvetica"/>
          <w:szCs w:val="24"/>
        </w:rPr>
        <w:t>(a) 15-55 geriau 25-45 masės % nuo sausos masės pagrindo farmaciniu požiūriu priimtino užpildo; ir pasirinktinai</w:t>
      </w:r>
    </w:p>
    <w:p>
      <w:pPr>
        <w:pStyle w:val="Normal"/>
        <w:spacing w:lineRule="auto" w:line="360"/>
        <w:ind w:firstLine="567"/>
        <w:jc w:val="both"/>
        <w:rPr>
          <w:rFonts w:ascii="Helvetica" w:hAnsi="Helvetica"/>
          <w:szCs w:val="24"/>
        </w:rPr>
      </w:pPr>
      <w:r>
        <w:rPr>
          <w:rFonts w:ascii="Helvetica" w:hAnsi="Helvetica"/>
          <w:szCs w:val="24"/>
        </w:rPr>
        <w:t>(b) 0,1-10, geriau 0,1-3 masės % nuo sausos masės pagrindo farmaciniu požiūriu priimtino riebiklio.</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4. Farmacinė tabletės kompozicija pagal bet kurį 1-3 punktą, kur užpildas yra laktozė ir/arba mikrokristalinė celiuliozė ir/arba riebiklis yra magnio stearata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5. Farmacinė tabletės kompozicija pagal 4 punktą, kur laktozė yra kiekiu nuo 1 iki 8 masės %.</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6. Farmacinė tabletės kompozicija pagal bet kurį ankstesnį punktą, kur junginys yra vildagliptino arba bet kurios jo druskos kristalinėje formoje, geriau „A“ kristalinėje formoje.</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7. Farmacinė tabletės kompozicija pagal bet kurį ankstesnį punktą, kur santykinai su kompozicijos mase:</w:t>
      </w:r>
    </w:p>
    <w:p>
      <w:pPr>
        <w:pStyle w:val="Normal"/>
        <w:spacing w:lineRule="auto" w:line="360"/>
        <w:ind w:firstLine="567"/>
        <w:jc w:val="both"/>
        <w:rPr>
          <w:rFonts w:ascii="Helvetica" w:hAnsi="Helvetica"/>
          <w:szCs w:val="24"/>
        </w:rPr>
      </w:pPr>
      <w:r>
        <w:rPr>
          <w:rFonts w:ascii="Helvetica" w:hAnsi="Helvetica"/>
          <w:szCs w:val="24"/>
        </w:rPr>
        <w:t>(a) vildagliptinas arba bet kuri jo druska yra kiekiu nuo 15 iki 35 masės %;</w:t>
      </w:r>
    </w:p>
    <w:p>
      <w:pPr>
        <w:pStyle w:val="Normal"/>
        <w:spacing w:lineRule="auto" w:line="360"/>
        <w:ind w:firstLine="567"/>
        <w:jc w:val="both"/>
        <w:rPr>
          <w:rFonts w:ascii="Helvetica" w:hAnsi="Helvetica"/>
          <w:szCs w:val="24"/>
        </w:rPr>
      </w:pPr>
      <w:r>
        <w:rPr>
          <w:rFonts w:ascii="Helvetica" w:hAnsi="Helvetica"/>
          <w:szCs w:val="24"/>
        </w:rPr>
        <w:t>(b) hidroksipropilmetilceliuliozė yra kiekiu nuo 30 iki 50 masės %;</w:t>
      </w:r>
    </w:p>
    <w:p>
      <w:pPr>
        <w:pStyle w:val="Normal"/>
        <w:spacing w:lineRule="auto" w:line="360"/>
        <w:ind w:firstLine="567"/>
        <w:jc w:val="both"/>
        <w:rPr>
          <w:rFonts w:ascii="Helvetica" w:hAnsi="Helvetica"/>
          <w:szCs w:val="24"/>
        </w:rPr>
      </w:pPr>
      <w:r>
        <w:rPr>
          <w:rFonts w:ascii="Helvetica" w:hAnsi="Helvetica"/>
          <w:szCs w:val="24"/>
        </w:rPr>
        <w:t>(c) mikrokristalinė celiuliozė yra kiekiu nuo 25 iki 35 masės %; ir</w:t>
      </w:r>
    </w:p>
    <w:p>
      <w:pPr>
        <w:pStyle w:val="Normal"/>
        <w:spacing w:lineRule="auto" w:line="360"/>
        <w:ind w:firstLine="567"/>
        <w:jc w:val="both"/>
        <w:rPr>
          <w:rFonts w:ascii="Helvetica" w:hAnsi="Helvetica"/>
          <w:szCs w:val="24"/>
        </w:rPr>
      </w:pPr>
      <w:r>
        <w:rPr>
          <w:rFonts w:ascii="Helvetica" w:hAnsi="Helvetica"/>
          <w:szCs w:val="24"/>
        </w:rPr>
        <w:t>(d) magnio stearatas yra kiekiu nuo 0,1 iki 3 masės %.</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8. Farmacinė tabletės kompozicija, apimanti 600 mg tabletėje sekančius ingredientus:</w:t>
      </w:r>
    </w:p>
    <w:p>
      <w:pPr>
        <w:pStyle w:val="Normal"/>
        <w:spacing w:lineRule="auto" w:line="360"/>
        <w:ind w:firstLine="567"/>
        <w:jc w:val="both"/>
        <w:rPr>
          <w:rFonts w:ascii="Helvetica" w:hAnsi="Helvetica"/>
          <w:szCs w:val="24"/>
        </w:rPr>
      </w:pPr>
      <w:r>
        <w:rPr>
          <w:rFonts w:ascii="Helvetica" w:hAnsi="Helvetica"/>
          <w:szCs w:val="24"/>
        </w:rPr>
        <w:t>(a) vildagliptiną kiekiu 150 mg arba atitinkamą kiekį bet kurios jo druskos;</w:t>
      </w:r>
    </w:p>
    <w:p>
      <w:pPr>
        <w:pStyle w:val="Normal"/>
        <w:spacing w:lineRule="auto" w:line="360"/>
        <w:ind w:firstLine="567"/>
        <w:jc w:val="both"/>
        <w:rPr>
          <w:rFonts w:ascii="Helvetica" w:hAnsi="Helvetica"/>
          <w:szCs w:val="24"/>
        </w:rPr>
      </w:pPr>
      <w:r>
        <w:rPr>
          <w:rFonts w:ascii="Helvetica" w:hAnsi="Helvetica"/>
          <w:szCs w:val="24"/>
        </w:rPr>
        <w:t>(b) hidroksipropilmetilceliuliozę kiekiu maždaug 240 mg, kur hidroksipropilmetilceliuliozė turi menamą klampumą nuo 80 000 cP iki 120 000 cP (nominali reikšmė 100 000 cP), jeigu yra 1 % tirpale;</w:t>
      </w:r>
    </w:p>
    <w:p>
      <w:pPr>
        <w:pStyle w:val="Normal"/>
        <w:spacing w:lineRule="auto" w:line="360"/>
        <w:ind w:firstLine="567"/>
        <w:jc w:val="both"/>
        <w:rPr>
          <w:rFonts w:ascii="Helvetica" w:hAnsi="Helvetica"/>
          <w:szCs w:val="24"/>
        </w:rPr>
      </w:pPr>
      <w:r>
        <w:rPr>
          <w:rFonts w:ascii="Helvetica" w:hAnsi="Helvetica"/>
          <w:szCs w:val="24"/>
        </w:rPr>
        <w:t>(c) mikrokristalinę celiuliozę kiekiu 180 mg;</w:t>
      </w:r>
    </w:p>
    <w:p>
      <w:pPr>
        <w:pStyle w:val="Normal"/>
        <w:spacing w:lineRule="auto" w:line="360"/>
        <w:ind w:firstLine="567"/>
        <w:jc w:val="both"/>
        <w:rPr>
          <w:rFonts w:ascii="Helvetica" w:hAnsi="Helvetica"/>
          <w:szCs w:val="24"/>
        </w:rPr>
      </w:pPr>
      <w:r>
        <w:rPr>
          <w:rFonts w:ascii="Helvetica" w:hAnsi="Helvetica"/>
          <w:szCs w:val="24"/>
        </w:rPr>
        <w:t>(d) laktozę kiekiu maždaug 24 mg; ir</w:t>
      </w:r>
    </w:p>
    <w:p>
      <w:pPr>
        <w:pStyle w:val="Normal"/>
        <w:spacing w:lineRule="auto" w:line="360"/>
        <w:ind w:firstLine="567"/>
        <w:jc w:val="both"/>
        <w:rPr>
          <w:rFonts w:ascii="Helvetica" w:hAnsi="Helvetica"/>
          <w:szCs w:val="24"/>
        </w:rPr>
      </w:pPr>
      <w:r>
        <w:rPr>
          <w:rFonts w:ascii="Helvetica" w:hAnsi="Helvetica"/>
          <w:szCs w:val="24"/>
        </w:rPr>
        <w:t>(e) magnio stearatą kiekiu 6 mg.</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9. Farmacinė tabletės kompozicija apimanti 400 mg tabletėje sekančius ingredientus:</w:t>
      </w:r>
    </w:p>
    <w:p>
      <w:pPr>
        <w:pStyle w:val="Normal"/>
        <w:spacing w:lineRule="auto" w:line="360"/>
        <w:ind w:firstLine="567"/>
        <w:jc w:val="both"/>
        <w:rPr>
          <w:rFonts w:ascii="Helvetica" w:hAnsi="Helvetica"/>
          <w:szCs w:val="24"/>
        </w:rPr>
      </w:pPr>
      <w:r>
        <w:rPr>
          <w:rFonts w:ascii="Helvetica" w:hAnsi="Helvetica"/>
          <w:szCs w:val="24"/>
        </w:rPr>
        <w:t>(a) vildagliptiną kiekiu 100 mg arba atitinkamą kiekį bet kurios jo druskos;</w:t>
      </w:r>
    </w:p>
    <w:p>
      <w:pPr>
        <w:pStyle w:val="Normal"/>
        <w:spacing w:lineRule="auto" w:line="360"/>
        <w:ind w:firstLine="567"/>
        <w:jc w:val="both"/>
        <w:rPr>
          <w:rFonts w:ascii="Helvetica" w:hAnsi="Helvetica"/>
          <w:szCs w:val="24"/>
        </w:rPr>
      </w:pPr>
      <w:r>
        <w:rPr>
          <w:rFonts w:ascii="Helvetica" w:hAnsi="Helvetica"/>
          <w:szCs w:val="24"/>
        </w:rPr>
        <w:t>(b) hidroksipropilmetilceliuliozę kiekiu maždaug 160 mg, kur hidroksipropilmetilceliuliozė turi menamą klampumą nuo 80 000 cP iki 120 000 cP (nominali reikšmė 100 000 cP), jeigu yra 1 % tirpale;</w:t>
      </w:r>
    </w:p>
    <w:p>
      <w:pPr>
        <w:pStyle w:val="Normal"/>
        <w:spacing w:lineRule="auto" w:line="360"/>
        <w:ind w:firstLine="567"/>
        <w:jc w:val="both"/>
        <w:rPr>
          <w:rFonts w:ascii="Helvetica" w:hAnsi="Helvetica"/>
          <w:szCs w:val="24"/>
        </w:rPr>
      </w:pPr>
      <w:r>
        <w:rPr>
          <w:rFonts w:ascii="Helvetica" w:hAnsi="Helvetica"/>
          <w:szCs w:val="24"/>
        </w:rPr>
        <w:t>(c) mikrokristalinę celiuliozę kiekiu 120 mg;</w:t>
      </w:r>
    </w:p>
    <w:p>
      <w:pPr>
        <w:pStyle w:val="Normal"/>
        <w:spacing w:lineRule="auto" w:line="360"/>
        <w:ind w:firstLine="567"/>
        <w:jc w:val="both"/>
        <w:rPr>
          <w:rFonts w:ascii="Helvetica" w:hAnsi="Helvetica"/>
          <w:szCs w:val="24"/>
        </w:rPr>
      </w:pPr>
      <w:r>
        <w:rPr>
          <w:rFonts w:ascii="Helvetica" w:hAnsi="Helvetica"/>
          <w:szCs w:val="24"/>
        </w:rPr>
        <w:t>(d) laktozę kiekiu maždaug 16 mg; ir</w:t>
      </w:r>
    </w:p>
    <w:p>
      <w:pPr>
        <w:pStyle w:val="Normal"/>
        <w:spacing w:lineRule="auto" w:line="360"/>
        <w:ind w:firstLine="567"/>
        <w:jc w:val="both"/>
        <w:rPr>
          <w:rFonts w:ascii="Helvetica" w:hAnsi="Helvetica"/>
          <w:szCs w:val="24"/>
        </w:rPr>
      </w:pPr>
      <w:r>
        <w:rPr>
          <w:rFonts w:ascii="Helvetica" w:hAnsi="Helvetica"/>
          <w:szCs w:val="24"/>
        </w:rPr>
        <w:t>(e) magnio stearatą kiekiu 4 mg.</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0. Farmacinės tabletės kompozicijos pagal bet kurį 1-9 punktą gamybos būdas, kur būdas apima ingredientų sujungimą bet kuriame iš šių punktų išvardintais kiekiai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1. Farmacinė daugiasluoksnė tabletė, kur farmacinė tabletės kompozicija pagal bet kurį 1-9 punktą yra viename iš tabletės sluoksnių.</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2. Farmacinė daugiasluoksnė tabletė pagal 11 punktą, kur sekantis sluoksnis turi glitazoną (pvz. pioglitazoną arba roziglitazoną) arba metforminą.</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3. Farmacinė daugiasluoksnė tabletė pagal 12 punktą, kur sekantis sluoksnis yra greito atpalaidavimo sluoksni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4. Farmacinė tabletė, gauta suspaudžiant farmacinės tabletės kompoziciją pagal bet kurį 1-13 punktą.</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5. Farmacinė tabletė, gauta suspaudžiant farmacinės tabletės kompoziciją pagal bet kurį 1-13 punktą, kur farmacinės tabletės kompozicija nukreipiama volavimui prieš suspaudžiant į tabletę.</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6. Farmacinė tabletė pagal 15 punktą, apimanti 100 mg vildagliptino arba jo farmaciniu požiūriu priimtinos druskos, kur tabletės kietumo diapazonas yra tarp 10-13 Kp.</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7. Farmacinė tabletė pagal 15 punktą, apimanti 150 mg vildagliptino arba jo farmaciniu požiūriu priimtinos druskos, kur tabletės kietumo diapazonas yra tarp 11-25 Kp.</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8. Farmacinė tabletės kompozicija pagal bet kurį 1-9 punktą arba farmacinė tabletė pagal bet kurį 11-17 punktą, apimanti bent vieną papildomą terapinį agentą.</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9. Farmacinė tabletės kompozicija arba farmacinė tabletė pagal 18 punktą, kur bent vienas papildomas terapinis agentas yra antidiabetinis agenta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0. Farmacinė tabletės kompozicija arba farmacinė tabletė pagal 19 punktą, kur antidiabetinis agentas yra parinktas iš pioglitazono, roziglitazono arba metformino.</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1. Farmacinė tabletės kompozicija arba farmacinė tabletė pagal 18 punktą, kur bent vienas papildomas terapinis agentas yra angiotenzino II antagonistas arba statina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2. Tabletės gamybos būdas vienetinėje vaisto formoje, kur būdas apima pakopas:</w:t>
      </w:r>
    </w:p>
    <w:p>
      <w:pPr>
        <w:pStyle w:val="Normal"/>
        <w:spacing w:lineRule="auto" w:line="360"/>
        <w:ind w:firstLine="567"/>
        <w:jc w:val="both"/>
        <w:rPr>
          <w:rFonts w:ascii="Helvetica" w:hAnsi="Helvetica"/>
          <w:szCs w:val="24"/>
        </w:rPr>
      </w:pPr>
      <w:r>
        <w:rPr>
          <w:rFonts w:ascii="Helvetica" w:hAnsi="Helvetica"/>
          <w:szCs w:val="24"/>
        </w:rPr>
        <w:t>(a) sumaišymą farmacinės tabletės kompozicijos pagal bet kurį ankstesnį punktą;</w:t>
      </w:r>
    </w:p>
    <w:p>
      <w:pPr>
        <w:pStyle w:val="Normal"/>
        <w:spacing w:lineRule="auto" w:line="360"/>
        <w:ind w:firstLine="567"/>
        <w:jc w:val="both"/>
        <w:rPr>
          <w:rFonts w:ascii="Helvetica" w:hAnsi="Helvetica"/>
          <w:szCs w:val="24"/>
        </w:rPr>
      </w:pPr>
      <w:r>
        <w:rPr>
          <w:rFonts w:ascii="Helvetica" w:hAnsi="Helvetica"/>
          <w:szCs w:val="24"/>
        </w:rPr>
        <w:t>(b) (a) pakopoje pagamintos kompozicijos suspaudimą, susidarant suspaustai tabletei vienetinėje vaisto formoje.</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3. Tabletės gamybos būdas vienetinėje vaisto formoje, kur būdas apima pakopas:</w:t>
      </w:r>
    </w:p>
    <w:p>
      <w:pPr>
        <w:pStyle w:val="Normal"/>
        <w:spacing w:lineRule="auto" w:line="360"/>
        <w:ind w:firstLine="567"/>
        <w:jc w:val="both"/>
        <w:rPr>
          <w:rFonts w:ascii="Helvetica" w:hAnsi="Helvetica"/>
          <w:szCs w:val="24"/>
        </w:rPr>
      </w:pPr>
      <w:r>
        <w:rPr>
          <w:rFonts w:ascii="Helvetica" w:hAnsi="Helvetica"/>
          <w:szCs w:val="24"/>
        </w:rPr>
        <w:t>(a) sumaišymą farmacinės tabletės kompozicijos pagal bet kurį 1-21 punktą;</w:t>
      </w:r>
    </w:p>
    <w:p>
      <w:pPr>
        <w:pStyle w:val="Normal"/>
        <w:spacing w:lineRule="auto" w:line="360"/>
        <w:ind w:firstLine="567"/>
        <w:jc w:val="both"/>
        <w:rPr>
          <w:rFonts w:ascii="Helvetica" w:hAnsi="Helvetica"/>
          <w:szCs w:val="24"/>
        </w:rPr>
      </w:pPr>
      <w:r>
        <w:rPr>
          <w:rFonts w:ascii="Helvetica" w:hAnsi="Helvetica"/>
          <w:szCs w:val="24"/>
        </w:rPr>
        <w:t xml:space="preserve">(b) </w:t>
      </w:r>
      <w:bookmarkStart w:id="0" w:name="OLE_LINK2"/>
      <w:bookmarkStart w:id="1" w:name="OLE_LINK1"/>
      <w:r>
        <w:rPr>
          <w:rFonts w:ascii="Helvetica" w:hAnsi="Helvetica"/>
          <w:szCs w:val="24"/>
        </w:rPr>
        <w:t>(a) pakopoje pagamintos kompozicijos volavimą</w:t>
      </w:r>
      <w:bookmarkEnd w:id="0"/>
      <w:bookmarkEnd w:id="1"/>
      <w:r>
        <w:rPr>
          <w:rFonts w:ascii="Helvetica" w:hAnsi="Helvetica"/>
          <w:szCs w:val="24"/>
        </w:rPr>
        <w:t>;</w:t>
      </w:r>
    </w:p>
    <w:p>
      <w:pPr>
        <w:pStyle w:val="Normal"/>
        <w:spacing w:lineRule="auto" w:line="360"/>
        <w:ind w:firstLine="567"/>
        <w:jc w:val="both"/>
        <w:rPr>
          <w:rFonts w:ascii="Helvetica" w:hAnsi="Helvetica"/>
          <w:szCs w:val="24"/>
        </w:rPr>
      </w:pPr>
      <w:r>
        <w:rPr>
          <w:rFonts w:ascii="Helvetica" w:hAnsi="Helvetica"/>
          <w:szCs w:val="24"/>
        </w:rPr>
        <w:t>(c) (b) pakopoje pagamintos kompozicijos suspaudimą, gaunant suspaustą tabletę vienetinėje vaisto formoje.</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4. Tabletės gamybos būdas vienetinėje vaisto formoje, kur būdas apima pakopas:</w:t>
      </w:r>
    </w:p>
    <w:p>
      <w:pPr>
        <w:pStyle w:val="Normal"/>
        <w:spacing w:lineRule="auto" w:line="360"/>
        <w:ind w:firstLine="567"/>
        <w:jc w:val="both"/>
        <w:rPr>
          <w:rFonts w:ascii="Helvetica" w:hAnsi="Helvetica"/>
          <w:szCs w:val="24"/>
        </w:rPr>
      </w:pPr>
      <w:r>
        <w:rPr>
          <w:rFonts w:ascii="Helvetica" w:hAnsi="Helvetica"/>
          <w:szCs w:val="24"/>
        </w:rPr>
        <w:t>(a) sumaišymą farmacinės tabletės kompozicijos pagal bet kurį 1-21 punktą;</w:t>
      </w:r>
    </w:p>
    <w:p>
      <w:pPr>
        <w:pStyle w:val="Normal"/>
        <w:spacing w:lineRule="auto" w:line="360"/>
        <w:ind w:firstLine="567"/>
        <w:jc w:val="both"/>
        <w:rPr>
          <w:rFonts w:ascii="Helvetica" w:hAnsi="Helvetica"/>
          <w:szCs w:val="24"/>
        </w:rPr>
      </w:pPr>
      <w:r>
        <w:rPr>
          <w:rFonts w:ascii="Helvetica" w:hAnsi="Helvetica"/>
          <w:szCs w:val="24"/>
        </w:rPr>
        <w:t>(b) (a) pakopoje pagamintos tabletės sutankinimą voluojant su sutankinimo jėga, apimančia tarp 10 ir 16 kN ir;</w:t>
      </w:r>
    </w:p>
    <w:p>
      <w:pPr>
        <w:pStyle w:val="Normal"/>
        <w:spacing w:lineRule="auto" w:line="360"/>
        <w:ind w:firstLine="567"/>
        <w:jc w:val="both"/>
        <w:rPr>
          <w:rFonts w:ascii="Helvetica" w:hAnsi="Helvetica"/>
          <w:szCs w:val="24"/>
        </w:rPr>
      </w:pPr>
      <w:r>
        <w:rPr>
          <w:rFonts w:ascii="Helvetica" w:hAnsi="Helvetica"/>
          <w:szCs w:val="24"/>
        </w:rPr>
        <w:t>(c) (b) pakopoje pagamintos vaisto formos suspaudimą, gaunant suspaustą tabletę vienetinėje vaisto formoje.</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5. Prailginto atpalaidavimo kieta peroralinė farmacinė vaisto forma pagal bet kurį ankstesnį punktą, kuri yra:</w:t>
      </w:r>
    </w:p>
    <w:p>
      <w:pPr>
        <w:pStyle w:val="Normal"/>
        <w:spacing w:lineRule="auto" w:line="360"/>
        <w:ind w:firstLine="567"/>
        <w:jc w:val="both"/>
        <w:rPr>
          <w:rFonts w:ascii="Helvetica" w:hAnsi="Helvetica"/>
          <w:szCs w:val="24"/>
        </w:rPr>
      </w:pPr>
      <w:r>
        <w:rPr>
          <w:rFonts w:ascii="Helvetica" w:hAnsi="Helvetica"/>
          <w:szCs w:val="24"/>
        </w:rPr>
        <w:t>i-1) kieta peroralinė farmacinė vaisto forma, apimanti maždaug 100 mg vildagliptino laisvos bazės arba atitinkamą kiekį jo farmaciniu požiūriu priimtinos druskos ir nešiklio terpę, kur vaisto forma tiekia aritmetinio vidurkio maksimalią vildagliptino koncentraciją plazmoje, intervale nuo maždaug 15,8 ng/ml+/-6,85 ng/ml iki maždaug 173 ng/ml +/- 52 ng/ml tarp maždaug 0,5 ir maždaug 16 valandų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2) kieta peroralinė farmacinė vaisto forma, apimanti maždaug 100 mg vildagliptino laisvos bazės arba atitinkamą kiekį jo farmaciniu požiūriu priimtinos druskos ir nešiklio terpę, kur vaisto forma tiekia aritmetinio vidurkio maksimalią vildagliptino koncentraciją plazmoje, intervale nuo maždaug 26,3 ng/ml+/-13,1 ng/ml iki maždaug 175 ng/ml +/- 62,5 ng/ml tarp maždaug 0,5 ir maždaug 16 valandų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3) kieta peroralinė farmacinė vaisto forma, apimanti maždaug 100 mg vildagliptino laisvos bazės arba atitinkamą kiekį jo farmaciniu požiūriu priimtinos druskos ir nešiklio terpę, kur vaisto forma tiekia aritmetinio vidurkio maksimalią vildagliptino koncentraciją plazmoje, intervale nuo maždaug 26,9 ng/ml+/-14,1 ng/ml iki maždaug 186 ng/ml +/- 80,6 ng/ml tarp maždaug 0,5 ir maždaug 16 valandų po šios vaisto formos įvedimo per burną pacientui 10-tą dieną, kuris buvo gydytas tokia vaisto forma vieną kartą dienoje nuo 1-os dienos ir kur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1) kieta peroralinė vaisto forma, apimanti maždaug 100 mg vildagliptino laisvos bazės arba atitinkamą kiekį jo farmaciniu požiūriu priimtinos druskos ir nešiklio terpę, kur vaisto forma tiekia vildagliptino aritmetinį vidurkį AUC</w:t>
      </w:r>
      <w:r>
        <w:rPr>
          <w:rFonts w:ascii="Helvetica" w:hAnsi="Helvetica"/>
          <w:szCs w:val="24"/>
          <w:vertAlign w:val="subscript"/>
        </w:rPr>
        <w:t>(0-inf)</w:t>
      </w:r>
      <w:r>
        <w:rPr>
          <w:rFonts w:ascii="Helvetica" w:hAnsi="Helvetica"/>
          <w:szCs w:val="24"/>
        </w:rPr>
        <w:t xml:space="preserve"> intervale nuo maždaug 1073 iki maždaug 1825 ng</w:t>
      </w:r>
      <w:r>
        <w:rPr>
          <w:rFonts w:eastAsia="Symbol" w:cs="Symbol" w:ascii="Symbol" w:hAnsi="Symbol"/>
          <w:szCs w:val="24"/>
        </w:rPr>
        <w:t></w:t>
      </w:r>
      <w:r>
        <w:rPr>
          <w:rFonts w:ascii="Helvetica" w:hAnsi="Helvetica"/>
          <w:szCs w:val="24"/>
        </w:rPr>
        <w:t>h/ml, t.y. 1449 ng</w:t>
      </w:r>
      <w:r>
        <w:rPr>
          <w:rFonts w:eastAsia="Symbol" w:cs="Symbol" w:ascii="Symbol" w:hAnsi="Symbol"/>
          <w:szCs w:val="24"/>
        </w:rPr>
        <w:t></w:t>
      </w:r>
      <w:r>
        <w:rPr>
          <w:rFonts w:ascii="Helvetica" w:hAnsi="Helvetica"/>
          <w:szCs w:val="24"/>
        </w:rPr>
        <w:t>h/ml +/- 376 ng</w:t>
      </w:r>
      <w:r>
        <w:rPr>
          <w:rFonts w:eastAsia="Symbol" w:cs="Symbol" w:ascii="Symbol" w:hAnsi="Symbol"/>
          <w:szCs w:val="24"/>
        </w:rPr>
        <w:t></w:t>
      </w:r>
      <w:r>
        <w:rPr>
          <w:rFonts w:ascii="Helvetica" w:hAnsi="Helvetica"/>
          <w:szCs w:val="24"/>
        </w:rPr>
        <w:t>h/ml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2) kieta peroralinė vaisto forma, apimanti maždaug 100 mg vildagliptino laisvos bazės arba atitinkamą kiekį jo farmaciniu požiūriu priimtinos druskos ir nešiklio terpę, kur vaisto forma tiekia vildagliptino aritmetinį vidurkį AUC</w:t>
      </w:r>
      <w:r>
        <w:rPr>
          <w:rFonts w:ascii="Helvetica" w:hAnsi="Helvetica"/>
          <w:szCs w:val="24"/>
          <w:vertAlign w:val="subscript"/>
        </w:rPr>
        <w:t>(0-24)</w:t>
      </w:r>
      <w:r>
        <w:rPr>
          <w:rFonts w:ascii="Helvetica" w:hAnsi="Helvetica"/>
          <w:szCs w:val="24"/>
        </w:rPr>
        <w:t xml:space="preserve"> intervale nuo maždaug 1001 iki maždaug 1977 ng</w:t>
      </w:r>
      <w:r>
        <w:rPr>
          <w:rFonts w:eastAsia="Symbol" w:cs="Symbol" w:ascii="Symbol" w:hAnsi="Symbol"/>
          <w:szCs w:val="24"/>
        </w:rPr>
        <w:t></w:t>
      </w:r>
      <w:r>
        <w:rPr>
          <w:rFonts w:ascii="Helvetica" w:hAnsi="Helvetica"/>
          <w:szCs w:val="24"/>
        </w:rPr>
        <w:t>h/ml, t.y. 1489 ng</w:t>
      </w:r>
      <w:r>
        <w:rPr>
          <w:rFonts w:eastAsia="Symbol" w:cs="Symbol" w:ascii="Symbol" w:hAnsi="Symbol"/>
          <w:szCs w:val="24"/>
        </w:rPr>
        <w:t></w:t>
      </w:r>
      <w:r>
        <w:rPr>
          <w:rFonts w:ascii="Helvetica" w:hAnsi="Helvetica"/>
          <w:szCs w:val="24"/>
        </w:rPr>
        <w:t>h/ml +/- 488 ng</w:t>
      </w:r>
      <w:r>
        <w:rPr>
          <w:rFonts w:eastAsia="Symbol" w:cs="Symbol" w:ascii="Symbol" w:hAnsi="Symbol"/>
          <w:szCs w:val="24"/>
        </w:rPr>
        <w:t></w:t>
      </w:r>
      <w:r>
        <w:rPr>
          <w:rFonts w:ascii="Helvetica" w:hAnsi="Helvetica"/>
          <w:szCs w:val="24"/>
        </w:rPr>
        <w:t>h/ml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i-3) kieta peroralinė vaisto forma, apimanti maždaug 100 mg vildagliptino laisvos bazės arba atitinkamą kiekį jo farmaciniu požiūriu priimtinos druskos ir nešiklio terpę, kur vaisto forma tiekia vildagliptino aritmetinį vidurkį AUC</w:t>
      </w:r>
      <w:r>
        <w:rPr>
          <w:rFonts w:ascii="Helvetica" w:hAnsi="Helvetica"/>
          <w:szCs w:val="24"/>
          <w:vertAlign w:val="subscript"/>
        </w:rPr>
        <w:t>(0-24)</w:t>
      </w:r>
      <w:r>
        <w:rPr>
          <w:rFonts w:ascii="Helvetica" w:hAnsi="Helvetica"/>
          <w:szCs w:val="24"/>
        </w:rPr>
        <w:t xml:space="preserve"> intervale nuo maždaug 1103 iki maždaug 2173 ng</w:t>
      </w:r>
      <w:r>
        <w:rPr>
          <w:rFonts w:eastAsia="Symbol" w:cs="Symbol" w:ascii="Symbol" w:hAnsi="Symbol"/>
          <w:szCs w:val="24"/>
        </w:rPr>
        <w:t></w:t>
      </w:r>
      <w:r>
        <w:rPr>
          <w:rFonts w:ascii="Helvetica" w:hAnsi="Helvetica"/>
          <w:szCs w:val="24"/>
        </w:rPr>
        <w:t>h/ml, t.y. 1638 ng</w:t>
      </w:r>
      <w:r>
        <w:rPr>
          <w:rFonts w:eastAsia="Symbol" w:cs="Symbol" w:ascii="Symbol" w:hAnsi="Symbol"/>
          <w:szCs w:val="24"/>
        </w:rPr>
        <w:t></w:t>
      </w:r>
      <w:r>
        <w:rPr>
          <w:rFonts w:ascii="Helvetica" w:hAnsi="Helvetica"/>
          <w:szCs w:val="24"/>
        </w:rPr>
        <w:t>h/ml +/- 535 ng</w:t>
      </w:r>
      <w:r>
        <w:rPr>
          <w:rFonts w:eastAsia="Symbol" w:cs="Symbol" w:ascii="Symbol" w:hAnsi="Symbol"/>
          <w:szCs w:val="24"/>
        </w:rPr>
        <w:t></w:t>
      </w:r>
      <w:r>
        <w:rPr>
          <w:rFonts w:ascii="Helvetica" w:hAnsi="Helvetica"/>
          <w:szCs w:val="24"/>
        </w:rPr>
        <w:t>h/ml po šios vaisto formos įvedimo per burną pacientui 10-tą dieną, kuris buvo gydytas tokia vaisto forma vieną kartą dienoje nuo 1-os dienos ir kur šis pacientas yra griežtose sąlygose, ir/arba</w:t>
      </w:r>
    </w:p>
    <w:p>
      <w:pPr>
        <w:pStyle w:val="Normal"/>
        <w:tabs>
          <w:tab w:val="clear" w:pos="720"/>
          <w:tab w:val="left" w:pos="142" w:leader="none"/>
        </w:tabs>
        <w:spacing w:lineRule="auto" w:line="360"/>
        <w:ind w:firstLine="567"/>
        <w:jc w:val="both"/>
        <w:rPr>
          <w:rFonts w:ascii="Helvetica" w:hAnsi="Helvetica"/>
          <w:szCs w:val="24"/>
        </w:rPr>
      </w:pPr>
      <w:r>
        <w:rPr>
          <w:rFonts w:ascii="Helvetica" w:hAnsi="Helvetica"/>
          <w:szCs w:val="24"/>
        </w:rPr>
        <w:t>iii-1) kieta peroralinė vaisto forma, apimanti maždaug 100 mg vildagliptino laisvos bazės arba atitinkamą kiekį jo farmaciniu požiūriu priimtinos druskos ir nešiklio terpę, kur vaisto forma tiekia vildagliptino aritmetinį vidurkį t</w:t>
      </w:r>
      <w:r>
        <w:rPr>
          <w:rFonts w:ascii="Helvetica" w:hAnsi="Helvetica"/>
          <w:szCs w:val="24"/>
          <w:vertAlign w:val="subscript"/>
        </w:rPr>
        <w:t>max</w:t>
      </w:r>
      <w:r>
        <w:rPr>
          <w:rFonts w:ascii="Helvetica" w:hAnsi="Helvetica"/>
          <w:szCs w:val="24"/>
        </w:rPr>
        <w:t xml:space="preserve"> po 3,61 val.+/- 1,44 val.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i-2) kieta peroralinė vaisto forma, apimanti maždaug 100 mg vildagliptino laisvos bazės arba atitinkamą kiekį jo farmaciniu požiūriu priimtinos druskos ir nešiklio terpę, kur vaisto forma tiekia vildagliptino aritmetinį vidurkį t</w:t>
      </w:r>
      <w:r>
        <w:rPr>
          <w:rFonts w:ascii="Helvetica" w:hAnsi="Helvetica"/>
          <w:szCs w:val="24"/>
          <w:vertAlign w:val="subscript"/>
        </w:rPr>
        <w:t>max</w:t>
      </w:r>
      <w:r>
        <w:rPr>
          <w:rFonts w:ascii="Helvetica" w:hAnsi="Helvetica"/>
          <w:szCs w:val="24"/>
        </w:rPr>
        <w:t xml:space="preserve"> po 2,59 val.+/- 1,4 val.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ii-3) kieta peroralinė vaisto forma, apimanti maždaug 100 mg vildagliptino laisvos bazės arba atitinkamą kiekį jo farmaciniu požiūriu priimtinos druskos ir nešiklio terpę, kur vaisto forma tiekia vildagliptino aritmetinį vidurkį t</w:t>
      </w:r>
      <w:r>
        <w:rPr>
          <w:rFonts w:ascii="Helvetica" w:hAnsi="Helvetica"/>
          <w:szCs w:val="24"/>
          <w:vertAlign w:val="subscript"/>
        </w:rPr>
        <w:t>max</w:t>
      </w:r>
      <w:r>
        <w:rPr>
          <w:rFonts w:ascii="Helvetica" w:hAnsi="Helvetica"/>
          <w:szCs w:val="24"/>
        </w:rPr>
        <w:t xml:space="preserve"> po 3,74 val.+/- 1,44 val.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v-1) kieta peroralinė vaisto forma, apimanti maždaug 100 mg vildagliptino laisvos bazės arba atitinkamą kiekį jo farmaciniu požiūriu priimtinos druskos ir nešiklio terpę, kur vaisto forma tiekia vildagliptino aritmetinį vidurkį C</w:t>
      </w:r>
      <w:r>
        <w:rPr>
          <w:rFonts w:ascii="Helvetica" w:hAnsi="Helvetica"/>
          <w:szCs w:val="24"/>
          <w:vertAlign w:val="subscript"/>
        </w:rPr>
        <w:t>max</w:t>
      </w:r>
      <w:r>
        <w:rPr>
          <w:rFonts w:ascii="Helvetica" w:hAnsi="Helvetica"/>
          <w:szCs w:val="24"/>
        </w:rPr>
        <w:t xml:space="preserve"> 205 ng/ml +/- 47 ng/ml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v-2) kieta peroralinė vaisto forma, apimanti maždaug 100 mg vildagliptino laisvos bazės arba atitinkamą kiekį jo farmaciniu požiūriu priimtinos druskos ir nešiklio terpę, kur vaisto forma tiekia vildagliptino aritmetinį vidurkį C</w:t>
      </w:r>
      <w:r>
        <w:rPr>
          <w:rFonts w:ascii="Helvetica" w:hAnsi="Helvetica"/>
          <w:szCs w:val="24"/>
          <w:vertAlign w:val="subscript"/>
        </w:rPr>
        <w:t>max</w:t>
      </w:r>
      <w:r>
        <w:rPr>
          <w:rFonts w:ascii="Helvetica" w:hAnsi="Helvetica"/>
          <w:szCs w:val="24"/>
        </w:rPr>
        <w:t xml:space="preserve"> 200 ng/ml +/- 64 ng/ml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v-3) kieta peroralinė vaisto forma, apimanti maždaug 100 mg vildagliptino laisvos bazės arba atitinkamą kiekį jo farmaciniu požiūriu priimtinos druskos ir nešiklio terpę, kur vaisto forma tiekia vildagliptino aritmetinį vidurkį C</w:t>
      </w:r>
      <w:r>
        <w:rPr>
          <w:rFonts w:ascii="Helvetica" w:hAnsi="Helvetica"/>
          <w:szCs w:val="24"/>
          <w:vertAlign w:val="subscript"/>
        </w:rPr>
        <w:t>max</w:t>
      </w:r>
      <w:r>
        <w:rPr>
          <w:rFonts w:ascii="Helvetica" w:hAnsi="Helvetica"/>
          <w:szCs w:val="24"/>
        </w:rPr>
        <w:t xml:space="preserve"> 245 ng/ml +/- 68 ng/ml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1) kieta peroralinė vaisto forma, apimanti maždaug 100 mg vildagliptino laisvos bazės arba atitinkamą kiekį jo farmaciniu požiūriu priimtinos druskos ir nešiklio terpę, kur vaisto forma tiekia vildagliptino aritmetinį vidutinį procentinį DPP-IV aktyvumo slopinimą 85,64 +/- 12,76 % po 24 valandų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2) kieta peroralinė vaisto forma, apimanti maždaug 100 mg vildagliptino laisvos bazės arba atitinkamą kiekį jo farmaciniu požiūriu priimtinos druskos ir nešiklio terpę, kur vaisto forma tiekia vildagliptino aritmetinį vidutinį procentinį DPP-IV aktyvumo slopinimą 87,78 +/- 16,37 % po 24 valandų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v-3) kieta peroralinė vaisto forma, apimanti maždaug 100 mg vildagliptino laisvos bazės arba atitinkamą kiekį jo farmaciniu požiūriu priimtinos druskos ir nešiklio terpę, kur vaisto forma tiekia vildagliptino aritmetinį vidutinį procentinį DPP-IV aktyvumo slopinimą 90,20 +/- 7,35 % po 24 valandų po šios vaisto formos įvedimo per burną pacientui 9-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i-1) kieta peroralinė vaisto forma, apimanti maždaug 100 mg vildagliptino laisvos bazės arba atitinkamą kiekį jo farmaciniu požiūriu priimtinos druskos ir nešiklio terpę, kur vaisto forma tiekia farmakokinetinę priklausomybę, iš esmės pavaizduotą Fig. 24,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i-2) kieta peroralinė vaisto forma, apimanti maždaug 100 mg vildagliptino laisvos bazės arba atitinkamą kiekį jo farmaciniu požiūriu priimtinos druskos ir nešiklio terpę, kur vaisto forma tiekia farmakokinetinę priklausomybę, iš esmės pavaizduotą Fig. 25,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vi-3) kieta peroralinė vaisto forma, apimanti maždaug 100 mg vildagliptino laisvos bazės arba atitinkamą kiekį jo farmaciniu požiūriu priimtinos druskos ir nešiklio terpę, kur vaisto forma tiekia farmakokinetinę priklausomybę, iš esmės pavaizduotą Fig. 26, po šios vaisto formos įvedimo per burną pacientui 10-tą dieną, kuris buvo gydytas tokia vaisto forma vieną kartą dienoje nuo 1-os dienos ir kur šis pacientas yra griežtose sąlygose.</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6. Prailginto atpalaidavimo kieta peroralinė farmacinė vaisto forma pagal bet kurį ankstesnį punktą, kuri yra:</w:t>
      </w:r>
    </w:p>
    <w:p>
      <w:pPr>
        <w:pStyle w:val="Normal"/>
        <w:spacing w:lineRule="auto" w:line="360"/>
        <w:ind w:firstLine="567"/>
        <w:jc w:val="both"/>
        <w:rPr>
          <w:rFonts w:ascii="Helvetica" w:hAnsi="Helvetica"/>
          <w:szCs w:val="24"/>
        </w:rPr>
      </w:pPr>
      <w:r>
        <w:rPr>
          <w:rFonts w:ascii="Helvetica" w:hAnsi="Helvetica"/>
          <w:szCs w:val="24"/>
        </w:rPr>
        <w:t>i-a) kieta peroralinė farmacinė vaisto forma, apimanti maždaug 150 mg vildagliptino laisvos bazės arba atitinkamą kiekį jo farmaciniu požiūriu priimtinos druskos ir nešiklio terpę, kur vaisto forma tiekia aritmetinio vidurkio maksimalią vildagliptino koncentraciją plazmoje, intervale nuo maždaug 30,7 ng/ml+/-21,9 ng/ml iki maždaug 223 ng/ml +/- 77,3 ng/ml tarp maždaug 0,5 ir maždaug 16 valandų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b) kieta peroralinė farmacinė vaisto forma, apimanti maždaug 150 mg vildagliptino laisvos bazės arba atitinkamą kiekį jo farmaciniu požiūriu priimtinos druskos ir nešiklio terpę, kur vaisto forma tiekia aritmetinio vidurkio maksimalią vildagliptino koncentraciją plazmoje, intervale nuo maždaug 48,7 ng/ml+/-25,8 ng/ml iki maždaug 223 ng/ml +/- 99,7 ng/ml tarp maždaug 0,5 ir maždaug 16 valandų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c) kieta peroralinė farmacinė vaisto forma, apimanti maždaug 150 mg vildagliptino laisvos bazės arba atitinkamą kiekį jo farmaciniu požiūriu priimtinos druskos ir nešiklio terpę, kur vaisto forma tiekia aritmetinio vidurkio maksimalią vildagliptino koncentraciją plazmoje, intervale nuo maždaug 44,6 ng/ml+/-28,5 ng/ml iki maždaug 263 ng/ml +/- 84,4 ng/ml tarp maždaug 0,5 ir maždaug 16 valandų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a) kieta peroralinė farmacinė vaisto forma, apimanti maždaug 150 mg vildagliptino laisvos bazės arba atitinkamą kiekį jo farmaciniu požiūriu priimtinos druskos ir nešiklio terpę, kur vaisto forma tiekia vildagliptino aritmetinį vidurkį AUC</w:t>
      </w:r>
      <w:r>
        <w:rPr>
          <w:rFonts w:ascii="Helvetica" w:hAnsi="Helvetica"/>
          <w:szCs w:val="24"/>
          <w:vertAlign w:val="subscript"/>
        </w:rPr>
        <w:t>(0-inf)</w:t>
      </w:r>
      <w:r>
        <w:rPr>
          <w:rFonts w:ascii="Helvetica" w:hAnsi="Helvetica"/>
          <w:szCs w:val="24"/>
        </w:rPr>
        <w:t xml:space="preserve"> intervale nuo maždaug 1346 iki maždaug 3196 ng</w:t>
      </w:r>
      <w:r>
        <w:rPr>
          <w:rFonts w:eastAsia="Symbol" w:cs="Symbol" w:ascii="Symbol" w:hAnsi="Symbol"/>
          <w:szCs w:val="24"/>
        </w:rPr>
        <w:t></w:t>
      </w:r>
      <w:r>
        <w:rPr>
          <w:rFonts w:ascii="Helvetica" w:hAnsi="Helvetica"/>
          <w:szCs w:val="24"/>
        </w:rPr>
        <w:t>h/ml, t.y. 2271 ng</w:t>
      </w:r>
      <w:r>
        <w:rPr>
          <w:rFonts w:eastAsia="Symbol" w:cs="Symbol" w:ascii="Symbol" w:hAnsi="Symbol"/>
          <w:szCs w:val="24"/>
        </w:rPr>
        <w:t></w:t>
      </w:r>
      <w:r>
        <w:rPr>
          <w:rFonts w:ascii="Helvetica" w:hAnsi="Helvetica"/>
          <w:szCs w:val="24"/>
        </w:rPr>
        <w:t>h/ml +/- 925 ng</w:t>
      </w:r>
      <w:r>
        <w:rPr>
          <w:rFonts w:eastAsia="Symbol" w:cs="Symbol" w:ascii="Symbol" w:hAnsi="Symbol"/>
          <w:szCs w:val="24"/>
        </w:rPr>
        <w:t></w:t>
      </w:r>
      <w:r>
        <w:rPr>
          <w:rFonts w:ascii="Helvetica" w:hAnsi="Helvetica"/>
          <w:szCs w:val="24"/>
        </w:rPr>
        <w:t>h/ml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b) kieta peroralinė farmacinė vaisto forma, apimanti maždaug 150 mg vildagliptino laisvos bazės arba atitinkamą kiekį jo farmaciniu požiūriu priimtinos druskos ir nešiklio terpę, kur vaisto forma tiekia vildagliptino aritmetinį vidurkį AUC</w:t>
      </w:r>
      <w:r>
        <w:rPr>
          <w:rFonts w:ascii="Helvetica" w:hAnsi="Helvetica"/>
          <w:szCs w:val="24"/>
          <w:vertAlign w:val="subscript"/>
        </w:rPr>
        <w:t>(0-24)</w:t>
      </w:r>
      <w:r>
        <w:rPr>
          <w:rFonts w:ascii="Helvetica" w:hAnsi="Helvetica"/>
          <w:szCs w:val="24"/>
        </w:rPr>
        <w:t xml:space="preserve"> intervale nuo maždaug 1277 iki maždaug 3207 ng</w:t>
      </w:r>
      <w:r>
        <w:rPr>
          <w:rFonts w:eastAsia="Symbol" w:cs="Symbol" w:ascii="Symbol" w:hAnsi="Symbol"/>
          <w:szCs w:val="24"/>
        </w:rPr>
        <w:t></w:t>
      </w:r>
      <w:r>
        <w:rPr>
          <w:rFonts w:ascii="Helvetica" w:hAnsi="Helvetica"/>
          <w:szCs w:val="24"/>
        </w:rPr>
        <w:t>h/ml, t.y. 2242 ng</w:t>
      </w:r>
      <w:r>
        <w:rPr>
          <w:rFonts w:eastAsia="Symbol" w:cs="Symbol" w:ascii="Symbol" w:hAnsi="Symbol"/>
          <w:szCs w:val="24"/>
        </w:rPr>
        <w:t></w:t>
      </w:r>
      <w:r>
        <w:rPr>
          <w:rFonts w:ascii="Helvetica" w:hAnsi="Helvetica"/>
          <w:szCs w:val="24"/>
        </w:rPr>
        <w:t>h/ml +/- 965 ng</w:t>
      </w:r>
      <w:r>
        <w:rPr>
          <w:rFonts w:eastAsia="Symbol" w:cs="Symbol" w:ascii="Symbol" w:hAnsi="Symbol"/>
          <w:szCs w:val="24"/>
        </w:rPr>
        <w:t></w:t>
      </w:r>
      <w:r>
        <w:rPr>
          <w:rFonts w:ascii="Helvetica" w:hAnsi="Helvetica"/>
          <w:szCs w:val="24"/>
        </w:rPr>
        <w:t>h/ml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i-c) kieta peroralinė farmacinė vaisto forma, apimanti maždaug 150 mg vildagliptino laisvos bazės arba atitinkamą kiekį jo farmaciniu požiūriu priimtinos druskos ir nešiklio terpę, kur vaisto forma tiekia vildagliptino aritmetinį vidurkį AUC</w:t>
      </w:r>
      <w:r>
        <w:rPr>
          <w:rFonts w:ascii="Helvetica" w:hAnsi="Helvetica"/>
          <w:szCs w:val="24"/>
          <w:vertAlign w:val="subscript"/>
        </w:rPr>
        <w:t>(0-24)</w:t>
      </w:r>
      <w:r>
        <w:rPr>
          <w:rFonts w:ascii="Helvetica" w:hAnsi="Helvetica"/>
          <w:szCs w:val="24"/>
        </w:rPr>
        <w:t xml:space="preserve"> intervale nuo maždaug 1643 iki maždaug 3273 ng</w:t>
      </w:r>
      <w:r>
        <w:rPr>
          <w:rFonts w:eastAsia="Symbol" w:cs="Symbol" w:ascii="Symbol" w:hAnsi="Symbol"/>
          <w:szCs w:val="24"/>
        </w:rPr>
        <w:t></w:t>
      </w:r>
      <w:r>
        <w:rPr>
          <w:rFonts w:ascii="Helvetica" w:hAnsi="Helvetica"/>
          <w:szCs w:val="24"/>
        </w:rPr>
        <w:t>h/ml, t.y. 2458 ng</w:t>
      </w:r>
      <w:r>
        <w:rPr>
          <w:rFonts w:eastAsia="Symbol" w:cs="Symbol" w:ascii="Symbol" w:hAnsi="Symbol"/>
          <w:szCs w:val="24"/>
        </w:rPr>
        <w:t></w:t>
      </w:r>
      <w:r>
        <w:rPr>
          <w:rFonts w:ascii="Helvetica" w:hAnsi="Helvetica"/>
          <w:szCs w:val="24"/>
        </w:rPr>
        <w:t>h/ml +/- 815 ng</w:t>
      </w:r>
      <w:r>
        <w:rPr>
          <w:rFonts w:eastAsia="Symbol" w:cs="Symbol" w:ascii="Symbol" w:hAnsi="Symbol"/>
          <w:szCs w:val="24"/>
        </w:rPr>
        <w:t></w:t>
      </w:r>
      <w:r>
        <w:rPr>
          <w:rFonts w:ascii="Helvetica" w:hAnsi="Helvetica"/>
          <w:szCs w:val="24"/>
        </w:rPr>
        <w:t>h/ml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i-a) kieta peroralinė vaisto forma, apimanti maždaug 150 mg vildagliptino laisvos bazės arba atitinkamą kiekį jo farmaciniu požiūriu priimtinos druskos ir nešiklio terpę, kur vaisto forma tiekia vildagliptino aritmetinį vidurkį t</w:t>
      </w:r>
      <w:r>
        <w:rPr>
          <w:rFonts w:ascii="Helvetica" w:hAnsi="Helvetica"/>
          <w:szCs w:val="24"/>
          <w:vertAlign w:val="subscript"/>
        </w:rPr>
        <w:t>max</w:t>
      </w:r>
      <w:r>
        <w:rPr>
          <w:rFonts w:ascii="Helvetica" w:hAnsi="Helvetica"/>
          <w:szCs w:val="24"/>
        </w:rPr>
        <w:t xml:space="preserve"> po 3,57 val.+/- 1,17 val.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ii-b) kieta peroralinė vaisto forma, apimanti maždaug 150 mg vildagliptino laisvos bazės arba atitinkamą kiekį jo farmaciniu požiūriu priimtinos druskos ir nešiklio terpę, kur vaisto forma tiekia vildagliptino aritmetinį vidurkį t</w:t>
      </w:r>
      <w:r>
        <w:rPr>
          <w:rFonts w:ascii="Helvetica" w:hAnsi="Helvetica"/>
          <w:szCs w:val="24"/>
          <w:vertAlign w:val="subscript"/>
        </w:rPr>
        <w:t>max</w:t>
      </w:r>
      <w:r>
        <w:rPr>
          <w:rFonts w:ascii="Helvetica" w:hAnsi="Helvetica"/>
          <w:szCs w:val="24"/>
        </w:rPr>
        <w:t xml:space="preserve"> po 2,87 val.+/- 1,59 val.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ii-c) kieta peroralinė vaisto forma, apimanti maždaug 150 mg vildagliptino laisvos bazės arba atitinkamą kiekį jo farmaciniu požiūriu priimtinos druskos ir nešiklio terpę, kur vaisto forma tiekia vildagliptino aritmetinį vidurkį t</w:t>
      </w:r>
      <w:r>
        <w:rPr>
          <w:rFonts w:ascii="Helvetica" w:hAnsi="Helvetica"/>
          <w:szCs w:val="24"/>
          <w:vertAlign w:val="subscript"/>
        </w:rPr>
        <w:t>max</w:t>
      </w:r>
      <w:r>
        <w:rPr>
          <w:rFonts w:ascii="Helvetica" w:hAnsi="Helvetica"/>
          <w:szCs w:val="24"/>
        </w:rPr>
        <w:t xml:space="preserve"> po 4,13 val.+/- 1,24 val.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v-a) kieta peroralinė vaisto forma, apimanti maždaug 150 mg vildagliptino laisvos bazės arba atitinkamą kiekį jo farmaciniu požiūriu priimtinos druskos ir nešiklio terpę, kur vaisto forma tiekia vildagliptino aritmetinį vidurkį C</w:t>
      </w:r>
      <w:r>
        <w:rPr>
          <w:rFonts w:ascii="Helvetica" w:hAnsi="Helvetica"/>
          <w:szCs w:val="24"/>
          <w:vertAlign w:val="subscript"/>
        </w:rPr>
        <w:t>max</w:t>
      </w:r>
      <w:r>
        <w:rPr>
          <w:rFonts w:ascii="Helvetica" w:hAnsi="Helvetica"/>
          <w:szCs w:val="24"/>
        </w:rPr>
        <w:t xml:space="preserve"> 257 ng/ml +/- 59 ng/ml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iv-b) kieta peroralinė vaisto forma, apimanti maždaug 150 mg vildagliptino laisvos bazės arba atitinkamą kiekį jo farmaciniu požiūriu priimtinos druskos ir nešiklio terpę, kur vaisto forma tiekia vildagliptino aritmetinį vidurkį C</w:t>
      </w:r>
      <w:r>
        <w:rPr>
          <w:rFonts w:ascii="Helvetica" w:hAnsi="Helvetica"/>
          <w:szCs w:val="24"/>
          <w:vertAlign w:val="subscript"/>
        </w:rPr>
        <w:t>max</w:t>
      </w:r>
      <w:r>
        <w:rPr>
          <w:rFonts w:ascii="Helvetica" w:hAnsi="Helvetica"/>
          <w:szCs w:val="24"/>
        </w:rPr>
        <w:t xml:space="preserve"> 272 ng/ml +/- 111 ng/ml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iv-c) kieta peroralinė vaisto forma, apimanti maždaug 150 mg vildagliptino laisvos bazės arba atitinkamą kiekį jo farmaciniu požiūriu priimtinos druskos ir nešiklio terpę, kur vaisto forma tiekia vildagliptino aritmetinį vidurkį C</w:t>
      </w:r>
      <w:r>
        <w:rPr>
          <w:rFonts w:ascii="Helvetica" w:hAnsi="Helvetica"/>
          <w:szCs w:val="24"/>
          <w:vertAlign w:val="subscript"/>
        </w:rPr>
        <w:t>max</w:t>
      </w:r>
      <w:r>
        <w:rPr>
          <w:rFonts w:ascii="Helvetica" w:hAnsi="Helvetica"/>
          <w:szCs w:val="24"/>
        </w:rPr>
        <w:t xml:space="preserve"> 308 ng/ml +/- 91 ng/ml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a) kieta peroralinė vaisto forma, apimanti maždaug 150 mg vildagliptino laisvos bazės arba atitinkamą kiekį jo farmaciniu požiūriu priimtinos druskos ir nešiklio terpę, kur vaisto forma tiekia vildagliptino aritmetinį vidutinį procentinį DPP-IV aktyvumo slopinimą po 24 valandų 90,04 +/- 11,91 %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b) kieta peroralinė vaisto forma, apimanti maždaug 150 mg vildagliptino laisvos bazės arba atitinkamą kiekį jo farmaciniu požiūriu priimtinos druskos ir nešiklio terpę, kur vaisto forma tiekia vildagliptino aritmetinį vidutinį procentinį DPP-IV aktyvumo slopinimą po 24 valandų 90,04 +/- 17,50 %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v-c) kieta peroralinė vaisto forma, apimanti maždaug 150 mg vildagliptino laisvos bazės arba atitinkamą kiekį jo farmaciniu požiūriu priimtinos druskos ir nešiklio terpę, kur vaisto forma tiekia vildagliptino aritmetinį vidutinį procentinį DPP-IV aktyvumo slopinimą po 24 valandų 91,64 +/- 8,47 % po šios vaisto formos įvedimo per burną pacientui 10-tą dieną, kuris buvo gydytas tokia vaisto forma vieną kartą dienoje nuo 1-os dienos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i-a) kieta peroralinė vaisto forma, apimanti maždaug 150 mg vildagliptino laisvos bazės arba atitinkamą kiekį jo farmaciniu požiūriu priimtinos druskos ir nešiklio terpę, kur vaisto forma duoda farmakokinetinę priklausomybę, iš esmės pavaizduotą Fig. 24, po šios vaisto formos įvedimo per burną pacientui, kuris nebuvo gydytas vildagliptinu prieš šį įvedimą ir kur šis pacientas yra griežtose sąlygose, ir/arba</w:t>
      </w:r>
    </w:p>
    <w:p>
      <w:pPr>
        <w:pStyle w:val="Normal"/>
        <w:spacing w:lineRule="auto" w:line="360"/>
        <w:ind w:firstLine="567"/>
        <w:jc w:val="both"/>
        <w:rPr>
          <w:rFonts w:ascii="Helvetica" w:hAnsi="Helvetica"/>
          <w:szCs w:val="24"/>
        </w:rPr>
      </w:pPr>
      <w:r>
        <w:rPr>
          <w:rFonts w:ascii="Helvetica" w:hAnsi="Helvetica"/>
          <w:szCs w:val="24"/>
        </w:rPr>
        <w:t>vi-b) kieta peroralinė vaisto forma, apimanti maždaug 150 mg vildagliptino laisvos bazės arba atitinkamą kiekį jo farmaciniu požiūriu priimtinos druskos ir nešiklio terpę, kur vaisto forma tiekia farmakokinetinę priklausomybę, iš esmės pavaizduotą Fig. 25, po šios vaisto formos įvedimo per burną pacientui 9-tą dieną, kuris buvo gydytas tokia vaisto forma vieną kartą dienoje nuo 1-os dienos ir kur šiam pacientui po 30 minučių po rytinio vaisto formos įvedimo pateikiami ADA pusryčiai, ir/arba</w:t>
      </w:r>
    </w:p>
    <w:p>
      <w:pPr>
        <w:pStyle w:val="Normal"/>
        <w:spacing w:lineRule="auto" w:line="360"/>
        <w:ind w:firstLine="567"/>
        <w:jc w:val="both"/>
        <w:rPr>
          <w:rFonts w:ascii="Helvetica" w:hAnsi="Helvetica"/>
          <w:szCs w:val="24"/>
        </w:rPr>
      </w:pPr>
      <w:r>
        <w:rPr>
          <w:rFonts w:ascii="Helvetica" w:hAnsi="Helvetica"/>
          <w:szCs w:val="24"/>
        </w:rPr>
        <w:t>vi-c) kieta peroralinė vaisto forma, apimanti maždaug 150 mg vildagliptino laisvos bazės arba atitinkamą kiekį jo farmaciniu požiūriu priimtinos druskos ir nešiklio terpę, kur vaisto forma tiekia farmakokinetinę priklausomybę, iš esmės pavaizduotą Fig. 26, po šios vaisto formos įvedimo per burną pacientui 10-tą dieną, kuris buvo gydytas tokia vaisto forma vieną kartą dienoje nuo 1-os dienos ir kur šis pacientas yra griežtose sąlygose.</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7. Prailginto atpalaidavimo kieta peroralinė farmacinė vaisto forma pagal bet kurį 25 arba 26 punktą, kuri apima farmacinę tabletės kompoziciją pagal bet kurį 1-25 punktą.</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8. Prailginto atpalaidavimo kieta peroralinė farmacinė vaisto forma pagal bet kurį 25 arba 26 punktą, kuri apima hidroksipropilmetilceliuliozę, geriau tarp 20 ir 60, tarp 30 ir 50 masės % skaičiuojant nuo sausos hidroksipropilmetilceliuliozės pagrindo.</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9. Prailginto atpalaidavimo kieta peroralinė farmacinė vaisto forma pagal bet kurį 25 arba 26 punktą, kuri apima hidroksipropilmetilceliuliozę su menamu klampumu nuo 80 000cP iki 120 000 cP (nominali reikšmė 100 000 cP), jeigu yra 1 % tirpalas, geriau tarp 20 ir 60 % arba tarp 30 ir 50 masės % skaičiuojant nuo sausos hidroksipropilmetilceliuliozės pagrindo su menamu klampumu nuo 80 000cP iki 120 000 cP (nominali reikšmė 100 000 cP), jeigu yra 1 % tirpala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0. Prailginto atpalaidavimo kieta peroralinė farmacinė vaisto forma pagal bet kurį 25 arba 26 punktą, kur:</w:t>
      </w:r>
    </w:p>
    <w:p>
      <w:pPr>
        <w:pStyle w:val="Normal"/>
        <w:spacing w:lineRule="auto" w:line="360"/>
        <w:ind w:firstLine="567"/>
        <w:jc w:val="both"/>
        <w:rPr>
          <w:rFonts w:ascii="Helvetica" w:hAnsi="Helvetica"/>
          <w:szCs w:val="24"/>
        </w:rPr>
      </w:pPr>
      <w:r>
        <w:rPr>
          <w:rFonts w:ascii="Helvetica" w:hAnsi="Helvetica"/>
          <w:szCs w:val="24"/>
        </w:rPr>
        <w:t>i) kompozicija yra gardelės kompozicija, turinti farmaciniu požiūriu priimtiną hidrofilinį polimerą, kuris gali sutrukdyti vildagliptino difuzijai,</w:t>
      </w:r>
    </w:p>
    <w:p>
      <w:pPr>
        <w:pStyle w:val="Normal"/>
        <w:spacing w:lineRule="auto" w:line="360"/>
        <w:ind w:firstLine="567"/>
        <w:jc w:val="both"/>
        <w:rPr>
          <w:rFonts w:ascii="Helvetica" w:hAnsi="Helvetica"/>
          <w:szCs w:val="24"/>
        </w:rPr>
      </w:pPr>
      <w:r>
        <w:rPr>
          <w:rFonts w:ascii="Helvetica" w:hAnsi="Helvetica"/>
          <w:szCs w:val="24"/>
        </w:rPr>
        <w:t>ii) kieta peroralinė farmacinė vaisto forma yra suspausta tabletė ir pasirinktinai</w:t>
      </w:r>
    </w:p>
    <w:p>
      <w:pPr>
        <w:pStyle w:val="Normal"/>
        <w:spacing w:lineRule="auto" w:line="360"/>
        <w:ind w:firstLine="567"/>
        <w:jc w:val="both"/>
        <w:rPr>
          <w:rFonts w:ascii="Helvetica" w:hAnsi="Helvetica"/>
          <w:szCs w:val="24"/>
        </w:rPr>
      </w:pPr>
      <w:r>
        <w:rPr>
          <w:rFonts w:ascii="Helvetica" w:hAnsi="Helvetica"/>
          <w:szCs w:val="24"/>
        </w:rPr>
        <w:t>iii) vildagliptino eliucijos greitis po 30 min yra 30 % mažesnis nuo testo pradžios, jeigu atliekamas Paddle metodu.</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1. Ingredientų panaudojimas kiekiais, išdėstytais bet kuriame nuo 1 iki 30 punktų, gamyboje farmacinės tabletės kompozicijos, skirtos dipeptidilpeptidazės IV aktyvumo slopinimui subjekte.</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2. Ingredientų panaudojimas kiekiais, išdėstytais bet kuriame nuo 1 iki 30 punktų, gamyboje farmacinės tabletės kompozicijos, skirtos gydymui būklės, palengvinamos dipeptidilpeptidazės IV slopinimu subjekte, kuris kenčia nuo šios būklė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3. Panaudojimas pagal 32 punktą, kur būklė yra nuo insulino nepriklausantis diabetes mellitus.</w:t>
      </w:r>
    </w:p>
    <w:p>
      <w:pPr>
        <w:pStyle w:val="Normal"/>
        <w:spacing w:lineRule="auto" w:line="360"/>
        <w:ind w:firstLine="567"/>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4. Panaudojimas pagal 32 punktą, kur būklė yra nutukimas, artritas arba osteoporozė.</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5. Panaudojimas pagal bet kurį 31-34 punktą, kur farmacinė tabletės kompozicija yra panaudojama derinyje su antidiabetiniu vaistu, artrito vaistu arba vaistu prieš nutukimą.</w:t>
      </w:r>
    </w:p>
    <w:sectPr>
      <w:type w:val="nextPage"/>
      <w:pgSz w:w="11906" w:h="16838"/>
      <w:pgMar w:left="1701" w:right="567" w:gutter="0" w:header="0" w:top="1134"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8e"/>
    <w:pPr>
      <w:widowControl/>
      <w:bidi w:val="0"/>
      <w:spacing w:before="0" w:after="0"/>
      <w:jc w:val="left"/>
    </w:pPr>
    <w:rPr>
      <w:rFonts w:ascii="Times New Roman" w:hAnsi="Times New Roman" w:eastAsia="Times New Roman" w:cs="Times New Roman"/>
      <w:color w:val="auto"/>
      <w:kern w:val="0"/>
      <w:sz w:val="20"/>
      <w:szCs w:val="20"/>
      <w:lang w:eastAsia="en-US" w:val="lt-LT"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543d"/>
    <w:rPr>
      <w:lang w:eastAsia="en-US"/>
    </w:rPr>
  </w:style>
  <w:style w:type="character" w:styleId="FooterChar" w:customStyle="1">
    <w:name w:val="Footer Char"/>
    <w:basedOn w:val="DefaultParagraphFont"/>
    <w:link w:val="Footer"/>
    <w:uiPriority w:val="99"/>
    <w:semiHidden/>
    <w:qFormat/>
    <w:rsid w:val="000b543d"/>
    <w:rPr>
      <w:lang w:eastAsia="en-US"/>
    </w:rPr>
  </w:style>
  <w:style w:type="character" w:styleId="BalloonTextChar" w:customStyle="1">
    <w:name w:val="Balloon Text Char"/>
    <w:basedOn w:val="DefaultParagraphFont"/>
    <w:link w:val="BalloonText"/>
    <w:uiPriority w:val="99"/>
    <w:semiHidden/>
    <w:qFormat/>
    <w:rsid w:val="00c214a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543d"/>
    <w:pPr>
      <w:tabs>
        <w:tab w:val="clear" w:pos="720"/>
        <w:tab w:val="center" w:pos="4986" w:leader="none"/>
        <w:tab w:val="right" w:pos="9972" w:leader="none"/>
      </w:tabs>
    </w:pPr>
    <w:rPr/>
  </w:style>
  <w:style w:type="paragraph" w:styleId="Footer">
    <w:name w:val="Footer"/>
    <w:basedOn w:val="Normal"/>
    <w:link w:val="FooterChar"/>
    <w:uiPriority w:val="99"/>
    <w:semiHidden/>
    <w:unhideWhenUsed/>
    <w:rsid w:val="000b543d"/>
    <w:pPr>
      <w:tabs>
        <w:tab w:val="clear" w:pos="720"/>
        <w:tab w:val="center" w:pos="4986" w:leader="none"/>
        <w:tab w:val="right" w:pos="9972" w:leader="none"/>
      </w:tabs>
    </w:pPr>
    <w:rPr/>
  </w:style>
  <w:style w:type="paragraph" w:styleId="BalloonText">
    <w:name w:val="Balloon Text"/>
    <w:basedOn w:val="Normal"/>
    <w:link w:val="BalloonTextChar"/>
    <w:uiPriority w:val="99"/>
    <w:semiHidden/>
    <w:unhideWhenUsed/>
    <w:qFormat/>
    <w:rsid w:val="00c214a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1770C-AEA7-4CFE-9E05-9EE5D248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ages>8</Pages>
  <Words>3648</Words>
  <Characters>22072</Characters>
  <CharactersWithSpaces>2559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36:00Z</dcterms:created>
  <dc:creator>x</dc:creator>
  <dc:description/>
  <dc:language>en-US</dc:language>
  <cp:lastModifiedBy>vsalniene</cp:lastModifiedBy>
  <dcterms:modified xsi:type="dcterms:W3CDTF">2009-12-03T13: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