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IL-1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 xml:space="preserve"> rišantis antikūnas arba jo IL-1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 xml:space="preserve"> rišantis fragmentas, apimantis lengvosios grandinės kintamą sritį, apimančią aminorūgščių seką SEQ ID Nr. 11 ir sunkiosios grandinės kintamą sritį, apimančią aminorūgščių seką SEQ ID Nr. 1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Antikūnas arba antikūno fragmentas pagal 1 punktą, kur antikūnas arba antikūno fragmentas apima lambda lengvąją grandin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Antikūnas arba antikūno fragmentas pagal 1 punktą, kur antikūnas arba antikūno fragmentas apima IgG2 srit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Antikūnas arba antikūno fragmentas pagal 1 punktą, kur antikūnas arba antikūno fragmentas yra Fab, F(ab‘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Fv arba vienos grandinės antikūno fragmentas arba bet kurio iš šių antikūnų arba fragmentų variantas arba da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Antikūnas arba antikūno fragmentas pagal 1 punktą, kur antikūnas arba antikūno fragmentas yra multispecifinis antikūnas, dimeras, trimeras, tetrameras, miniantikūnas, linijinis antikūnas, chelatinimo rekombinantinis antikūnas, trispecifinis antikūnas, bispecifinis antikūnas, intraląstelinis antikūnas, nano-antikūnas, mažas modulinis imunofarmacinis agentas, sulieto baltymo imunoglobuliną rišantis domenas, klosčių antikūnas, V</w:t>
      </w:r>
      <w:r>
        <w:rPr>
          <w:rFonts w:cs="Arial" w:ascii="Helvetica" w:hAnsi="Helvetica"/>
          <w:sz w:val="20"/>
          <w:vertAlign w:val="subscript"/>
        </w:rPr>
        <w:t>HH</w:t>
      </w:r>
      <w:r>
        <w:rPr>
          <w:rFonts w:cs="Arial" w:ascii="Helvetica" w:hAnsi="Helvetica"/>
          <w:sz w:val="20"/>
        </w:rPr>
        <w:t xml:space="preserve"> turintis antikūnas arba bent kurio iš šių antikūnų arba fragmentų variantas arba da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Nukleorūgštis, koduojanti antikūną arba antikūno fragmentą pagal bet kurį iš 1-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Nukleorūgštis, apimanti nukleorūgšties seką, kuri koduoja antikūno sunkiosios grandinės kintamą sritį, kur sunkiosios grandinės kintama sritis apima aminorūgščių seką SEQ ID Nr. 1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Nukleorūgštis, apimanti nukleorūgšties seką, kuri koduoja antikūno lengvosios grandinės kintamą sritį, kur lengvosios grandinės kintama sritis apima aminorūgščių seką SEQ ID Nr. 1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Vektorius, apimantis nukleorūgštį pagal bet kurį iš 6-8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Ląstelė, apimanti nukleorūgštį pagal bet kurį iš 6-8 punktų arba vektorių pagal 9 punktą, kur minėta ląstelė nėra žmogaus embrioninės sistemos ląstelė arba žmogaus apvaisintas kiaušinė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Ląstelė pagal 10 punktą, kur ląstelė yra ne žmogaus embrioninės sistemos ląstelė arba ne žmogaus apvaisintas kiaušinė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Genetiškai modifikuotas gyvūnas, turintis ląstelę pagal 10 arba 11 punktą, kur minėtas gyvūnas nėra žmog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Hibridoma, kuri gamina antikūną arba antikūno fragmentą pagal bet kurį iš 1-5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Kompozicija, apimanti (a) antikūną arba antikūno fragmentą pagal bet kurį iš 1-5 punktų, nukleorūgštį pagal bet kurį iš 6-8 punktų arba vektorių pagal 9 punktą ir (b) tinkam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Kompozicija pagal 14 punktą, kurioje nešiklis yra farmaciškai priimtinas nešik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Kompozicija pagal 15 punktą, kur kompozicija yra formos, tinkamos vartoti intraartikuliniu, poodiniu, intraveniniu, intraperitoniniu, intracerebriniu (intraparenchiminiu), intracerebroventrikuliniu, intramuskuliniu, intraokuliniu, intraarteriniu, tiesiai į pažeistą vietą, peroraliniu arba inhaliaciniu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Kompozicija pagal 15 punktą, kur kompozicija apima džiovinimo šaltyje apsauginį agentą, paviršinio aktyvumo medžiagą, užpildą, rišiklį ir/arba brinkinimo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Kompozicija pagal 15 punktą, kur kompozicija yra kontroliuojamo atpalaidavimo arba nepertraukiamo atpalaidavimo farmacinė kompozi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5:00Z</dcterms:created>
  <dc:creator>birute</dc:creator>
  <dc:description/>
  <dc:language>en-US</dc:language>
  <cp:lastModifiedBy>vsalniene</cp:lastModifiedBy>
  <cp:lastPrinted>2009-12-14T11:30:00Z</cp:lastPrinted>
  <dcterms:modified xsi:type="dcterms:W3CDTF">2009-12-28T13:58:00Z</dcterms:modified>
  <cp:revision>4</cp:revision>
  <dc:subject/>
  <dc:title>IŠRADIMO APIBRĖŽTIS</dc:title>
</cp:coreProperties>
</file>