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ių, parinktų iš: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4-benziloksibenzilamino)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2-metoksibenziloksi)-benzilamino] 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2-fluorbenziloksi)-benzilamino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(S)-(+)-2-[4-(2-fluorbenziloksi)-benzilamino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(S)-(+)-2-[4-(3-fluorbenziloksi)-benzilamino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2-fluorbenziloksi)-benzilamino]- 2- metil-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2-fluorbenziloksi)-benzilamino]-N- metil-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-{2-[4-(2-fluorbenziloksi)-benzilamino]}propionil-pirol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 metoksibenziloksi)-benzilamino] 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cianobenziloksi)-benzilamino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fluorbenziloksi)-benzilamino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fluorbenziloksi)-benzilamino]- 2- metil-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 fluorbenziloksi)-benzilamino]-N- metil-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-{2-[4-(3-fluorbenziloksi)-benzilamino]}propionil-pirol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4-fluorbenziloksi)-benzilamino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fluorbenziloksi)-benzilamino]-2-metil-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2-chlorbenziloksi)-benzilamino] 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chlorbenziloksi)-benzilamino] 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4-benziloksibenzilamino)-3-hidroksi- 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2-fluorbenziloksi)-benzilamino]-3-hidroksi-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fluorbenziloksi)-benzilamino]- 3- hidroksi-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4-benziloksibenzilamino)-3-hidroksi-N-metil-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2-fluorbenziloksi)-benzilamino]-3-hidroksi-N-metil-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fluorbenziloksi)-benzilamino]-3-hidroksi-N-metil-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2-chlorbenziloksi)-benzilamino]-3-hidroksi-N-metil-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cianobenziloksi)-benzilamino]-3-hidroksi-N-metil-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cianobenziloksi)-benzilamino]-2-metil-3-hidroksi-N-metil-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chlorbenziloksi)-feniletilamino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{4-[2-(3-fluorfenil)-etiloksi] benzilamino}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 {4-[2-(3- fluorfenil)-etil] benzilamino}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N-(4-benziloksibenzil)-N-metilamino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 {4-[(3-chlorbenziloksi)-feniletil]-amino}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benziltiobenzilamino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2-fluorbenziltio)-benzilamino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fluorbenziltio)-benzilamino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fenilpropiloksi)-benzilamino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4-fenilbutiloksi)-benzilamino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5-fenilpentiloksi)-benzilamino]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4-benziloksibenzilamino)-3-fenil-N-metil-prop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4-benziloksibenzilamino)-3-metil-N-metil-butan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4-benziloksibenzilamino)-2-fenil-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2-fluorbenziloksi)-benzilamino]-2-fenil-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fluorbenziloksi)-benzilamino]-2-fenil-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2-fluorbenziloksi)-benzil-N-metilamino]-2-fenil-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fluorbenziloksi)-benzil-N-metilamino]-2-fenil-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chlorbenziloksi)-benzilamino]-2-fenil-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2-fluorbenziloksi)-benzilamino]-2-(2-fluorfenil)-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2- fluorbenziloksi)-benzilamino]-2-(3-fluorfenil)-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 fluorbenziloksi)-benzilamino]-2-(2-fluorfenil)-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 fluorbenziloksi)-benzilamino]-2-(3-fluorfenil)-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[4-(3-chlorbenziloksi)-benzilamino]-2-(3-fluorfenil)-acet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2-(4-(2-tieniloksi)-benzilamino)propan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jų optinių izomerų, mišinių ir farmaciniu požiūriu priimtinų druskų panaudojimas gamyboje medikamento, skirto priklausomybių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. Junginio panaudojimas pagal 1 punktą, kur junginys yra (S)-(+)-2-[4-(2-fluorobenziloksi)-benzilamino]propanam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3. Junginio panaudojimas pagal 1 punktą, kur junginys yra (S)-(+)-2-[4-(3-fluorobenziloksi)-benzilamino]propanam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4. Junginio panaudojimas pagal bet kurį iš 1-3 punktą derinyje su dopamino agonistais ir/arba su levodopa, karbidopa, benserazidu ir jų derinia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5. Junginio panaudojimas pagal bet kurį iš 1-3 punktą, kur minėtas medikamentas yra įvedamas dozėmis, svyruojančiomis nuo maždaug 0,3 iki maždaug 100 mg/kg kūno masės per die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6:00Z</dcterms:created>
  <dc:creator>AAA</dc:creator>
  <dc:description/>
  <dc:language>en-US</dc:language>
  <cp:lastModifiedBy>vrtaliene</cp:lastModifiedBy>
  <dcterms:modified xsi:type="dcterms:W3CDTF">2011-04-15T11:06:00Z</dcterms:modified>
  <cp:revision>2</cp:revision>
  <dc:subject/>
  <dc:title>EP 1 900 362</dc:title>
</cp:coreProperties>
</file>