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. Herbicidinė kompozicija, apimanti veiksmingą kiekį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A) apsauginės medžiagos, kurios formulė (I), antidotiškai veiksmingą kiekį, jei reikalinga, taip pat druskos formoje (komponentas A) 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br/>
      </w: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2394585" cy="8020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ku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> žymi metoksi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color w:val="000000"/>
          <w:szCs w:val="24"/>
          <w:lang w:val="lt-LT" w:eastAsia="en-GB"/>
        </w:rPr>
        <w:t> žymi vandenilį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color w:val="000000"/>
          <w:szCs w:val="24"/>
          <w:lang w:val="lt-LT" w:eastAsia="en-GB"/>
        </w:rPr>
        <w:t> žymi vandenilį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> žymi ciklopropilą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B) vieno arba kelių herbicidų (komponento(ų) B), pasirinktų iš grupės, susidedančios iš flukarbazono, metsulfurono, prosulfurono, tribenurono, chlorimurono, etoksisulfurono, halosulfurono, propoksikarbazono, amidosulfurono, chlorsulfurono, triasulfurono, flupirsulfurono, EPTC, S-metolachloro, dikambos ir pendimetalino, herbicidiškai veiksmingo kieki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ir kur šios kompozicijos apima komponentus (A) ir (B) masės santykiu nuo 1:200 iki 200:1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2. Herbicidinė kompozicija pagal 1 punktą, kuri kaip komponentą (B) apima veiksmingą kiekį metsulfurono, prosulfurono, tribenurono, chlorimurono, etoksisulfurono, halosulfurono, amidosulfurono, chlorsulfurono, triasulfurono arba flupirsulfuron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3. Herbicidinė kompozicija pagal 1 punktą, kuri kaip komponentą (B) apima veiksmingą kiekį flukarbazon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4. Herbicidinė kompozicija pagal 1 punktą, kuri kaip komponentą (B) apima veiksmingą kiekį propoksikarbazon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5. Herbicidinė kompozicija pagal 1 punktą, kuri kaip komponentą (B) apima veiksmingą kiekį EPTC, S-metolachloro, dikambos ir pendimetalin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6. Kovos su žalingais augalais kultūrininių augalų pasėliuose būdas, kuriame herbicidiškai veiklios kompozicijos pagal vieną arba kelis iš 1-5 punktų herbicidiškai veiksmingą kiekį taiko žalingiems augalams, pasėlių augalams, augalų sėkloms arba augalų augimo plotu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7. Būdas pagal 6 punktą, kuriame kultūrinių augalų sėklas padengia herbicidinės kompozicijos komponento (A) apsaugine medžiaga, ir komponento (B) herbicidą taiko prieš arba po augalų sudygim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8. Būdas pagal bet kurį iš 6 arba 7 punktų, skirtas kovai su žalingais augalais </w:t>
      </w:r>
      <w:r>
        <w:rPr>
          <w:rFonts w:cs="Helvetica" w:ascii="Helvetica" w:hAnsi="Helvetica"/>
          <w:szCs w:val="24"/>
          <w:shd w:fill="FFFFFF" w:val="clear"/>
          <w:lang w:val="lt-LT"/>
        </w:rPr>
        <w:t>vienkodilių augalų</w:t>
      </w:r>
      <w:r>
        <w:rPr>
          <w:rFonts w:cs="Helvetica" w:ascii="Helvetica" w:hAnsi="Helvetica"/>
          <w:color w:val="000000"/>
          <w:szCs w:val="24"/>
          <w:shd w:fill="FFFFFF" w:val="clear"/>
          <w:lang w:val="lt-LT"/>
        </w:rPr>
        <w:t xml:space="preserve"> </w:t>
      </w:r>
      <w:r>
        <w:rPr>
          <w:rFonts w:cs="Helvetica" w:ascii="Helvetica" w:hAnsi="Helvetica"/>
          <w:color w:val="000000"/>
          <w:szCs w:val="24"/>
          <w:lang w:val="lt-LT" w:eastAsia="en-GB"/>
        </w:rPr>
        <w:t>pasėliuose</w:t>
      </w:r>
      <w:r>
        <w:rPr>
          <w:rFonts w:cs="Helvetica" w:ascii="Helvetica" w:hAnsi="Helvetica"/>
          <w:color w:val="000000"/>
          <w:szCs w:val="24"/>
          <w:shd w:fill="FFFFFF" w:val="clear"/>
          <w:lang w:val="lt-LT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9. Būdas pagal bet kurį iš 6 arba 7 punktų, kur augalai yra iš grupės, susidedančios iš kukurūzų, kviečių, rugių, miežių, avižų, ryžių, sorgo, medvilnės arba sojo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10. Būdas pagal bet kurį iš 6-9 punktų, kur pasėlių augalai buvo genetiškai</w:t>
      </w:r>
      <w:r>
        <w:rPr>
          <w:rStyle w:val="Emphasis"/>
          <w:rFonts w:cs="Helvetica" w:ascii="Helvetica" w:hAnsi="Helvetica"/>
          <w:i w:val="false"/>
          <w:iCs w:val="false"/>
          <w:szCs w:val="24"/>
          <w:shd w:fill="FFFFFF" w:val="clear"/>
          <w:lang w:val="lt-LT"/>
        </w:rPr>
        <w:t xml:space="preserve"> modifikuoti arba buvo gauti </w:t>
      </w:r>
      <w:r>
        <w:rPr>
          <w:rFonts w:cs="Helvetica" w:ascii="Helvetica" w:hAnsi="Helvetica"/>
          <w:color w:val="000000"/>
          <w:szCs w:val="24"/>
          <w:lang w:val="lt-LT" w:eastAsia="en-GB"/>
        </w:rPr>
        <w:t>mutacijos selekcij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sz w:val="2"/>
      <w:szCs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1">
    <w:name w:val="st1"/>
    <w:qFormat/>
    <w:rPr>
      <w:color w:val="000000"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bCs/>
      <w:sz w:val="24"/>
      <w:szCs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6:00Z</dcterms:created>
  <dc:creator>User</dc:creator>
  <dc:description/>
  <cp:keywords/>
  <dc:language>en-US</dc:language>
  <cp:lastModifiedBy>Jurgita Eidukeviciene</cp:lastModifiedBy>
  <cp:lastPrinted>2018-09-18T10:19:00Z</cp:lastPrinted>
  <dcterms:modified xsi:type="dcterms:W3CDTF">2018-10-24T10:52:00Z</dcterms:modified>
  <cp:revision>3</cp:revision>
  <dc:subject/>
  <dc:title>PRETENZIJAS</dc:title>
</cp:coreProperties>
</file>