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Vietiškai įvedama vandeninė akių suspensijos kompozicija, apimanti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Helvetica" w:ascii="Helvetica" w:hAnsi="Helvetica"/>
          <w:sz w:val="20"/>
        </w:rPr>
        <w:t xml:space="preserve">a) akių vaistą, kurio tirpumas vandenyje, esant 25 </w:t>
      </w:r>
      <w:r>
        <w:rPr>
          <w:rFonts w:cs="Helvetica" w:ascii="Helvetica" w:hAnsi="Helvetica"/>
          <w:sz w:val="20"/>
          <w:vertAlign w:val="superscript"/>
        </w:rPr>
        <w:t>o</w:t>
      </w:r>
      <w:r>
        <w:rPr>
          <w:rFonts w:cs="Helvetica" w:ascii="Helvetica" w:hAnsi="Helvetica"/>
          <w:sz w:val="20"/>
        </w:rPr>
        <w:t>C temperatūrai yra nuo 0,001 iki 0,05 % (m/t);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Helvetica" w:ascii="Helvetica" w:hAnsi="Helvetica"/>
          <w:sz w:val="20"/>
        </w:rPr>
        <w:t>b) poloksamino pagrindo nejoninę paviršinio aktyvumo medžiagą, kiekiu nuo 0,5 iki 1,5 % (m/t);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Helvetica" w:ascii="Helvetica" w:hAnsi="Helvetica"/>
          <w:sz w:val="20"/>
        </w:rPr>
        <w:t>c) glikolio pagrindo tonusą reguliuojantį agentą, parinktą iš grupės, susidedančios iš propileno glikolio; glicerolio; dipropileno glikolio; dietileno glikolio; trietileno glikolio; 1,3-butileno glikolio; 2,3-butileno glikolio; 3-metil-1,3-butileno glikolio; diglicerolio; eritritolio; pentaeritritolio; ir neopentilo glikolio kiekiu bent 1,0 % (m/t), bet mažesniu, negu 4,0 % (m/t); ir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Helvetica" w:ascii="Helvetica" w:hAnsi="Helvetica"/>
          <w:sz w:val="20"/>
        </w:rPr>
        <w:t>d) vandenį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kompozicijos osmolingumas yra nuo 150-500 mOsm/kg ir kur poloksamino pagrindo nejoninė paviršinio aktyvumo medžiaga turi formulę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146810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R=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312035" cy="59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4759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505075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umatant, kad jeigu R yr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238375" cy="605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" t="7288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x yra 2-130 ir y yra 2-125, numatant, kad x yra 10-80 % x+y ir dar numatant, kad poloksamino pagrindo nejoninės paviršinio aktyvumo medžiagos vidutinė molekulinė masė yra 1600-30000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 jeigu R yr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117090" cy="574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x yra 2-90 ir y yra 2-90, numatant, kad x yra 10-80 % x+y ir dar numatant, kad poloksamino pagrindo nejoninės paviršinio aktyvumo medžiagos vidutinė molekulinė masė yra 2600-21000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Kompozicija pagal 1 punktą, kur akių vaistas yra parinktas iš grupės, susidedančios iš nesteroidinių priešuždegiminių junginių; karboanhidrazės inhibitorių; priešgrybelinių agentų; fosfodiesterazės IV inhibitorių; receptorinio tipo tirozinkinazės inhibitorių; ir steroid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Kompozicija pagal 2 punktą, kur akių vaistas yra parinktas iš grupės, susidedančios iš nepafenako; brinzolamido; natamicino; roflumilasto; fluormetolono; hidrokortizono; deksametazono; prednizolono; loteprednolo; ir medrizo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Kompozicija pagal 1 punktą, kur akių vaistas yra nepafenak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Kompozicija pagal 1 punktą, kur R yr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306955" cy="541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x yra apie 20, y yra apie 30 ir poloksamino pagrindo nejoninės paviršinio aktyvumo medžiagos vidutinė molekulinė masė yra apie 10500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Kompozicija pagal 1 punktą, kur poloksamino pagrindo nejoninės paviršinio aktyvumo medžiaga yra kiekiu 0,75-1,25 % (m/t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Kompozicija pagal 6 punktą, kur poloksamino pagrindo nejoninės paviršinio aktyvumo medžiaga yra kiekiu 1,0 % (m/t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Kompozicija pagal 1 punktą, kur glikolio pagrindo tonusą reguliuojantis agentas yra parinktas iš grupės, susidedančios iš: propileno glikolio; glicerolio; ir jų miš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Kompozicija pagal 1 punktą, kur glikolio pagrindo tonusą reguliuojantis agentas yra kiekiu 2,0-3,5 % (m/t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Kompozicija pagal 9 punktą, kur glikolio pagrindo tonusą reguliuojantis agentas yra parinktas iš grupės, susidedančios iš: propileno glikolio; glicerolio; ir jų miš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Kompozicija pagal 10 punktą, kur glikolio pagrindo tonusą reguliuojantis agentas yra kiekiu 3,0 % (m/t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Kompozicija pagal 1 punktą, kur kompozicija dar apima tonusą reguliuojantį agentą, parinktą iš grupės, susidedančios iš metalo chloridų druskų ir nejoninių tonusą reguliuojančių agen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Kompozicija pagal 1 punktą, kur kompozicija dar apima ekscipientą, parinktą iš grupės, susidedančios iš buferio, pH reguliuojančio agento; kompleksonų; ir konservan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Kompozicija pagal 1 punktą, kur kompozicija neturi polimerinio suspendavimo agen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Vietiškai įvedama vandeninė akių suspensijos kompozicija, apimanti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Helvetica" w:ascii="Helvetica" w:hAnsi="Helvetica"/>
          <w:sz w:val="20"/>
        </w:rPr>
        <w:t>a) 0,01-0,3 % (m/t) nepafenako;</w:t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0,5-1,5 % (m/t) poloksamino pagrindo nejoninės paviršinio aktyvumo medžiagos;</w:t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2,0-3,5 % (m/t) glikolio pagrindo tonusą reguliuojančio agento, parinkto iš grupės, susidedančios iš: propileno glikolio; glicerolio; ir jų mišinių;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Helvetica" w:ascii="Helvetica" w:hAnsi="Helvetica"/>
          <w:sz w:val="20"/>
        </w:rPr>
        <w:t>d) 0,001-0,1 % (m/t) dinatrio edetato;</w:t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) 0,001-0,01 % (m/t) oftalmologiniu požiūriu priimtino konservanto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) vandenį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kompozicijos pH yra 7,5-8,0 ir osmolingumas 250-500 mOsm/kg ir kur poloksamino pagrindo nejoninė paviršinio aktyvumo medžiaga turi formulę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394460" cy="909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R=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329180" cy="560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214880" cy="64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umatant, kad jeigu R yr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238375" cy="54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x yra 2-130 ir y yra 2-125, numatant, kad x yra 10-80 % x+y ir dar numatant, kad poloksamino pagrindo nejoninės paviršinio aktyvumo medžiagos vidutinė molekulinė masė yra 1600-30000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 jeigu R yr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200275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x yra 2-90 ir y yra 2-90, numatant, kad x yra 10-80 % x+y ir dar numatant, kad poloksamino pagrindo nejoninės paviršinio aktyvumo medžiagos vidutinė molekulinė masė yra 2600-21000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Kompozicija pagal 1 punktą, kur kompozicija dar apima sulfito druską, parinktą iš grupės, susidedančios iš natrio sulfito; kalio sulfito; magnio sulfito; kalcio sulfito; natrio bisulfito; kalio bisulfito; magnio bisulito; kalcio bisulfito; natrio metabisulfito; kalio metabisulfito; ir kalcio metabisulfi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. Panaudojimas vandeninės suspensijos kompozicijos, apimančios</w:t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farmaciniu požiūriu efektyvų kiekį nepafenako;</w:t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poloksamino pagrindo nejoninę paviršinio aktyvumo medžiagą kiekiu 0,5-1,5 % (m/t);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Helvetica" w:ascii="Helvetica" w:hAnsi="Helvetica"/>
          <w:sz w:val="20"/>
        </w:rPr>
        <w:t>c) glikolio pagrindo tonusą reguliuojantį agentą kiekiu bent 1,0 % (m/t), bet mažesniu, negu 4,0 % (m/t); ir</w:t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) vandenį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kompozicijos osmolingumas 150-500 mOsm/kg ir kur poloksamino pagrindo nejoninė paviršinio aktyvumo medžiaga turi formulę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184910" cy="768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R=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219960" cy="533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161540" cy="628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umatant, kad jeigu R yr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238375" cy="542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x yra 2-130 ir y yra 2-125, numatant, kad x yra 10-80 % x+y ir dar numatant, kad poloksamino pagrindo nejoninės paviršinio aktyvumo medžiagos vidutinė molekulinė masė yra 1600-30000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 jeigu R yr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041525" cy="566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x yra 2-90 ir y yra 2-90, numatant, kad x yra 10-80 % x+y ir dar numatant, kad poloksamino pagrindo nejoninės paviršinio aktyvumo medžiagos vidutinė molekulinė masė yra 2600-21000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likolio pagrindo tonusą reguliuojantis agentas yra parinktas iš grupės, susidedančios iš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opileno glikolio; glicerolio; dipropileno glikolio; dietileno glikolio; trietileno glikolio; 1,3-butileno glikolio; 2,3-butileno glikolio; 3-metil-1,3-butileno glikolio; diglicerolio; eritritolio; pentaeritritolio; ir neopentilglikolio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amyboje vietinio panaudojimo medikamento, skirto gydymui oftalmologinio sutrikimo, kur oftalmologinis sutrikimas yra parinktas iš grupės, susidedančios iš akies paviršiaus skausmo; uveito; sklerito; episklerito; keratito; operacijos sukelto uždegimo; endoftalmito; irito; atrofinės makulos degeneracijos; pigmentinio retinito; jatrogeninės retinopatijos; tinklainės įplyšų ir skylių; cistinės makulos edemos; diabetinės makulos edemos; diabetinės retinopatijos; „pjautuvinių eritrocitų“ retinopatijos; tinklainės venų ir arterijų užsikimšimo; optinės neuropatijos; eksudacinės makulos degeneracijos; neovaskulinės glaukomos; ragenos neovaskuliarizacijos; ciklito; „pjautuvinių eritrocitų“ retinopatijos; ir sparninės plėvė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8. Panaudojimas pagal 17 punktą, kur kompozicija apima</w:t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0,01-0,3 % (m/t) nepafenako;</w:t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0,5-1,5 % (m/t) poloksamino pagrindo nejoninės paviršinio aktyvumo medžiagos;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Helvetica" w:ascii="Helvetica" w:hAnsi="Helvetica"/>
          <w:sz w:val="20"/>
        </w:rPr>
        <w:t>c) 2,0-3,5 % (m/t) glikolio pagrindo tonusą reguliuojančio agento, parinkto iš grupės, susidedančios iš: propileno glikolio; glicerolio; ir jų mišinių;</w:t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) 0,001-0,1 % (m/t) dinatrio edetato;</w:t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) 0,001-0,01 % (m/t) oftalmologiniu požiūriu priimtino konservanto; ir</w:t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) vandenį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kompozicijos pH yra 7,5-8,0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23:00Z</dcterms:created>
  <dc:creator>AAA</dc:creator>
  <dc:description/>
  <dc:language>en-US</dc:language>
  <cp:lastModifiedBy>vsalniene</cp:lastModifiedBy>
  <dcterms:modified xsi:type="dcterms:W3CDTF">2008-12-17T12:26:00Z</dcterms:modified>
  <cp:revision>6</cp:revision>
  <dc:subject/>
  <dc:title>EP1906916</dc:title>
</cp:coreProperties>
</file>