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Farmacinė, tabletės pavidalo, kompozicija tinkama tirpimui burnos ertmėje, minėta kompozicija apimanti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) efektyvų vaistinių aktyviųjų ingredientų kiekį, parinktą iš grupės, susidedančios iš fentanilio ir jo farmaciniu požiūriu priimtinų druskų,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ii) farmaciniu požiūriu priimtiną aminą, turintis pKa – 8, arba didesnį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 minėtas aminas yra argininas,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amino:aktyvios sudedamosios dalies molinis santykis yra bent 5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Kompozicija pagal 1 punktą, kur amino: aktyvios sudedamosios dalies molinis santykis yra nuo 5:1 iki 1000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Kompozicija pagal 2 punktą, kur amino:aktyvios sudedamosios dalies molinis santykis svyruoja nuo 10:1 iki 500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4. Kompozicija pagal 3 punktą, kur amino:aktyvios sudedamosios dalies molinis santykis svyruoja nuo 20:1 iki 250: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Milda Butkute - AAALaw.EU</dc:creator>
  <dc:description/>
  <cp:keywords/>
  <dc:language>en-US</dc:language>
  <cp:lastModifiedBy>Vida Šalnienė</cp:lastModifiedBy>
  <dcterms:modified xsi:type="dcterms:W3CDTF">2016-06-01T12:16:00Z</dcterms:modified>
  <cp:revision>3</cp:revision>
  <dc:subject/>
  <dc:title/>
</cp:coreProperties>
</file>