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90295" cy="1273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vienas nuo kito vandenilis; X reiškia metileno grupę; Y reiškia deguonies arba sieros grupę; n reiškia skaičių 0, 1, 2 arba 3 ir m reiškia skaičių 0 arba 1;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piridino N-oksido grupę, atitinkamai formulėse A, B ir C, kuri yra prijungta kaip pavaizduota nepažymėta jungtim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94405" cy="113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nepriklausomai vienas nuo kito reiškia vandenilį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alkilą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tioalkilą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alkoksi, 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>-ariloksi arba a 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>-tioarilo grupę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alkanoilo arba C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3</w:t>
      </w:r>
      <w:r>
        <w:rPr>
          <w:rFonts w:cs="Helvetica" w:ascii="Helvetica" w:hAnsi="Helvetica"/>
          <w:szCs w:val="24"/>
        </w:rPr>
        <w:t>-aroilo grupę, aminą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alkilaminą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dialkilaminą,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>-cikloalkilaminą arba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>-heterocikloalkilaminą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alkilsufonilą arba 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2</w:t>
      </w:r>
      <w:r>
        <w:rPr>
          <w:rFonts w:cs="Helvetica" w:ascii="Helvetica" w:hAnsi="Helvetica"/>
          <w:szCs w:val="24"/>
        </w:rPr>
        <w:t>-arilsufonilą, halogeną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halogenalkilą, trifluormetilą, ciano, nitro arba heteroarilo grupę; arba where dvi arba daugiau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and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liekanų kartu reiškia alifatinį arba heteroalifatinį žiedus arba aromatinį arba heteroaromatinį žiedus ir kur P reiškia centrinį vienetą, parinktą iš 1,2,4-oksadiazol-3,5-diilo ir 1,3,4-oksadiazol-2,5-diilo regioizomerų ir kur centrinio vieneto regioizomerai turi abu regioisomerus, realizuojamus nitrokatecholio fragmento ir -(X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>-(Y)</w:t>
      </w:r>
      <w:r>
        <w:rPr>
          <w:rFonts w:cs="Helvetica" w:ascii="Helvetica" w:hAnsi="Helvetica"/>
          <w:szCs w:val="24"/>
          <w:vertAlign w:val="subscript"/>
        </w:rPr>
        <w:t>m</w:t>
      </w:r>
      <w:r>
        <w:rPr>
          <w:rFonts w:cs="Helvetica" w:ascii="Helvetica" w:hAnsi="Helvetica"/>
          <w:szCs w:val="24"/>
        </w:rPr>
        <w:t>-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fragmento pasikeitim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Junginys pagal 1 punktą, kurio formulė IVA, IVB arba IVC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540885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nepriklausomai vienas nuo kito reiškia vandenilį,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Junginys pagal 1 punktą, parinktas iš 5-[3-(3,5-dichlor-1-oksi-piridin-4-il)-[1,2,4]oksadiazol-5-il]-3-nitrobenzen-1,2-diolio, 5-[3-(2-chlor-1-oksi-piridin-4-il)-[1,2,4]oksadiazol-5-il]-3-nitro-benzen-1,2-diolio, 5-[3-(2-morfolin-4-il-1-oksi-piridin-4-il)-[1,2,4]oksadiazol-5-il]-3-nitro-benzen-1,2-diolio, 3-nitro-5-[3-(1-oksi-4-trifluormetil-piridin-3-il)-[1,2,4]oksadiazol-5-il]-benzen-1,2-diolio, 5-[3-(4-bromo-1-oksi-piridin-3-il)-[1,2,4]oksadiazol-5-il]-3-nitrobenzen-1,2-diolio, 5-[3-(2-chlor-6-metil-1-oksi-piridin-3-il)-[1,2,4]oksadiazol-5-il]-3-nitro-benzen-1,2-diolio, 5-[3-(2-morfolin-4-il-1-oksi-piridin-3-il)-[1,2,4]oksadiazol-5-il]-3-nitro-benzen-1,2-diolio, 3-nitro-5-[3-(1-oksi-6-trifluorometil-piridin-3-il)-[1,2,4]oksadiazol-5-il]-benzen-1,2-diolio, 5-[3-(2-metil-1-oksi-6-trifluorometil-piridin-3-il)-[1,2,4]oksadiazol-5-il]-3-nitro-benzen-1,2-diolio, 5-[3-(6-metil-1-oksi-4-trifluorometil-piridin-3-il)-[1,2,4]oksadiazol-5-il]-3-nitro-benzen-1,2-diolio, 5-[3-(2,6-dimetil-1-oksi-4-trifluorometil-piridin-3-il)-[1,2,4]oksadiazol-5-il]-3-nitro-benzen-1,2-diolio, 5-[3-(2-metil-1-oksi-6-fenil-4-trifluormetil-piridin-3-il)-[1,2,4]oksadiazol-5-il]-3-nitrobenzen-1,2-diolio, 5-[3-(6-metil-1-oksi-2-fenil-4-trifluorometil-piridin-3-il)-[1,2,4]oksadiazol-5-il]-3-nitro-benzen-1,2-diolio, 5-[3-(2-bromo-6-metil-1-oksi-piridin-3-il)-[1,2,4]oksadiazol-5-il]-3-nitro-benzen-1,2-diolio, 5-[3-(2-chlor-4,6-dimetil-1-oksi-piridin-3-il)-[1,2,4]oksadiazol-5-il]-3-nitro-benzen-1,2-diolio, 5-[3-(2-brom-4,6-dimetil-1-oksi-piridin-3-il)-[1,2,4]oksadiazol-5-il]-3-nitro-benzen-1,2-diolio, 5-[3-(2-brom-4,5,6-trimetil-1-oksi-piridin-3-il)-[1,2,4]oksadiazol-5-il]-3-nitrobenzen-1,2-diolio, 5-[3-(2-chlor-4,5,6-trimetil-1-oksi-piridin-3-il)-[1,2,4]oksadiazol-5-il]-3-nitrobenzen-1,2-diolio, 5-[3-(2,5-dichlor-4,6-dimetil-1-oksi-piridin-3-il)-[1,2,4]oksadiazol-5-il]-3-nitrobenzen-1,2-diolio, 5-[3-(2-bromo-5-chlor-4,6-dimetil-1-oksi-piridin-3-il)-[1,2,4]oksadiazol-5-il]-3-nitrobenzen-1,2-diolio ir 3-nitro-5-[3-(1-oksi-2-trifluormetil-piridin-3-il)-[1,2,4]oksadiazol-5-il]-benzen-1,2-diol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Junginys pagal 1 punktą, kuris yra 3-nitro-5-[3-(1-oksi-4-trifluorometil-piridin-3-il)-[1,2,4]oksadiazol-5-il]-benzen-1,2-di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Junginys pagal 1 punktą, kuris yra 5-[3-(2-metil-1-oksi-6-trifluorometil-piridin-3-il)-[1,2,4]oksadiazol-5-il]-3-nitro-benzen-1,2-di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Junginys pagal 1 punktą, kuris yra 5-[3-(6-metil-1-oksi-4-trifluorometil-piridin-3-il)-[1,2,4]oksadiazol-5-il]-3-nitro-benzen-1,2-di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Junginys pagal 1 punktą, kuris yra 5-[3-(2-chlor-4,5,6-trimetil-1-oksi-piridin-3-il)-[1,2,4]oksadiazol-5-il]-3-nitrobenzen-1,2-di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Junginys pagal 1 punktą, kuris yra 3-nitro-5-[3-(1-oksi-2-trifluorometil-piridin-3-il)-[1,2,4]oksadiazol-5-il]-benzen-1,2-di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Junginys pagal 1 punktą, kuris yra 3-nitro-5-[3-(1-oksi-6-trifluorometil-piridin-3-il)-[1,2,4]oksadiazol-5-il]-benzen-1,2-di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Junginys pagal 1 punktą, kuris yra 5-[3-(2,5-dichlor-4,6-dimetil-1-oksi-piridin-3-il)-[1,2,4]oksadiazol-5-il]-3-nitrobenzen-1,2-di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Junginys pagal 1 punktą, kuris yra 5-[3-(2-bromo-5-chlor-4,6-dimetil-1-oksi-piridin-3-il)-[1,2,4]oksadiazol5-il]-3-nitrobenzen-1,2-dio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Farmacinė kompozicija, apimanti junginį pagal bet kurį iš 1-11 punktų derinyje su farmaciniu požiūriu priimtinu nešikl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3. </w:t>
      </w:r>
      <w:r>
        <w:rPr>
          <w:rFonts w:cs="Helvetica" w:ascii="Helvetica" w:hAnsi="Helvetica"/>
          <w:szCs w:val="24"/>
        </w:rPr>
        <w:t>Farmacinė kompozicija pagal 12 punktą, kur farmaciniu požiūriu priimtinas nešiklis yra kietas, atitinkamai kietas preparatas yra miltelių ir/arba tablečių ir/arba dispersinių granulių ir/arba kapsulių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4. </w:t>
      </w:r>
      <w:r>
        <w:rPr>
          <w:rFonts w:cs="Helvetica" w:ascii="Helvetica" w:hAnsi="Helvetica"/>
          <w:szCs w:val="24"/>
        </w:rPr>
        <w:t>Junginys pagal bet kurį iš 1-11 punktų, skirtas panaudoti terapij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5. </w:t>
      </w:r>
      <w:r>
        <w:rPr>
          <w:rFonts w:cs="Helvetica" w:ascii="Helvetica" w:hAnsi="Helvetica"/>
          <w:szCs w:val="24"/>
        </w:rPr>
        <w:t>Junginys pagal bet kurį iš 1-11 punktų arba kompozicija pagal 12 arba 13 punktą, skirtas naudoti gydyme subjekto, kenčiančio dėl centrinės arba periferinės nervų sistemos sutrikim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6. </w:t>
      </w:r>
      <w:r>
        <w:rPr>
          <w:rFonts w:cs="Helvetica" w:ascii="Helvetica" w:hAnsi="Helvetica"/>
          <w:szCs w:val="24"/>
        </w:rPr>
        <w:t>Junginys pagal bet kurį iš 1-11 punktų arba kompozicija pagal 12 arba 13 punktą, skirtas naudoti nuotaikos sutrikimų, Parkinsono ligos ir parkinsoninių sutrikimų, neramių kojų sindromo, virškinamojo trakto sutrikimų, edemų susidarymo būklių arba hipertenzijos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7. </w:t>
      </w:r>
      <w:r>
        <w:rPr>
          <w:rFonts w:cs="Helvetica" w:ascii="Helvetica" w:hAnsi="Helvetica"/>
          <w:szCs w:val="24"/>
        </w:rPr>
        <w:t>Junginys pagal bet kurį iš 1-11 punktų, skirtas panaudoti kaip COMT inhibitori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8. </w:t>
      </w:r>
      <w:r>
        <w:rPr>
          <w:rFonts w:cs="Helvetica" w:ascii="Helvetica" w:hAnsi="Helvetica"/>
          <w:szCs w:val="24"/>
        </w:rPr>
        <w:t>Junginys pagal bet kurį iš 1-11 punktų arba kompozicija pagal 12 arba 13 punktą, skirtas naudoti Parkinsono ligos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9. </w:t>
      </w:r>
      <w:r>
        <w:rPr>
          <w:rFonts w:cs="Helvetica" w:ascii="Helvetica" w:hAnsi="Helvetica"/>
          <w:szCs w:val="24"/>
        </w:rPr>
        <w:t>Junginys pagal bet kurį iš 1-11 punktų arba kompozicija pagal 12 arba 13 punktą, skirtas naudoti parkinsoninių sutrikimų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0. </w:t>
      </w:r>
      <w:r>
        <w:rPr>
          <w:rFonts w:cs="Helvetica" w:ascii="Helvetica" w:hAnsi="Helvetica"/>
          <w:szCs w:val="24"/>
        </w:rPr>
        <w:t>Junginys pagal bet kurį iš 1-11 punktų arba kompozicija pagal 12 arba 13 punktą, skirtas naudoti neramių kojų sindromo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1. </w:t>
      </w:r>
      <w:r>
        <w:rPr>
          <w:rFonts w:cs="Helvetica" w:ascii="Helvetica" w:hAnsi="Helvetica"/>
          <w:szCs w:val="24"/>
        </w:rPr>
        <w:t>Junginys pagal bet kurį iš 1-11 punktų arba kompozicija pagal 12 arba 13 punktą, skirtas naudoti edemų susidarymo būklių arba hipertenzijos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2. </w:t>
      </w:r>
      <w:r>
        <w:rPr>
          <w:rFonts w:cs="Helvetica" w:ascii="Helvetica" w:hAnsi="Helvetica"/>
          <w:szCs w:val="24"/>
        </w:rPr>
        <w:t>Junginys arba kompozicija, skirtas panaudoti pagal 18 arba 19 punktą pacientui, kuris gydomas L-DOPA ir periferiniu AADC inhibitorium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3. </w:t>
      </w:r>
      <w:r>
        <w:rPr>
          <w:rFonts w:cs="Helvetica" w:ascii="Helvetica" w:hAnsi="Helvetica"/>
          <w:szCs w:val="24"/>
        </w:rPr>
        <w:t>Junginys pagal 1 punktą, kur junginys yra 5-[3-(2,5-dichlor-4,6-dimetil-1-oksi-piridin-3-il)-[1,2,4]oksadiazol-5-il]-3-nitrobenzen-1,2-diolis, skirtas panaudoti Parkinsono ligos gydyme pacientui, kuris gydomas L-DOPA ir periferiniu AADC inhibitorium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4. </w:t>
      </w:r>
      <w:r>
        <w:rPr>
          <w:rFonts w:cs="Helvetica" w:ascii="Helvetica" w:hAnsi="Helvetica"/>
          <w:szCs w:val="24"/>
        </w:rPr>
        <w:t>Farmacinė kompozicija pagal 12 punktą, kur junginys yra 5-[3-(2,5-dichlor-4,6-dimetil-1-oksi-piridin-3-il)-[1,2,4]oksadiazol-5-il]-3-nitrobenzen-1,2-diolis, skirtas panaudoti Parkinsono ligos gydyme pacientui, kuris gydomas L-DOPA ir periferiniu AADC inhibitorium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6:00Z</dcterms:created>
  <dc:creator>Vida Šalnienė</dc:creator>
  <dc:description/>
  <cp:keywords/>
  <dc:language>en-US</dc:language>
  <cp:lastModifiedBy>Vida Šalnienė</cp:lastModifiedBy>
  <dcterms:modified xsi:type="dcterms:W3CDTF">2015-09-01T05:48:00Z</dcterms:modified>
  <cp:revision>3</cp:revision>
  <dc:subject/>
  <dc:title/>
</cp:coreProperties>
</file>