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Farmacinė kompozicija, apimanti levetiracetamą</w:t>
      </w:r>
      <w:r>
        <w:rPr>
          <w:rFonts w:cs="Helvetica" w:ascii="Helvetica" w:hAnsi="Helvetica"/>
          <w:szCs w:val="24"/>
          <w:lang w:eastAsia="lt-LT"/>
        </w:rPr>
        <w:t xml:space="preserve"> kaip aktyvųjį ingredientą ir nuo 2,0 iki 9,0 masės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dezintegruojančio agento, parinkto iš grupės, susidedančios iš polivinilpolipirolidono ir natrio kroskarmeliozės, nuo 0,0 iki 3,0 masės % slydimo agento, parinkto iš grupės, susidedančios iš talko, krakmolų, stearino rūgšties ir bevandenio koloidinio silicio oksido, nuo 0,5 iki 6,0 masės % rišiklio, parinkto iš grupės, susidedančios iš makrogolių, mikrokristalinės celiuliozės, sacharozės, manitolio ir sorbitolio, ir nuo 0,0 iki 1,0 masės % lubrikanto, parinkto iš grupės, susidedančios iš talko, magnio stearato ir kalcio steara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 xml:space="preserve">Farmacinė kompozicija pagal 1 punktą, apimanti nuo 3,0 iki 7,0 masės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dezintegruojančio age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 xml:space="preserve">Farmacinė kompozicija pagal bet kurį ankstesnį punktą, apimanti 3,0 iki 5,0 masės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dezintegruojančio age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5 iki 2,5 masės % slydimo age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1,0 iki 2,0 masės % slydimo age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5 iki 4.0 masės % rišikli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5 iki 2,5 masės % rišikli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7 iki 1,8 masės % rišikli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8 iki 1,6 masės % rišikli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0 iki 0,75 masės % lubrika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0 iki 0,50 masės % lubrika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05 iki 0,25 masės % lubrika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08 iki 0,15 masės % lubrikan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 dezintegruojantis agentas yra natrio kroskarmelio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 slydimo agentas yra bevandenis koloidinis silicio oks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 rišiklis yra polietilenglikolis 600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 lubrikantas yra magnio stear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8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2,0 iki 9,0 masės % natrio kroskarmeliozės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9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0 iki 3,0 masės % bevandenio koloidinio silicio oksid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0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5 iki 6.0 masės % polietilenglikolio 6000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1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apimanti nuo 0,0 iki 1,0 masės % magnio stearato, skaičiuojant nuo visos farmacinės kompozicijos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2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i apima nuo 80 iki 95 masės % levetiraceta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3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i apima dangos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4. </w:t>
      </w:r>
      <w:r>
        <w:rPr>
          <w:rFonts w:cs="Helvetica" w:ascii="Helvetica" w:hAnsi="Helvetica"/>
          <w:szCs w:val="24"/>
          <w:lang w:eastAsia="lt-LT"/>
        </w:rPr>
        <w:t>Farmacinė kompozicija pagal 23 punktą, kur dangos agentas apima polivinilo alkoh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5. </w:t>
      </w:r>
      <w:r>
        <w:rPr>
          <w:rFonts w:cs="Helvetica" w:ascii="Helvetica" w:hAnsi="Helvetica"/>
          <w:szCs w:val="24"/>
          <w:lang w:eastAsia="lt-LT"/>
        </w:rPr>
        <w:t>Farmacinė kompozicija pagal bet kurį iš 23 ir 24 punktą, kur dangos agentas yra hidroksipropilmetilceliuliozės vandeninė dispers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6. </w:t>
      </w:r>
      <w:r>
        <w:rPr>
          <w:rFonts w:cs="Helvetica" w:ascii="Helvetica" w:hAnsi="Helvetica"/>
          <w:szCs w:val="24"/>
          <w:lang w:eastAsia="lt-LT"/>
        </w:rPr>
        <w:t>Farmacinė kompozicija pagal bet kurį ankstesnį punktą, kuri yra tablet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7. Farmacinės kompozicijos, apimančios levetiracetamą kaip aktyvųjį ingredientą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nuo </w:t>
      </w:r>
      <w:r>
        <w:rPr>
          <w:rFonts w:cs="Helvetica" w:ascii="Helvetica" w:hAnsi="Helvetica"/>
          <w:szCs w:val="24"/>
          <w:lang w:eastAsia="lt-LT"/>
        </w:rPr>
        <w:t>2,0 iki 9,0 masės % dezintegruojančio agento</w:t>
      </w:r>
      <w:r>
        <w:rPr>
          <w:rFonts w:cs="Helvetica" w:ascii="Helvetica" w:hAnsi="Helvetica"/>
          <w:bCs/>
          <w:szCs w:val="24"/>
          <w:lang w:eastAsia="lt-LT"/>
        </w:rPr>
        <w:t>, parinkto iš grupės, susidedančios iš polivinilpirolidono ir natrio kroskarmeliozė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nuo 0 iki 3,0 </w:t>
      </w:r>
      <w:r>
        <w:rPr>
          <w:rFonts w:cs="Helvetica" w:ascii="Helvetica" w:hAnsi="Helvetica"/>
          <w:szCs w:val="24"/>
          <w:lang w:eastAsia="lt-LT"/>
        </w:rPr>
        <w:t>masės % slydimo agento, parinkto iš grupės, susidedančios iš talko, krakmolų, stearino rūgšties ir bevandenio koloidinio silicio oks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nuo 0,5 iki 6,0 </w:t>
      </w:r>
      <w:r>
        <w:rPr>
          <w:rFonts w:cs="Helvetica" w:ascii="Helvetica" w:hAnsi="Helvetica"/>
          <w:szCs w:val="24"/>
          <w:lang w:eastAsia="lt-LT"/>
        </w:rPr>
        <w:t>masės % rišiklio, parinkto iš grupės, susidedančios iš makrogolių, mikrokristalinės celiuliozės, sacharozės, manitolio ir sorbitoli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nuo 0 iki 1,0 </w:t>
      </w:r>
      <w:r>
        <w:rPr>
          <w:rFonts w:cs="Helvetica" w:ascii="Helvetica" w:hAnsi="Helvetica"/>
          <w:szCs w:val="24"/>
          <w:lang w:eastAsia="lt-LT"/>
        </w:rPr>
        <w:t xml:space="preserve">masės % lubrikanto, parinkto iš grupės, susidedančios iš talko, magnio stearato ir kalcio stearat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skaičiuojant nuo visos farmacinės kompozicijos masė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gamybos būdas, apimantis šias pakopas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) levetiracetamo, slydimo agento, dezintegruojančio agento ir rišiklio sumaišyma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i) lubrikanto pridėjim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iii) levetiracetamo, slydimo agento, dezintegruojančio agento, rišiklio ir lubrikanto sumaišymas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iv) mišinio, gauto iii) pakopoje, sukompaktinimas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v) mišinio, gauto iv) pakopoje, sumalima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vi) mišinio, gauto v) pakopoje, suspaudi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8. Farmacinės kompozicijos, apimančios levetiracetamą kaip aktyvųjį ingredientą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uo 2,0 iki 9,0 masės % natrio kroskarmeliozė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uo 0,0 iki 3,0 masės % bevandenio koloidinio silicio oksid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nuo 0,5 iki 6,0 masės % polietilenglikolio 6000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uo 0,0 iki 1,0 masės % magnio stearat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skaičiuojant nuo visos farmacinės kompozicijos masė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gamybos būdas pagal 27 punktą, apimantis šias pakopas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) levetiracetamo, bevandenio koloidinio silicio oksido, natrio kroskarmeliozės, polietilenglikolio 6000 sumaišym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i) magnio stearato pridėjim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ii) levetiracetamo, bevandenio koloidinio silicio oksido, natrio kroskarmeliozės, polietilenglikolio 6000 ir magnio stearato sumaišym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iv) mišinio, gauto iii) pakopoje, sukompaktinimas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v) mišinio, gauto iv) pakopoje, sumalimas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vi) mišinio, gauto v) pakopoje, suspaudi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9. Būdas pagal 28 punktą, apimantis dangos agento, kuris yra hidroksipropilmetilceliuliozės suspensija, užpurškimą ant vi) pakopoje gauto miš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0. Būdas pagal 29 punktą, kur dangos agentas apima polivinilalkoh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31. </w:t>
      </w:r>
      <w:r>
        <w:rPr>
          <w:rFonts w:cs="Helvetica" w:ascii="Helvetica" w:hAnsi="Helvetica"/>
          <w:bCs/>
          <w:szCs w:val="24"/>
          <w:lang w:eastAsia="lt-LT"/>
        </w:rPr>
        <w:t>Farmacinė kompozicija, apimanti levetiracetamą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nuo </w:t>
      </w:r>
      <w:r>
        <w:rPr>
          <w:rFonts w:cs="Helvetica" w:ascii="Helvetica" w:hAnsi="Helvetica"/>
          <w:szCs w:val="24"/>
          <w:lang w:eastAsia="lt-LT"/>
        </w:rPr>
        <w:t>2,0 iki 9,0 masės % dezintegruojančio agento</w:t>
      </w:r>
      <w:r>
        <w:rPr>
          <w:rFonts w:cs="Helvetica" w:ascii="Helvetica" w:hAnsi="Helvetica"/>
          <w:bCs/>
          <w:szCs w:val="24"/>
          <w:lang w:eastAsia="lt-LT"/>
        </w:rPr>
        <w:t>, parinkto iš grupės, susidedančios iš polivinilpirolidono ir natrio kroskarmeliozė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nuo 0 iki 3,0 </w:t>
      </w:r>
      <w:r>
        <w:rPr>
          <w:rFonts w:cs="Helvetica" w:ascii="Helvetica" w:hAnsi="Helvetica"/>
          <w:szCs w:val="24"/>
          <w:lang w:eastAsia="lt-LT"/>
        </w:rPr>
        <w:t>masės % slydimo agento, parinkto iš grupės, susidedančios iš talko, krakmolų, stearino rūgšties ir bevandenio koloidinio silicio oks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nuo 0,5 iki 6,0 </w:t>
      </w:r>
      <w:r>
        <w:rPr>
          <w:rFonts w:cs="Helvetica" w:ascii="Helvetica" w:hAnsi="Helvetica"/>
          <w:szCs w:val="24"/>
          <w:lang w:eastAsia="lt-LT"/>
        </w:rPr>
        <w:t>masės % rišiklio, parinkto iš grupės, susidedančios iš makrogolių, mikrokristalinės celiuliozės, sacharozės, manitolio ir sorbitoli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nuo 0 iki 1,0 </w:t>
      </w:r>
      <w:r>
        <w:rPr>
          <w:rFonts w:cs="Helvetica" w:ascii="Helvetica" w:hAnsi="Helvetica"/>
          <w:szCs w:val="24"/>
          <w:lang w:eastAsia="lt-LT"/>
        </w:rPr>
        <w:t xml:space="preserve">masės % lubrikanto, parinkto iš grupės, susidedančios iš talko, magnio stearato ir kalcio stearat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kaičiuojant nuo visos farmacinės kompozicijos masės, skirta naudoti epilepsijos, Parkinsono ligos, diskinezijos, migrenos, drebulio, paveldėto drebulio, bipolinių sutrikimų, lėtinio skausmo, neuropatinio skausmo arba bronchinių, astminių arba alerginių būk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4:00Z</dcterms:created>
  <dc:creator>AAA</dc:creator>
  <dc:description/>
  <dc:language>en-US</dc:language>
  <cp:lastModifiedBy>x</cp:lastModifiedBy>
  <dcterms:modified xsi:type="dcterms:W3CDTF">2014-12-11T07:35:00Z</dcterms:modified>
  <cp:revision>3</cp:revision>
  <dc:subject/>
  <dc:title>EP 1 909 7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2048061</vt:r8>
  </property>
</Properties>
</file>