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4-metil-N-[3-(4-metil-imidazol-1-il)-5-trifluormetil-fenil]-3-(4-piridin-3-il-pirimidin-2-ilamino)-benzamido druska, kuri yra 4-metil-N-[3-(4-metil-imidazol-1-il)-5-trifluormetil-fenil]-3-(4-piridin-3-il-pirimidin-2-ilamino)-benzamido monohidrochlorido monohid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4-metil-N-[3-(4-metil-imidazol-1-il)-5-trifluormetil-fenil]-3-(4-piridin-3-il-pirimidin-2-ilamino)-benzamido monohidrochlorido monohidrato gavimo būdas, apimantis šia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4-metil-N-[3-(4-metil-imidazol-1-il)-5-trifluormetil-fenil]-3-(4-piridin-3-il-pirimidin-2-ilamino)-benzamido laisvos bazės ir druskos rūgšties sujungimą metanolyje azoto atmosfero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reakcijos mišinio šildymą iki temperatūros, svyruojančios nuo apie 42 iki apie 50°C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reakcijos mišinio maišy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reakcijos mišinio filtraciją tuo metu palaikant temperatūrą virš 40°C, kad gautų skaidrų tirpal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e) skaidraus tirpalo atšaldymą iki apie 30°C temperatūros tuo metu maišant azoto atmosferoj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) kristaliklio pasėjimą į tirpal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) tirpalo su kristalikliu atšaldymą iki apie 23°C temperatūro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) tirpalo maišymą, kad gautų suspensij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suspensijos atšaldymą iki apie -10°C temperatūr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j) suspensijos maišym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k) kietosios fazės nufiltravim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) kietosios fazės perplovimą šaltu metanoliu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) kietosios fazės džiovinimą apie 50-55°C temperatūroje ir 10-20 torų slėgyje, kad gautų 4-metil-N-[3-(4-metil-imidazol-1-il)-5-trifluormetil-fenil]-3-(4-piridin-3-il-pirimidin-2-ilamino)-benzamido monohidrochlorido monohidrato drusk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Farmacinė kompozicija, apiman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terapiškai veiksmingą kiekį druskos pagal 1 punkt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bent jau vieną farmaciniu požiūriu priimtiną nešiklį, skiediklį, rišiklį arba užpil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Terapiškai veiksmingo kiekio druskos pagal 1 punktą panaudojimas gamybai vaisto, skirto gydymui ligos, kuri pasiduoda proteinkinazės aktyvumo slop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3:00Z</dcterms:created>
  <dc:creator>AAA</dc:creator>
  <dc:description/>
  <dc:language>en-US</dc:language>
  <cp:lastModifiedBy>Valerija Ramunė Talienė</cp:lastModifiedBy>
  <dcterms:modified xsi:type="dcterms:W3CDTF">2011-09-27T13:23:00Z</dcterms:modified>
  <cp:revision>2</cp:revision>
  <dc:subject/>
  <dc:title>EP 1910336 B1</dc:title>
</cp:coreProperties>
</file>