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A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8,5°, 11,0°, 11,5°, 17,2°, 18,8°, 19,2°, 20,8°, 22,1° ir 26,0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Iš esmės gryna kristalinė forma pagal 1 punktą, kur A forma yra dihidr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8,5°, 11,0°, 11,5°, 17,2°, 18,8°, 19,2°, 20,8°, 22,1° ir 26,0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hidrochlorido druskos kristalinė A‘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4,3°, 8,6°, 11,6°, 12,1°, 17,1°, 20,6°, 24,5°, 25,3°, 25,8°, 27,3° ir 31.6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Iš esmės gryna kristalinė forma pagal 4 punktą, kur A‘ forma yra monohidr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4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4,3°, 8,6°, 11,6°, 12,1°, 17,1°, 20,6°, 24,5°, 25,3°, 25,8°, 27,3° ir 31,6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A“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4,5°, 8,8°, 11,5°, 11,9°, 13,0°, 14,4°, 14,8°, 15,3°, 16,9°, 17,6°, 19,2°, 19,5°, 19,9°, 21,3°, 24,6°, 25,4°, 26,4°, 27,9° ir 31,5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8. </w:t>
      </w:r>
      <w:r>
        <w:rPr>
          <w:rFonts w:cs="Helvetica" w:ascii="Helvetica" w:hAnsi="Helvetica"/>
          <w:szCs w:val="24"/>
          <w:lang w:eastAsia="lt-LT"/>
        </w:rPr>
        <w:t>Iš esmės gryna kristalinė forma pagal 7 punktą, kur A" forma yra bevanden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4,5°, 8,8°, 11,5°, 11,9°, 13,0°, 14,4°, 14,8°, 15,3°, 16,9°, 17,6°, 19,2°, 19,5°, 19,9°, 21,3°, 24,6°, 25,4°, 26,4°, 27,9° ir 31,5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0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B forma,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7,2°, 9,2°, 11,4°, 12,0°, 12,3°, 14,6°, 14,8°, 15,7°, 17,6°, 19,2°, 19,5,° 20,5°, 22,0°, 23,4°, 23,9°, 25,0°, 25,5°, 25,9°, 27,0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1. </w:t>
      </w:r>
      <w:r>
        <w:rPr>
          <w:rFonts w:cs="Helvetica" w:ascii="Helvetica" w:hAnsi="Helvetica"/>
          <w:szCs w:val="24"/>
          <w:lang w:eastAsia="lt-LT"/>
        </w:rPr>
        <w:t>Iš esmės gryna kristalinė forma pagal 10 punktą, kur B forma yra monohidr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2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0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7,2°, 9,2°, 11,4°, 12,0°, 12,3°, 14,6°, 14,8°, 15,7°, 17,6°, 19,2°, 19,5,° 20,5°, 22,0°, 23,4°, 23,9°, 25,0°, 25,5°, 25,9°, 27,0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3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B’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7,2°, 9,2°, 11,5°, 12,0°, 13,9°, 14,3°, 15,4°, 17,6°, 18,6°, 20,3°, 21,7°, 22,5°, 23,2°, 24,7°, 24,9°, 25,2°, 26,0°, 26,6°, 27,5°, 28,2°, 29,2° ir 30,0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4. </w:t>
      </w:r>
      <w:r>
        <w:rPr>
          <w:rFonts w:cs="Helvetica" w:ascii="Helvetica" w:hAnsi="Helvetica"/>
          <w:szCs w:val="24"/>
          <w:lang w:eastAsia="lt-LT"/>
        </w:rPr>
        <w:t>Iš esmės gryna kristalinė forma pagal 13 punktą, kur B’ forma yra bevanden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5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3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7,2°, 9,2°, 11,5°, 12,0°, 13,9°, 14,3°, 15,4°, 17,6°, 18,6°, 20,3°, 21,7°, 22,5°, 23,2°, 24,7°, 24,9°, 25,2°, 26,0°, 26,6°, 27,5°, 28,2°, 29,2° ir 30,0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6. </w:t>
      </w:r>
      <w:r>
        <w:rPr>
          <w:rFonts w:cs="Helvetica" w:ascii="Helvetica" w:hAnsi="Helvetica"/>
          <w:szCs w:val="24"/>
          <w:lang w:eastAsia="lt-LT"/>
        </w:rPr>
        <w:t>Iš esmės gryna 4-metil-N-[3-(4-metil-imidazol-1-il)-5-trifluorometil-fenil]-3-(4-piridin-3-il-pirimidin-2-ilamino)-benzamido hidrochlorido druskos kristalinė S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7,5°, 9,3°, 11,5°, 14,8°, 19,4°, 21,9°, 23,0°, 23,8°, 24,9°, 25,6°, 25,9°, 26,3° ir 26,7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7. </w:t>
      </w:r>
      <w:r>
        <w:rPr>
          <w:rFonts w:cs="Helvetica" w:ascii="Helvetica" w:hAnsi="Helvetica"/>
          <w:szCs w:val="24"/>
          <w:lang w:eastAsia="lt-LT"/>
        </w:rPr>
        <w:t>Iš esmės gryna kristalinė forma pagal 16 punktą, kur S</w:t>
      </w:r>
      <w:r>
        <w:rPr>
          <w:rFonts w:cs="Helvetica" w:ascii="Helvetica" w:hAnsi="Helvetica"/>
          <w:szCs w:val="24"/>
          <w:vertAlign w:val="subscript"/>
          <w:lang w:eastAsia="lt-LT"/>
        </w:rPr>
        <w:t>B</w:t>
      </w:r>
      <w:r>
        <w:rPr>
          <w:rFonts w:cs="Helvetica" w:ascii="Helvetica" w:hAnsi="Helvetica"/>
          <w:szCs w:val="24"/>
          <w:lang w:eastAsia="lt-LT"/>
        </w:rPr>
        <w:t xml:space="preserve"> forma yra dimetanolio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18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6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7,5°, 9,3°, 11,5°, 14,8°, 19,4°, 21,9°, 23,0°, 23,8°, 24,9°, 25,6°, 25,9°, 26,3° ir 26,7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9. </w:t>
      </w:r>
      <w:r>
        <w:rPr>
          <w:rFonts w:cs="Helvetica" w:ascii="Helvetica" w:hAnsi="Helvetica"/>
          <w:szCs w:val="24"/>
          <w:lang w:eastAsia="lt-LT"/>
        </w:rPr>
        <w:t>Iš esmės gryna 4-metil-N-[3-(4-metil-imidazol-1-il)-5-trifluorometil-fenil]-3-(4-piridin-3-il-pirimidin-2-ilamino)-benzamido hidrochlorido druskos kristalinė S</w:t>
      </w:r>
      <w:r>
        <w:rPr>
          <w:rFonts w:cs="Helvetica" w:ascii="Helvetica" w:hAnsi="Helvetica"/>
          <w:szCs w:val="24"/>
          <w:vertAlign w:val="subscript"/>
          <w:lang w:eastAsia="lt-LT"/>
        </w:rPr>
        <w:t>B‘</w:t>
      </w:r>
      <w:r>
        <w:rPr>
          <w:rFonts w:cs="Helvetica" w:ascii="Helvetica" w:hAnsi="Helvetica"/>
          <w:szCs w:val="24"/>
          <w:lang w:eastAsia="lt-LT"/>
        </w:rPr>
        <w:t xml:space="preserve">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7,5°, 9,3°, 11,6°, 12,4°, 13,4°, 13,8°, 14,9°, 19,7°, 20,2°, 22,0°, 23,0°, 23,9°, 24,2°, 25,1°, 26,0°, 26,8°, 29,3° ir 30,7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0. </w:t>
      </w:r>
      <w:r>
        <w:rPr>
          <w:rFonts w:cs="Helvetica" w:ascii="Helvetica" w:hAnsi="Helvetica"/>
          <w:szCs w:val="24"/>
          <w:lang w:eastAsia="lt-LT"/>
        </w:rPr>
        <w:t>Iš esmės gryna kristalinė forma pagal 19 punktą, kur S</w:t>
      </w:r>
      <w:r>
        <w:rPr>
          <w:rFonts w:cs="Helvetica" w:ascii="Helvetica" w:hAnsi="Helvetica"/>
          <w:szCs w:val="24"/>
          <w:vertAlign w:val="subscript"/>
          <w:lang w:eastAsia="lt-LT"/>
        </w:rPr>
        <w:t>B’</w:t>
      </w:r>
      <w:r>
        <w:rPr>
          <w:rFonts w:cs="Helvetica" w:ascii="Helvetica" w:hAnsi="Helvetica"/>
          <w:szCs w:val="24"/>
          <w:lang w:eastAsia="lt-LT"/>
        </w:rPr>
        <w:t xml:space="preserve"> forma yra monometanolio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1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19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7,5°, 9,3°, 11,6°, 12,4°, 13,4°, 13,8°, 14,9°, 19,7°, 20,2°, 22,0°, 23,0°, 23,9°, 24,2°, 25,1°, 26,0°, 26,8°, 29,3° ir 30,7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2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C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6,6°, 7,0°, 8,9°, 11,2°, 11,8°, 13,3°, 14,0°, 17,3°, 18,4°, 20,0°, 22,1° ir 23,0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3. </w:t>
      </w:r>
      <w:r>
        <w:rPr>
          <w:rFonts w:cs="Helvetica" w:ascii="Helvetica" w:hAnsi="Helvetica"/>
          <w:szCs w:val="24"/>
          <w:lang w:eastAsia="lt-LT"/>
        </w:rPr>
        <w:t>Iš esmės gryna kristalinė forma pagal 22 punktą, kur C forma yra monohidr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4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22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6,6°, 7,0°, 8,9°, 11,2°, 11,8°, 13,3°, 14,0°, 17,3°, 18,4°, 20,0°, 22,1° ir 23,0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5. </w:t>
      </w:r>
      <w:r>
        <w:rPr>
          <w:rFonts w:cs="Helvetica" w:ascii="Helvetica" w:hAnsi="Helvetica"/>
          <w:szCs w:val="24"/>
          <w:lang w:eastAsia="lt-LT"/>
        </w:rPr>
        <w:t xml:space="preserve">Iš esmės gryna 4-metil-N-[3-(4-metil-imidazol-1-il)-5-trifluorometil-fenil]-3-(4-piridin-3-il-pirimidin-2-ilamino)-benzamido hidrochlorido druskos kristalinė C‘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6,7°, 6,9°, 9,1°, 11,4°, 12,0°, 13,8°, 14,2°, 24,8° ir 25,8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6. </w:t>
      </w:r>
      <w:r>
        <w:rPr>
          <w:rFonts w:cs="Helvetica" w:ascii="Helvetica" w:hAnsi="Helvetica"/>
          <w:szCs w:val="24"/>
          <w:lang w:eastAsia="lt-LT"/>
        </w:rPr>
        <w:t>Iš esmės gryna kristalinė forma pagal 25 punktą, kur C forma yra bevandenė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7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25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6,7°, 6,9°, 9,1°, 11,4°, 12,0°, 13,8°, 14,2°, 24,8° ir 25,8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8. </w:t>
      </w:r>
      <w:r>
        <w:rPr>
          <w:rFonts w:cs="Helvetica" w:ascii="Helvetica" w:hAnsi="Helvetica"/>
          <w:szCs w:val="24"/>
          <w:lang w:eastAsia="lt-LT"/>
        </w:rPr>
        <w:t>Iš esmės gryna 4-metil-N-[3-(4-metil-imidazol-1-il)-5-trifluorometil-fenil]-3-(4-piridin-3-il-pirimidin-2-ilamino)-benzamido hidrochlorido druskos kristalinė S</w:t>
      </w:r>
      <w:r>
        <w:rPr>
          <w:rFonts w:cs="Helvetica" w:ascii="Helvetica" w:hAnsi="Helvetica"/>
          <w:szCs w:val="24"/>
          <w:vertAlign w:val="sub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6,5°, 7,3°, 9,1 °, 10,8°, 12,1 °, 13,0°, 14,5°, 14,9°, 18,9°, 19,4°, 24,2°, 25,0°, 25,4°, 26,2°, 27,4° ir 28,4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9. </w:t>
      </w:r>
      <w:r>
        <w:rPr>
          <w:rFonts w:cs="Helvetica" w:ascii="Helvetica" w:hAnsi="Helvetica"/>
          <w:szCs w:val="24"/>
          <w:lang w:eastAsia="lt-LT"/>
        </w:rPr>
        <w:t>Iš esmės gryna kristalinė forma pagal 28 punktą, kur S</w:t>
      </w:r>
      <w:r>
        <w:rPr>
          <w:rFonts w:cs="Helvetica" w:ascii="Helvetica" w:hAnsi="Helvetica"/>
          <w:szCs w:val="24"/>
          <w:vertAlign w:val="subscript"/>
          <w:lang w:eastAsia="lt-LT"/>
        </w:rPr>
        <w:t>C</w:t>
      </w:r>
      <w:r>
        <w:rPr>
          <w:rFonts w:cs="Helvetica" w:ascii="Helvetica" w:hAnsi="Helvetica"/>
          <w:szCs w:val="24"/>
          <w:lang w:eastAsia="lt-LT"/>
        </w:rPr>
        <w:t xml:space="preserve"> forma yra metanolio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0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28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6.5°, 7.3°, 9.1°, 10.8°, 12.1°, 13.0°, 14.5°, 14.9°, 18.9°, 19.4°, 24.2°, 25.0°, 25.4°, 26.2°, 27.4° ir 28.4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1. </w:t>
      </w:r>
      <w:r>
        <w:rPr>
          <w:rFonts w:cs="Helvetica" w:ascii="Helvetica" w:hAnsi="Helvetica"/>
          <w:szCs w:val="24"/>
          <w:lang w:eastAsia="lt-LT"/>
        </w:rPr>
        <w:t xml:space="preserve">4-metil-N-[3-(4-metil-imidazol-1-il)-5-trifluorometil-fenil]-3-(4-piridin-3-il-pirimidin-2-ilamino)-benzamido hidrochlorido druskos kristalinė D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5,7°, 8,4° ir 9,8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2. </w:t>
      </w:r>
      <w:r>
        <w:rPr>
          <w:rFonts w:cs="Helvetica" w:ascii="Helvetica" w:hAnsi="Helvetica"/>
          <w:szCs w:val="24"/>
          <w:lang w:eastAsia="lt-LT"/>
        </w:rPr>
        <w:t xml:space="preserve">Kristalinė forma pagal 31 punktą, kur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du maksimumus, parinktus iš maždaug 5,7°, 8,4° ir 9,8° (2θ laipsnių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3. </w:t>
      </w:r>
      <w:r>
        <w:rPr>
          <w:rFonts w:cs="Helvetica" w:ascii="Helvetica" w:hAnsi="Helvetica"/>
          <w:szCs w:val="24"/>
          <w:lang w:eastAsia="lt-LT"/>
        </w:rPr>
        <w:t>4-metil-N-[3-(4-metil-imidazol-1-il)-5-trifluorometil-fenil]-3-(4-piridin-3-il-pirimidin-2-ilamino)-benzamido hidrochlorido druskos kristalinė S</w:t>
      </w:r>
      <w:r>
        <w:rPr>
          <w:rFonts w:cs="Helvetica" w:ascii="Helvetica" w:hAnsi="Helvetica"/>
          <w:szCs w:val="24"/>
          <w:vertAlign w:val="subscript"/>
          <w:lang w:eastAsia="lt-LT"/>
        </w:rPr>
        <w:t>E</w:t>
      </w:r>
      <w:r>
        <w:rPr>
          <w:rFonts w:cs="Helvetica" w:ascii="Helvetica" w:hAnsi="Helvetica"/>
          <w:szCs w:val="24"/>
          <w:lang w:eastAsia="lt-LT"/>
        </w:rPr>
        <w:t xml:space="preserve"> forma,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vieną maksimumą, parinktą iš maždaug 3,4°, 4,5°, 5,1°, 5,8°, 7,2°, 9,3°, 10,1°, 12,9°, 13,3°, 13,8°, 14,8°, 15,7°, 17,4°, 19,6°, 20,8°, 21,3°, 22,5°, 24,4°, 25,5°, 26,0°, 27,4° ir 27,9° (2θ laipsnių); kur "iš esmės gryna" reiškia, kad daugiau negu 50 % 4-metil-N-[3-(4-metil-imidazol-1-il)-5-trifluorometil-fenil]-3-(4-piridin-3-il-pirimidin-2-ilamino)-benzamido hidrochlorido druskos yra minėtoje kristalinė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4. </w:t>
      </w:r>
      <w:r>
        <w:rPr>
          <w:rFonts w:cs="Helvetica" w:ascii="Helvetica" w:hAnsi="Helvetica"/>
          <w:szCs w:val="24"/>
          <w:lang w:eastAsia="lt-LT"/>
        </w:rPr>
        <w:t>Iš esmės gryna kristalinė forma pagal 33 punktą, kur S</w:t>
      </w:r>
      <w:r>
        <w:rPr>
          <w:rFonts w:cs="Helvetica" w:ascii="Helvetica" w:hAnsi="Helvetica"/>
          <w:szCs w:val="24"/>
          <w:vertAlign w:val="subscript"/>
          <w:lang w:eastAsia="lt-LT"/>
        </w:rPr>
        <w:t>E</w:t>
      </w:r>
      <w:r>
        <w:rPr>
          <w:rFonts w:cs="Helvetica" w:ascii="Helvetica" w:hAnsi="Helvetica"/>
          <w:szCs w:val="24"/>
          <w:lang w:eastAsia="lt-LT"/>
        </w:rPr>
        <w:t xml:space="preserve"> forma yra dimetilformamido solva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5. </w:t>
      </w:r>
      <w:r>
        <w:rPr>
          <w:rFonts w:cs="Helvetica" w:ascii="Helvetica" w:hAnsi="Helvetica"/>
          <w:szCs w:val="24"/>
          <w:lang w:eastAsia="lt-LT"/>
        </w:rPr>
        <w:t xml:space="preserve">Iš esmės gryna kristalinė forma pagal 33 punktą, kur iš esmės gryna kristalinė forma yra </w:t>
      </w:r>
      <w:r>
        <w:rPr>
          <w:rFonts w:cs="Helvetica" w:ascii="Helvetica" w:hAnsi="Helvetica"/>
          <w:bCs/>
          <w:szCs w:val="24"/>
          <w:lang w:eastAsia="lt-LT"/>
        </w:rPr>
        <w:t xml:space="preserve">b e s i s k i r i a n t i </w:t>
      </w:r>
      <w:r>
        <w:rPr>
          <w:rFonts w:cs="Helvetica" w:ascii="Helvetica" w:hAnsi="Helvetica"/>
          <w:szCs w:val="24"/>
          <w:lang w:eastAsia="lt-LT"/>
        </w:rPr>
        <w:t>miltelių rentgenograma, turinčia bent keturis maksimumus, parinktus iš maždaug 3,4°, 4,5°, 5,1°, 5,8°, 7,2°, 9,3°, 10,1°, 12,9°, 13,3°, 13,8°, 14,8°, 15,7°, 17,4°, 19,6°, 20,8°, 21,3°, 22,5°, 24,4°, 25,5°, 26,0°, 27,4° ir 27,9° (2θ laipsnių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6. </w:t>
      </w:r>
      <w:r>
        <w:rPr>
          <w:rFonts w:cs="Helvetica" w:ascii="Helvetica" w:hAnsi="Helvetica"/>
          <w:szCs w:val="24"/>
          <w:lang w:eastAsia="lt-LT"/>
        </w:rPr>
        <w:t>Iš esmės gryna 4-metil-N-[3-(4-metil-imidazol-1-il)-5-trifluorometil-fenil]-3-(4-piridin-3-il-pirimidin-2-ilamino)-benzamido hidrochlorido druskos amorfinė forma; kur "iš esmės gryna" reiškia, kad daugiau negu 50 % 4-metil-N-[3-(4-metil-imidazol-1-il)-5-trifluorometil-fenil]-3-(4-piridin-3-il-pirimidin-2-ilamino)-benzamido hidrochlorido druskos yra minėtoje form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7. </w:t>
      </w:r>
      <w:r>
        <w:rPr>
          <w:rFonts w:cs="Helvetica" w:ascii="Helvetica" w:hAnsi="Helvetica"/>
          <w:szCs w:val="24"/>
          <w:lang w:eastAsia="lt-LT"/>
        </w:rPr>
        <w:t>Farmacinė kompozicija, apimant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a) terapiniu požiūriu efektyvų kiekį iš esmės grynos 4-metil-N-[3-(4-metil-imidazol-1-il)-5-trifluorometil-fenil]-3-(4-piridin-3-il-pirimidin-2-ilamino)-benzamido kristalinės formos pagal bet kurį 1-35 punkt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b) bent vieną farmaciniu požiūriu priimtiną nešiklį, skiediklį, tirpiklį arba papildomą medžiag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38. </w:t>
      </w:r>
      <w:r>
        <w:rPr>
          <w:rFonts w:cs="Helvetica" w:ascii="Helvetica" w:hAnsi="Helvetica"/>
          <w:szCs w:val="24"/>
          <w:lang w:eastAsia="lt-LT"/>
        </w:rPr>
        <w:t>Farmacinė kompozicija pagal 37 punktą, kur iš esmės gryna forma yra 4-metil-N-[3-(4-metil-imidazol-1-il)-5-trifluorometil-fenil]-3-(4-piridin-3-il-pirimidin-2-ilamino)-benzamido hidrochlorido druskos B forma, kaip aprašyta bet kuriame 10-12 punkt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7:00Z</dcterms:created>
  <dc:creator>AAA</dc:creator>
  <dc:description/>
  <dc:language>en-US</dc:language>
  <cp:lastModifiedBy>Valerija Ramunė Talienė</cp:lastModifiedBy>
  <dcterms:modified xsi:type="dcterms:W3CDTF">2012-07-18T13:27:00Z</dcterms:modified>
  <cp:revision>2</cp:revision>
  <dc:subject/>
  <dc:title>EP 1 912 973</dc:title>
</cp:coreProperties>
</file>