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1. </w:t>
      </w:r>
      <w:r>
        <w:rPr>
          <w:rFonts w:cs="Helvetica" w:ascii="Helvetica" w:hAnsi="Helvetica"/>
          <w:szCs w:val="24"/>
        </w:rPr>
        <w:t>(S)-(+)-10,11-dihidro-10-hidroksi-5H-dibenz/b,f/azepin-5-karboksamido arba (R)-(-)-10,11-dihidro-10-hidroksi-5H-dibenz/b,f/azepin-5-karboksamido gavimo būdas redukuojant okskarbazepiną dalyvaujant katalizatoriui ir hidrido šaltiniui, kur katalizatorius paruošiamas iš [RuX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(L)]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, kur X yra chloras, bromas arba jodas, o L yra arilo arba aril-alifatinis ligandas, derinio su ligandu, kurio formulė yra (A) arba (B):</w:t>
      </w:r>
    </w:p>
    <w:p>
      <w:pPr>
        <w:pStyle w:val="TextBody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object w:dxaOrig="3362" w:dyaOrig="3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15pt;height:71.9pt" filled="f" o:ole="">
            <v:imagedata r:id="rId3" o:title=""/>
          </v:shape>
          <o:OLEObject Type="Embed" ProgID="" ShapeID="ole_rId2" DrawAspect="Content" ObjectID="_1373306453" r:id="rId2"/>
        </w:object>
      </w:r>
      <w:r>
        <w:rPr>
          <w:rFonts w:eastAsia="Helvetica" w:cs="Helvetica" w:ascii="Helvetica" w:hAnsi="Helvetica"/>
          <w:sz w:val="20"/>
          <w:lang w:val="lt-LT"/>
        </w:rPr>
        <w:t xml:space="preserve">   </w:t>
      </w:r>
      <w:r>
        <w:rPr>
          <w:rFonts w:cs="Helvetica" w:ascii="Helvetica" w:hAnsi="Helvetica"/>
          <w:sz w:val="20"/>
          <w:lang w:val="lt-LT"/>
        </w:rPr>
        <w:object w:dxaOrig="3348" w:dyaOrig="35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75pt;height:66.35pt" filled="f" o:ole="">
            <v:imagedata r:id="rId5" o:title=""/>
          </v:shape>
          <o:OLEObject Type="Embed" ProgID="" ShapeID="ole_rId4" DrawAspect="Content" ObjectID="_299750250" r:id="rId4"/>
        </w:object>
      </w:r>
    </w:p>
    <w:p>
      <w:pPr>
        <w:pStyle w:val="TextBody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                  B</w:t>
      </w:r>
    </w:p>
    <w:p>
      <w:pPr>
        <w:pStyle w:val="TextBody"/>
        <w:rPr/>
      </w:pPr>
      <w:r>
        <w:rPr>
          <w:rFonts w:cs="Helvetica" w:ascii="Helvetica" w:hAnsi="Helvetica"/>
          <w:sz w:val="20"/>
          <w:lang w:val="lt-LT"/>
        </w:rPr>
        <w:t>kur n yra 1 i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metoksi grupė arba metilo grupė para-padėtyje, i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alkilas, pakeistas alkilas, arilas, pakeistas arilas, alkilarilas arba pakeistas alkilarilas;</w:t>
      </w:r>
    </w:p>
    <w:p>
      <w:pPr>
        <w:pStyle w:val="TextBody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hidrido šaltinis yra parinktas iš N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ir skruzdžių rūgšties, arba [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>NH][OOCH] ir pasirinktinai skruzdžių rūgšties, arba [M][OOCH]</w:t>
      </w:r>
      <w:r>
        <w:rPr>
          <w:rFonts w:cs="Helvetica" w:ascii="Helvetica" w:hAnsi="Helvetica"/>
          <w:sz w:val="20"/>
          <w:vertAlign w:val="subscript"/>
          <w:lang w:val="lt-LT"/>
        </w:rPr>
        <w:t>x</w:t>
      </w:r>
      <w:r>
        <w:rPr>
          <w:rFonts w:cs="Helvetica" w:ascii="Helvetica" w:hAnsi="Helvetica"/>
          <w:sz w:val="20"/>
          <w:lang w:val="lt-LT"/>
        </w:rPr>
        <w:t xml:space="preserve"> ir skruzdžių rūgšties, kur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yra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 xml:space="preserve"> alkilas, M yra šarminis metalas arba šarminių žemių metalas ir x yra 1 arba 2, ir kur proceso metu palaikomas pH nuo 6,5 iki 8.</w:t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Būdas pagal 1 punktą, kur X yra chloras.</w:t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Būdas pagal 1 arba 2 punktą, kur L yra p-cimenas.</w:t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Būdas pagal bet kurį ankstesnį punktą, kur formulės (A) arba formulės (B) ligandas yra (S,S)-N-(4-toluensulfonil)-di(metoksifenil)etilendiaminas, ((S,S)-TsDAEN), arba (R,R)-N-(4-toluensulfonil)-di(metoksifenil)etilendiaminas, ((R,R)-TsDAEN).</w:t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Būdas pagal bet kurį ankstesnį punktą, kur okskarbazepino molinis santykis su rutenio katalizatoriumi yra bent 500:1.</w:t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/>
      </w:pPr>
      <w:r>
        <w:rPr>
          <w:rFonts w:cs="Helvetica" w:ascii="Helvetica" w:hAnsi="Helvetica"/>
          <w:sz w:val="20"/>
          <w:lang w:val="lt-LT"/>
        </w:rPr>
        <w:t>6. Būdas pagal 5 punktą, kur okskarbazepino molinis santykis su rutenio katalizatoriumi yra bent 1500:1.</w:t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Būdas pagal 5 punktą, kur okskarbazepino molinis santykis su rutenio katalizatoriumi yra bent 2500:1.</w:t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Būdas pagal bet kurį ankstesnį punktą, kur hidrido šaltinis yra N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ir skruzdžių rūgštis.</w:t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Būdas pagal 8 punktą, kur proceso pradžioje į reakcijos mišinį pridedama mažiau nei du ekvivalentai N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ir mažiau nei 1 ekvivalentas skruzdžių rūgšties.</w:t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/>
      </w:pPr>
      <w:r>
        <w:rPr>
          <w:rFonts w:cs="Helvetica" w:ascii="Helvetica" w:hAnsi="Helvetica"/>
          <w:sz w:val="20"/>
          <w:lang w:val="lt-LT"/>
        </w:rPr>
        <w:t>10. Būdas pagal bet kurį iš 1-7 punktą, kur hidrido šaltinis yra [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>NH][OOCH] ir, pasirinktinai, skruzdžių rūgštis.</w:t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/>
      </w:pPr>
      <w:r>
        <w:rPr>
          <w:rFonts w:cs="Helvetica" w:ascii="Helvetica" w:hAnsi="Helvetica"/>
          <w:sz w:val="20"/>
          <w:lang w:val="lt-LT"/>
        </w:rPr>
        <w:t>11. Būdas pagal 8 punktą, kur proceso pradžioje į reakcijos mišinį pridedama mažiau nei du ekvivalentai [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>NH][OOCH] ir mažiau nei 0,5 ekvivalento skruzdžių rūgšties.</w:t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Būdas pagal bet kurį iš 1-7 punktą, kur hidrido šaltinis yra [M][OOCH]</w:t>
      </w:r>
      <w:r>
        <w:rPr>
          <w:rFonts w:cs="Helvetica" w:ascii="Helvetica" w:hAnsi="Helvetica"/>
          <w:sz w:val="20"/>
          <w:vertAlign w:val="subscript"/>
          <w:lang w:val="lt-LT"/>
        </w:rPr>
        <w:t>x</w:t>
      </w:r>
      <w:r>
        <w:rPr>
          <w:rFonts w:cs="Helvetica" w:ascii="Helvetica" w:hAnsi="Helvetica"/>
          <w:sz w:val="20"/>
          <w:lang w:val="lt-LT"/>
        </w:rPr>
        <w:t xml:space="preserve"> ir skruzdžių rūgštis.</w:t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/>
      </w:pPr>
      <w:r>
        <w:rPr>
          <w:rFonts w:cs="Helvetica" w:ascii="Helvetica" w:hAnsi="Helvetica"/>
          <w:sz w:val="20"/>
          <w:lang w:val="lt-LT"/>
        </w:rPr>
        <w:t>13. Būdas pagal 12 punktą, kur proceso pradžioje į reakcijos mišinį pridedama mažiau nei du ekvivalentai [M][OOCH]</w:t>
      </w:r>
      <w:r>
        <w:rPr>
          <w:rFonts w:cs="Helvetica" w:ascii="Helvetica" w:hAnsi="Helvetica"/>
          <w:sz w:val="20"/>
          <w:vertAlign w:val="subscript"/>
          <w:lang w:val="lt-LT"/>
        </w:rPr>
        <w:t>x</w:t>
      </w:r>
      <w:r>
        <w:rPr>
          <w:rFonts w:cs="Helvetica" w:ascii="Helvetica" w:hAnsi="Helvetica"/>
          <w:sz w:val="20"/>
          <w:lang w:val="lt-LT"/>
        </w:rPr>
        <w:t xml:space="preserve"> ir mažiau nei 1 ekvivalentas skruzdžių rūgšties.</w:t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4. Būdas pagal bet kurį ankstesnį punktą, kur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yra etilas, propilas arba butilas.</w:t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/>
      </w:pPr>
      <w:r>
        <w:rPr>
          <w:rFonts w:cs="Helvetica" w:ascii="Helvetica" w:hAnsi="Helvetica"/>
          <w:sz w:val="20"/>
          <w:lang w:val="lt-LT"/>
        </w:rPr>
        <w:t>15. Būdas pagal bet kurį ankstesnį punktą, kur reakcijos eigoje, kontroliuojant pridedant skruzdžių rūgšties, pH palaikomas nuo 6,5 iki 8.</w:t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/>
      </w:pPr>
      <w:r>
        <w:rPr>
          <w:rFonts w:cs="Helvetica" w:ascii="Helvetica" w:hAnsi="Helvetica"/>
          <w:sz w:val="20"/>
          <w:lang w:val="lt-LT"/>
        </w:rPr>
        <w:t>16. Būdas pagal 15 punktą, kur reakcijos eigoje, kontroliuojant pridedant skruzdžių rūgšties, pH palaikomas nuo 7,0 iki 7,8.</w:t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7. Būdas pagal bet kurį ankstesnį punktą, kur redukcija vyksta tirpale, kur tirpalas apima bent vieną polinį aprotoninį tirpiklį.</w:t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8. Būdas pagal 17 punktą, kur tirpiklis apima dimetilformamidą arba acetonitrilą.</w:t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9. Būdas pagal 8, 9, 12 arba 13 punktą, kur redukcija vyksta tirpiklyje, susidedančiame iš 0-25 % DMF, 0-25 % vandens ir 75-95 % EtOAc arba 0-25 % acetonitrilo, 0-25 % vandens ir 75-95 % EtOAc.</w:t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/>
      </w:pPr>
      <w:r>
        <w:rPr>
          <w:rFonts w:cs="Helvetica" w:ascii="Helvetica" w:hAnsi="Helvetica"/>
          <w:sz w:val="20"/>
          <w:lang w:val="lt-LT"/>
        </w:rPr>
        <w:t>20. Būdas pagal 10 arba 11 punktą, kur redukcija vyksta tirpiklyje, susidedančiame iš 5-25 % DMF ir 75-95 % EtOAc, 5-25 % acetonitrilo ir 75-95 % EtOAc, 5-25 % DMF ir 75-95% vandens arba 5-25 % acetonitrilo and 75-95 % vandens.</w:t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1. Būdas pagal bet kurį ankstesnį punktą, kur būdas vykdomas refliukso sąlygomis.</w:t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2. Būdas pagal bet kurį ankstesnį punktą, kur redukcija vyksta dalyvaujant fazių pernešimo katalizatoriui, o fazių pernešimo katalizatorius yra ketvirtinio alkilamonio halogenidas.</w:t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/>
      </w:pPr>
      <w:r>
        <w:rPr>
          <w:rFonts w:cs="Helvetica" w:ascii="Helvetica" w:hAnsi="Helvetica"/>
          <w:sz w:val="20"/>
          <w:lang w:val="lt-LT"/>
        </w:rPr>
        <w:t>23. Būdas pagal bet kurį ankstesnį punktą, kur (S)-(+)-10,11-dihidro-10-hidroksi-5H-dibenz/b,f/azepin-5-karboksamidas arba (R)-(-)-10,11-dihidro-10-hidroksi-5H-dibenz/b,f/azepin-5-karboksamidas yra išskiriamas arba pridedant metil-</w:t>
      </w:r>
      <w:r>
        <w:rPr>
          <w:rFonts w:cs="Helvetica" w:ascii="Helvetica" w:hAnsi="Helvetica"/>
          <w:i/>
          <w:iCs/>
          <w:sz w:val="20"/>
          <w:lang w:val="lt-LT"/>
        </w:rPr>
        <w:t>tret.</w:t>
      </w:r>
      <w:r>
        <w:rPr>
          <w:rFonts w:cs="Helvetica" w:ascii="Helvetica" w:hAnsi="Helvetica"/>
          <w:sz w:val="20"/>
          <w:lang w:val="lt-LT"/>
        </w:rPr>
        <w:t xml:space="preserve">-butilo eterio (MTBE) ir nufiltruojant, arba nusodinant iš arba metanolio-vandens mišinio arba iš metanolio-MTBE 0-5 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>C temperatūroje.</w:t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4. Būdas pagal bet kurį iš 1-22 punktą, kur (S)-(+)-10,11-dihidro-10-hidroksi-5H-dibenz/b,f/azepin-5-karboksamidas arba (R)-(-)-10,11-dihidro-10-hidroksi-5H-dibenz/b,f/azepin-5-karboksmidas nusodinamas pašalinant reakcijos tirpiklį, tuo pat metu pridedant vandens, kad reakcijos tūris išliktų iš esmės pastovus.</w:t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5. Būdas pagal 24 punktą, kur nusodintas (S)-(+)-10,11-dihidro-10-hidroksi-5H-dibenz/b,f/azepin-5-karboksamidas arba (R)-(-)-10,11-dihidro-10-hidroksi-5H-dibenz/b,f/azepin-5-karboksmidas išskiriamas filtruojant, po to resuspenduojant etilo acetate ir filtruojant.</w:t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6. Būdas pagal bet kurį ankstesnį punktą, kur (S)-(+)-10,11-dihidro-10-hidroksi-5H-dibenz/b,f/azepin-5-karboksamidas arba (R)-(-)-10,11-dihidro-10-hidroksi-5H-dibenz/b,f/azepin-5-karboksmidas pasižymi optiniu grynumu 92-100 % intervale.</w:t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7. Junginio, turinčio formulę (C) arba (D)</w:t>
      </w:r>
    </w:p>
    <w:p>
      <w:pPr>
        <w:pStyle w:val="TextBody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object w:dxaOrig="3446" w:dyaOrig="4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1pt;height:81.95pt" filled="f" o:ole="">
            <v:imagedata r:id="rId7" o:title=""/>
          </v:shape>
          <o:OLEObject Type="Embed" ProgID="" ShapeID="ole_rId6" DrawAspect="Content" ObjectID="_1140595956" r:id="rId6"/>
        </w:object>
      </w:r>
      <w:r>
        <w:rPr>
          <w:rFonts w:eastAsia="Helvetica" w:cs="Helvetica" w:ascii="Helvetica" w:hAnsi="Helvetica"/>
          <w:sz w:val="20"/>
          <w:lang w:val="lt-LT"/>
        </w:rPr>
        <w:t xml:space="preserve">   </w:t>
      </w:r>
      <w:r>
        <w:rPr>
          <w:rFonts w:cs="Helvetica" w:ascii="Helvetica" w:hAnsi="Helvetica"/>
          <w:sz w:val="20"/>
          <w:lang w:val="lt-LT"/>
        </w:rPr>
        <w:object w:dxaOrig="3446" w:dyaOrig="40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95pt;height:82.75pt" filled="f" o:ole="">
            <v:imagedata r:id="rId9" o:title=""/>
          </v:shape>
          <o:OLEObject Type="Embed" ProgID="" ShapeID="ole_rId8" DrawAspect="Content" ObjectID="_1021118895" r:id="rId8"/>
        </w:object>
      </w:r>
    </w:p>
    <w:p>
      <w:pPr>
        <w:pStyle w:val="TextBody"/>
        <w:jc w:val="center"/>
        <w:rPr/>
      </w:pPr>
      <w:r>
        <w:rPr>
          <w:rFonts w:cs="Helvetica" w:ascii="Helvetica" w:hAnsi="Helvetica"/>
          <w:sz w:val="20"/>
          <w:lang w:val="lt-LT"/>
        </w:rPr>
        <w:t>(C)                          (D)</w:t>
      </w:r>
    </w:p>
    <w:p>
      <w:pPr>
        <w:pStyle w:val="TextBody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yra vandenilis, alkilas, halogenalkilas, arilalkilas, cikloalkilas, cikloalkilalkilas, alkoksi, arilas arba piridilas; </w:t>
      </w:r>
      <w:bookmarkStart w:id="0" w:name="OLE_LINK2"/>
      <w:r>
        <w:rPr>
          <w:rFonts w:cs="Helvetica" w:ascii="Helvetica" w:hAnsi="Helvetica"/>
          <w:sz w:val="20"/>
          <w:lang w:val="lt-LT"/>
        </w:rPr>
        <w:t>gavimo būdas, apimantis pirmąją pakopą, kuri yra (S)-(+)-10,11-dihidro-10-hidroksi-5H-dibenz/b,f/azepin-5-karboksamido arba (R)-(-)-10,11-dihidro-10-hidroksi-5H-dibenz/b,f/azepin-5-karboksamido gavimo būdas pagal bet kurį ankstesnį punktą, ir antrąją pakopą, kurioje (S)-(+)-10,11-dihidro-10-hidroksi-5H-dibenz/b,f/azepin-5-karboksamidas arba (R)-(-)-10,11-dihidro-10-hidroksi-5H-dibenz/b,f/azepin-5-karboksamidas yra acilinamas.</w:t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/>
      </w:pPr>
      <w:r>
        <w:rPr>
          <w:rFonts w:cs="Helvetica" w:ascii="Helvetica" w:hAnsi="Helvetica"/>
          <w:sz w:val="20"/>
          <w:lang w:val="lt-LT"/>
        </w:rPr>
        <w:t xml:space="preserve">28. Būdas pagal 27 punktą, kuris yra (S)-(-)-10-acetoksi-10,11-dihidro-5H-dibenz/b,f/azepin-5-karboksamido gavimo būdas, kur pirmoji pakopa apima (S)-(+)-10,11-dihidro-10-hidroksi-5H-dibenz/b,f/azepin-5-karboksamido gavimą pagal bet kurį iš 1-26 punktą, o antroji pakopa apima (S)-(+)-10,11-dihidro-10-hidroksi-5H-dibenz/b,f/azepin-5-karboksamido acilinimą </w:t>
      </w:r>
    </w:p>
    <w:p>
      <w:pPr>
        <w:pStyle w:val="TextBody"/>
        <w:ind w:firstLine="567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67"/>
        <w:rPr/>
      </w:pPr>
      <w:r>
        <w:rPr>
          <w:rFonts w:cs="Helvetica" w:ascii="Helvetica" w:hAnsi="Helvetica"/>
          <w:sz w:val="20"/>
          <w:lang w:val="lt-LT"/>
        </w:rPr>
        <w:t>29. Būdas pagal 27 punktą, kuris yra (R)-(+)-10-acetoksi-10,11-dihidro-5H-dibenz/b,f/azepin-5-karboksamido gavimo būdas, kur pirmoji pakopa apima (R)-(-)-10,11-dihidro-10-hidroksi-5H-dibenz/b,f/azepin-5-karboksamido gavimą pagal bet kurį iš 1-26 punktą, o antroji pakopa apima (R)-(-)-10,11-dihidro-10-hidroksi-5H-dibenz/b,f/azepin-5-karboksamido acilinimą.</w:t>
      </w:r>
      <w:bookmarkEnd w:id="0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0:00Z</dcterms:created>
  <dc:creator>Valerija Ramunė Talienė</dc:creator>
  <dc:description/>
  <cp:keywords/>
  <dc:language>en-US</dc:language>
  <cp:lastModifiedBy>x</cp:lastModifiedBy>
  <cp:lastPrinted>2011-10-26T16:16:00Z</cp:lastPrinted>
  <dcterms:modified xsi:type="dcterms:W3CDTF">2011-11-14T12:35:00Z</dcterms:modified>
  <cp:revision>6</cp:revision>
  <dc:subject/>
  <dc:title/>
</cp:coreProperties>
</file>