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rPr>
        <w:t>1. Purkštuvas (1) skysčiui (2) su įstatomu ir keičiamu rezervuaru (3) su skysčiu (2), su skaitiklio įrenginiu (23), apimančiu pirmąjį skaitiklį (31), skirtą skaičiuoti purkštuvo (1) veiksmus, ir geriau su korpusine dalimi (18), kuri gali būti užtvirtinta ant ir (arba) nuimama nuo purkštuvo (1) rezervuaro (3) įstatymui ir (arba) nuėmimui, kuriame pirmasis skaitiklis (31) visų pirma yra sumontuotas ant korpusinės dalies (18) ir yra sukonstruotas taip, kad purkštuvas yra užblokuotas prieš tolesnę operaciją, jeigu yra pasiekiamas arba viršijamas tam tikras purkštuvo (1) operacijų skaičius, taip pat vadinamas kaip pirmoji blokuota padėtis,  b e s i s k i r i a n t i s  tuo, kad:</w:t>
      </w:r>
    </w:p>
    <w:p>
      <w:pPr>
        <w:pStyle w:val="Normal"/>
        <w:spacing w:lineRule="auto" w:line="360" w:before="0" w:after="0"/>
        <w:ind w:firstLine="567"/>
        <w:jc w:val="both"/>
        <w:rPr/>
      </w:pPr>
      <w:r>
        <w:rPr>
          <w:rFonts w:cs="Arial" w:ascii="Helvetica" w:hAnsi="Helvetica"/>
          <w:sz w:val="20"/>
          <w:szCs w:val="24"/>
        </w:rPr>
        <w:t>rezervuaras (3) negali būti nuimtas nuo pirmojo skaitiklio (31), kai rezervuaras (3) yra tiktai keičiamas arba pakeičiamas su pirmuoju skaitikliu (31).</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 Purkštuvas pagal 1 punktą,  b e s i s k i r i a n t i s  tuo, kad skaitiklio įrenginys (23) yra sukonstruotas taip, kad purkštuvas (1) yra užrakintas prieš tolesnę operaciją ir (arba) prieš esamo rezervuaro (3) pakeitimą arba naujo rezervuaro (3) įstatymą, jeigu pasiekiamas ir viršijamas tam tikras įstatytų rezervuarų (3) skaičius ir jeigu taip pat tam tikras purkštuvo (1) taikomų operacijų skaičius su esamu rezervuaru (3), taip pat tai laikoma kaip antroji rakinimo padėti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 xml:space="preserve">3. Purkštuvas pagal 2 punktą,  b e s i s k i r i a n t i s  tuo, kad pirmoje arba antroje užrakinimo padėtyje purkštuvo (1) rakinimo elementas (8), visų pirma raktas, kuris turi būti naudojamas sukelti skysčio (2) išdavimą ir (arba) purškimą, yra užrakintas, ir tuo, kad purkštuvas turi slėgio palaikymo įrenginį (5) ir (arba) varymo spyruoklę (7), kuriame slėgio palaikymo įrenginio (5) įtempimas arba varymo spyruoklė (7) pirmoje arba antroje užrakintoje padėtyje yra užrakinta.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4. Purkštuvas pagal 2 arba 3 punktą,  b e s i s k i r i a n t i s  tuo, kad korpusinė dalis (18) skysčio ekstrakcijai, skysčio išdavimui, slėgio palaikymui ir (arba) purškimui gali suktis viena sukimosi kryptimi, kur korpusinė dalis (18) pirmoje ir antroje užrakintoje padėtyje yra užrakinta prieš sukimąsi sukimosi kryptimi, ir (arba) kad pirmoji užrakinta padėtis yra nustatoma per korpusinės dalies (18) atskyrimą ir rezervuaro (3) pakeitimą, ir (arba) kad korpusinė dalis (18) užblokuota prieš atskyrimą nuo purkštuvo (1) pirmoje arba antroje užrakinimo padėtyje.</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5. Purkštuvas pagal vieną iš ankstesnių punktų,  b e s i s k i r i a n t i s  tuo, kad rezervuaras (3) skysčio ekstrakcijos, skysčio išdavimo, slėgio palaikymo, ir (arba) purškimo metu atlieka geriau ašinį ir (arba) eigos judesį, ypatingai kuriame skaitiklio įrenginys (23) registruoja rezervuaro (3) judėjimą arba vieną iš jo galinių pozicijų ir skaičiuoja tai kaip purkštuvo (1) operacija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6. Purkštuvas pagal vieną iš ankstesnių punktų,  b e s i s k i r i a n t i s  tuo, kad rezervuaras (3) skysčio ekstrakcijos, skysčio išdavimo, slėgio palaikymo, ir (arba) purškimo metu atlieka geriau ašinį ir (arba) eigos judesį, ir kad rezervuaras (3) yra numatytas su skaitiklio įrenginio (23) veikimo elementu (33) taip, kad skaitiklio įrenginys (23) registruotų rezervuaro (3) judėjimą arba poziciją ir skaičiuotų tai kaip purkštuvo (1) operaciją.</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7. Purkštuvas pagal 6 punktą,  b e s i s k i r i a n t i s  tuo, kad veikimo elementas (33) yra užtvirtintas sukimosi būdu netiesiogiai arba tiesiogiai per adapterį (30), - geriau nenuimamu būdu, - ant rezervuaro (3), ir (arba) kad veikimo elementas (33) turi rankenos pavidalo sekciją, kuri nutįsta rezervuaro (3) judėjimo kryptimi arba pagal jos diagonalę ir sąveikauja su bent vienu skaičiavimo įrenginio (23) skaičiavimo žiedu (34) tiesiogiai arba netiesiogiai taip, kad kai rezervuaras (3) juda, skaičiavimo žiedas (34) yra pasisukantis per vieną padidėjimą arba vieną skaičiavimo žingsnį.</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8. Purkštuvas pagal vieną iš ankstesnių 5-7 punktų,  b e s i s k i r i a n t i s  tuo, kad skaitiklio įrenginys (23) yra pritaikytas registruoti, kai rezervuaras (3) pasiekia arba slenka į galinę poziciją, geriau įtempto purkštuvo (1) galinę poziciją ar rezervuaro (3) judėjimą, kai purkštuvas (1) arba valdymo spyruoklė (7) yra įtempta arba paleista, ir yra pritaikytas skaičiuoti tai kaip purkštuvo (1) operaciją, ir (arba) skaičiavimo įrenginys (23) yra pritaikytas registruoti rezervuaro (3) judėjimą mechaniškai, optiškai, elektriškai, indukciškai, talpiniu ir (arba) kitu nekontaktiniu būd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9. Purkštuvas pagal vieną iš ankstesnių punktų,  b e s i s k i r i a n t i s  tuo, kad skaičiavimo įrenginys (23) ir ypač purkštuvas (1) yra pritaikyti išimtinai mechaninei operacijai, ir (arba) kad skaičiavimo įrenginys (23) yra pritaikytas registruoti kiekvieną skysčio (2) ekstrakciją iš rezervuaro (3), kiekvieną valdymo spyruoklės (7) įtempimą arba purkštuvo (1) slėgio nustatymą (5) arba kiekvieną išpurškimą, ir yra pritaikytas tai skaičiuoti kaip purkštuvo (1) operaciją.</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0. Purkštuvas pagal vieną iš ankstesnių punktų,  b e s i s k i r i a n t i s  tuo, kad skaičiavimo įrenginys (23) yra pritaikytas skaičiuoti operacijų skaičių, atliktų ar vis dar galimų atlikti purkštuvo (1) ypač esamu rezervuaru (3), ir pageidautina yra pritaikytas tą pavaizduot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1. Purkštuvas pagal 10 punktą,  b e s i s k i r i a n t i s  tuo, kad skaitiklio reikšmė yra nustatoma rankiniu arba automatiniu būdu, kai rezervuaras (3) yra pakeičiamas, visų pirma, kai nustatymas yra užrakintas purkštuvo (1) surinktoje būsenoje.</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 xml:space="preserve">12. Purkštuvas pagal vieną iš 1-10 punktų,  b e s i s k i r i a n t i s  tuo, kad skaičiavimo įrenginys (23) yra pritaikytas skaičiuoti ir visų pirma parodyti bendrą visų purkštuvo (1) operacijų skaičių, kurios buvo atliktos arba yra galimos atlikti, kai yra naudojamas daugiau negu vienas rezervuaras (3).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3. Purkštuvas pagal vieną iš ankstesnių punktų,  b e s i s k i r i a n t i s  tuo, kad skaičiavimo įrenginys (23) geriau, kai turi optinį ir (arba) akustinį rodymo prietaisą (40), visų pirma kuriame rodymo prietaisas (40) yra pritaikytas operacijų skaičiui, kurios jau yra atliktos arba kurias vis dar įmanoma purkštuvu (1) ir (arba) rezervuarų (3) skaičiumi įvesti arba gali būti įvesto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4. Purkštuvas pagal vieną iš ankstesnių punktų,  b e s i s k i r i a n t i s  tuo, kad korpusinė dalis (18) gali būti sukama viena sukimosi kryptimi purkštuvo (1) įtempimui ir (arba) skysčio (2) tiekimui, geriau, kai korpusinė dalis (18) yra besisukanti sukimosi kryptimi, kur rezervuaras (3) yra judrus į korpusinę dalį (18).</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5. Purkštuvas pagal 14 punktą,  b e s i s k i r i a n t i s  tuo, kad siekiant išilgai ašies atskirti korpusinę dalį (18) ir geriau rezervuarą (3) nuo purkštuvo (1), korpusinė dalis (18) gali suktis atpalaidavimo kryptimi, geriau, tik kai purkštuvas (1) yra įveržtas, geriau, kai korpusinė dalis (18) ir (arba) purkštuvas (1) turi slystamą paviršių (52, 53), palinkusį į sukimosi ašį ašiniam atleidimui korpusinės dalies (18) ir geriau rezervuaro (3) nuo purkštuvo (1), kai korpusinė dalis (18) sukama atpalaidavimo kryptim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 xml:space="preserve">16. Purkštuvas pagal vieną iš ankstesnių punktų,  b e s i s k i r i a n t i s  tuo, kad purkštuvas (1) turi slėgio palaikymo įrenginį (5) su varymo spyruokle (7), geriau, kai kuriame purškimo skystis (2) juda tik dėl varymo spyruoklės (7) jėgos.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7. Purkštuvas pagal 16 punktą,  b e s i s k i r i a n t i s  tuo, kad varymo spyruoklė (7) yra sumontuota korpusinėje dalyje (18), geriau, kai korpusinė dalis (18) yra tik nuimama nuo purkštuvo (1), kai varymo spyruoklė (7) yra atleidžiama, geriau saugantis nuo atsilaisvinimo, kai varymo spyruoklė (7) yra įtempta.</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8. Purkštuvas pagal 16 ar 17 punktą,  b e s i s k i r i a n t i s  tuo, kad skaičiavimo įrenginys (20) apsupa radialiniu būdu varymo spyruoklę (7).</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9. Purkštuvas pagal vieną iš ankstesnių punktų,  b e s i s k i r i a n t i s  tuo, kad pirmasis skaitiklis (31) yra prijungtas nenuimamu būdu prie korpusinės dalies (18) ir geriau, kai išdėstytas ašiniame arba korpusinės dalies (18) priekinio galo plote arba apsupa rezervuarą (3) apskrita forma.</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0. Purkštuvas pagal 19 punktą,  b e s i s k i r i a n t i s  tuo, kad rezervuaro (3) keitimui tik korpusinė dalis (18) yra keičiama išilgai su rezervuaru (3) ir su pirmuoju skaitikliu (31).</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1. Purkštuvas pagal vieną iš ankstesnių punktų,  b e s i s k i r i a n t i s  tuo, kad skaičiavimo įrenginys (23) turi antrąjį skaitiklį (32), skirtą įstatytų rezervuarų (3) skaičiui skaičiuoti, geriau kuriame pirmasis ir antrasis skaitikliai (31, 32) gali būti atskiriami vienas nuo kito, geriau rezervuaro (3) pakeitimo tiksl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2. Purkštuvas pagal 21 punktą,  b e s i s k i r i a n t i s  tuo, kad antrasis skaitiklis (32) yra sujungtas neatskiriamu būdu su arba yra integruotas į purkštuvą (1), geriau į viršutinę korpusinę dalį (16) arba geriau į galinčią suktis purkštuvo (1) vidinę dalį (17) ir (arba) kad purkštuvas (1) turi judrią arba galinčią suktis dalį, geriau vidinę dalį (17), geriau purkštuvo (1) įveržimui, geriau, kuriame antrasis skaitiklis (32) yra sumontuotas ant šios dalie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3. Purkštuvas pagal 21 arba 22 punktą,  b e s i s k i r i a n t i s  tuo, kad antrasis skaitiklis (32) turi srieginį suklį (48) su dėklu (49), geriau, kuriame srieginis suklys (49) gali būti sukamas sukant vidinę dalį (17) purkštuvo (1) atžvilgi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4. Purkštuvas pagal 2, 22 ir 23 punktą,  b e s i s k i r i a n t i s  tuo, kad dėklas (49) veikia blokavimo elementą (50) pirmoje ir antroje užveržimo būsenoje taip, kad dalies sukimasis purkštuvo (1) atžvilgiu būtų užblokuotas.</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5. Purkštuvas pagal 2 punktą ir vieną iš ankstesnių punktų,  b e s i s k i r i a n t i s  tuo, kad purkštuvas (1) turi užrakinimo įrenginį (78), geriau skirtą purkštuvo (1) užrakinimo elementui (8) užrakinti, kuris tam, kad sukeltų skysčio (2) išdavimą ir (arba) purškimą turi būti eksploatuojamas pirmoje ir (arba) antrojoje užrakintoje padėtyje.</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6. Purkštuvas pagal 2, 22 ir 25 punktą,  b e s i s k i r i a n t i s  tuo, kad užrakinimo įrenginys (78) yra sumontuotas ant dalies arba, kad pirmoje ir (arba) antroje užrakintoje padėtyje dalies sukimasis purkštuvo (1) atžvilgiu ir (arba) rakinimo elementas (8) yra galimi užblokuot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7. Purkštuvas pagal 25 arba 26 punktą,  b e s i s k i r i a n t i s  tuo, kad rakinimo įrenginys (78) turi rakto dalį (41), kuri geriau, kai gali judėti lygiagrečiai išilgine kryptimi purkštuvo (1) sukimosi arba judėjimo ašiai, kuris užrakintoje padėtyje blokuoja purkštuvą (1), geriau, kai rakinimo elementas (8) prieš eksploatavimą, geriau kuriame rakto dalis (41) užrakintoje padėtyje įvedama tarp rakinimo elemento (8) ir purkštuvo (1) korpusinės viršutinės dalies (16) ir (arba) geriau kuriame rakto dalis (41) yra pritaikyta judėti švaistikliniu ir (arba) priverstiniu vartojant jėgą būdu.</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8. Purkštuvas pagal 25 ir 27 punktą,  b e s i s k i r i a n t i s  tuo, kad rakinimo įrenginys (78) turi valdymo dalį (45), kuri geriau jei galėtų judėti periferiškai purkštuvo (1) išilginės, sukimosi arba judėjimo ašies atžvilgiu tam, kad veiktų arba judėtų rakto dalis (41).</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 xml:space="preserve">29. Purkštuvas pagal 23 ir 28 punktą,  b e s i s k i r i a n t i s  tuo, kad valdymo dalis (45) gali veikti arba judėti dėl dėklo (49), geriau lygiagrečiai ašiai tam, kad pasiektų purkštuvo (1) blokavimą arba užrakintą būseną. </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30. Purkštuvas pagal 28 arba 29 punktą,  b e s i s k i r i a n t i s  tuo, kad purkštuvo (1) valdymo dalis (45) veikimo metu, geriau įveržimo metu, rakto dalies (41) veikimui gali judėti, geriau išsidėstant periferiškai, ypač suteikiant pirmenybę tik po ankstesnio išdėstymo lygiagrečiai ašia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31. Purkštuvas pagal 23 ir 30 punktą,  b e s i s k i r i a n t i s  tuo, kad valdymo dalis (45), per dalies sukimąsi purkštuvo (1) atžvilgiu, gali būti išdėstyta periferiškai rakto dalies (41) veikimui.</w:t>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32. Purkštuvas pagal vieną iš ankstesnių punktų,  b e s i s k i r i a n t i s  tuo, kad pirmoji ir (arba) antroji užrakinimo padėtis yra ne reversinė ir (arba) kad slėgio didinimas arba purškimas yra varomas mechaniškai, geriau be propelento dujų, geriau dėl spyruoklės jėgos ir (arba) kad purkštuvas (1) yra portatyvus inhaliatorius, geriau medicininei aerozolių terap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PageNumber">
    <w:name w:val="Page Number"/>
    <w:basedOn w:val="DefaultParagraphFon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5:00Z</dcterms:created>
  <dc:creator>jacekasa</dc:creator>
  <dc:description/>
  <cp:keywords/>
  <dc:language>en-US</dc:language>
  <cp:lastModifiedBy>Audronė Vaškytė</cp:lastModifiedBy>
  <cp:lastPrinted>2012-10-04T10:10:00Z</cp:lastPrinted>
  <dcterms:modified xsi:type="dcterms:W3CDTF">2012-11-16T13:16:00Z</dcterms:modified>
  <cp:revision>3</cp:revision>
  <dc:subject/>
  <dc:title/>
</cp:coreProperties>
</file>