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Ortorombinis mikrokristalinis trans-5-chlor-2,3,3a,12b-tetrahidro-2-metil-1H-dibenz[2,3:6,7]oksepino[4,5-c]pirolo (Z)-2-butendio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Ortorombinis mikrokristalinis trans-5-chlor-2,3,3a,12b-tetrahidro-2-metil-1H-dibenz[2,3:6,7]oksepino[4,5-c]pirolo (Z)-2-butendioatas pagal 1 punktą,  b e s i s k i r i a n t i s  tuo, kad jis sudarytas iš dalelių, turinčių dalelių dydžio pasiskirstymą d95 100 μm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Kristalinė forma pagal 2 punktą, kurioje dalelių dydžio pasiskirstymas yra d95 50 μm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Kristalinė forma pagal 3 punktą, kurioje dalelių dydžio pasiskirstymas yra d95 30 μm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Trans-5-chlor-2,3,3a,12b-tetrahidro-2-metil-1H-dibenz[2,3:6,7]oksepino[4,5-c]pirolo (Z)-2-butendioato polimorfiškai grynų mikrokristalinių dalelių gavimo būdas, kur būdas apima dalelių gavimą ortotrombinio kristalo formos trans-5-chlor-2,3,3a,12b-tetrahidro-2-metil-1H-dibenz[2,3:6,7]oksepino[4,5-c]pirolo (Z)-2-butendioato mikroniza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7:00Z</dcterms:created>
  <dc:creator>birute</dc:creator>
  <dc:description/>
  <cp:keywords/>
  <dc:language>en-US</dc:language>
  <cp:lastModifiedBy>Valerija Ramunė Talienė</cp:lastModifiedBy>
  <cp:lastPrinted>2009-03-12T14:47:00Z</cp:lastPrinted>
  <dcterms:modified xsi:type="dcterms:W3CDTF">2012-07-19T12:14:00Z</dcterms:modified>
  <cp:revision>3</cp:revision>
  <dc:subject/>
  <dc:title>IŠRADIMO APIBRĖŽTIS</dc:title>
</cp:coreProperties>
</file>