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6"/>
          <w:lang w:val="lt-LT"/>
        </w:rPr>
        <w:t>1. Glikozilinto rekombinantinio žmogaus interferono beta gavimo būdas, apimantis žmogaus interferoną beta gaminančių CHO ląstelių kultivavimą serumo neturinčioje terpėje, kur serumo neturinčią terpę apima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  <w:t>- nuo 10 iki 30 mM HEPES, geriau 20 mM HEPE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6"/>
          <w:lang w:val="lt-LT"/>
        </w:rPr>
        <w:t>- nuo 0,5 iki 3 mM prolino, geriau 1 mM prolino;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  <w:t xml:space="preserve">- nuo 5500 iki 7000 mg/l natrio chlorido, geriau 6100 mg/l natrio chlorid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6"/>
          <w:lang w:val="lt-LT"/>
        </w:rPr>
        <w:t>kur būdas apima I augimo fazę, II augimo fazę ir gamybos fazę, kur I augimo fazė vykdoma 37°C temperatūroje, II augimo fazė vykdoma 35 °C temperatūroje, gamybos fazė vykdoma 33 °C temperatūroje, ir kur II augimo fazė trunka 1-2 die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6"/>
          <w:lang w:val="lt-LT"/>
        </w:rPr>
        <w:t>2. Būdas pagal apibrėžties 1 punktą, kur serumo neturinti terpė papildomai apima 10-20 mg/l fenolio raudonojo, geriau 15 mg/l fenolio raudonoj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6"/>
          <w:lang w:val="lt-LT"/>
        </w:rPr>
        <w:t>3. Būdas pagal bet kurį iš ankstesnių apibrėžties punktų, kur būdas yra perfuzijos būdas su praskiedimo rodikliu, kuris svyruoja nuo 1 iki 10, geriau nuo 1,5 iki 7 per di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6"/>
          <w:lang w:val="lt-LT"/>
        </w:rPr>
        <w:t>4. Būdas pagal apibrėžties 3 punktą, kur ląstelių kultūros praskiedimo rodiklis per pirmąsias dvi-tris savaites padidinamas nuo 1 iki 2 pradinės vertės per dieną iki 7-10 vertės per di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  <w:t>5. Ląstelių kultūros terpės be serumo, apimančios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  <w:t>- nuo 10 iki 30 mM HEPES, geriau 20 mM HEPE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6"/>
          <w:lang w:val="lt-LT"/>
        </w:rPr>
        <w:t>- nuo 0,5 iki 3 mM prolino, geriau 1 mM prolino;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  <w:t xml:space="preserve">- nuo 5500 iki 7000 mg/l natrio chlorido, geriau 6100 mg/l natrio chlorido,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6"/>
          <w:lang w:val="lt-LT"/>
        </w:rPr>
      </w:pPr>
      <w:r>
        <w:rPr>
          <w:rFonts w:eastAsia="Times New Roman" w:cs="Arial" w:ascii="Helvetica" w:hAnsi="Helvetica"/>
          <w:sz w:val="20"/>
          <w:szCs w:val="26"/>
          <w:lang w:val="lt-LT"/>
        </w:rPr>
        <w:t xml:space="preserve">panaudojimas CHO ląstelių, gaminančių rekombinantinį žmogaus beta interferoną, auginimui pagal būdą, apimantį I augimo fazę, II augimo fazę ir gamybos fazę, kur I augimo fazė vykdoma 37 °C temperatūroje, II augimo fazė vykdoma 35 °C temperatūroje, ir gamybos fazė vykdoma 33 °C temperatūroje,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6"/>
          <w:lang w:val="lt-LT"/>
        </w:rPr>
        <w:t>kur II augimo fazė trunka 1-2 die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kiptranslate">
    <w:name w:val="skiptransl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tfttext">
    <w:name w:val="gt-ft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6:00Z</dcterms:created>
  <dc:creator>Adam Szalai</dc:creator>
  <dc:description/>
  <cp:keywords/>
  <dc:language>en-US</dc:language>
  <cp:lastModifiedBy>Vida Šalnienė</cp:lastModifiedBy>
  <cp:lastPrinted>2018-05-03T14:12:00Z</cp:lastPrinted>
  <dcterms:modified xsi:type="dcterms:W3CDTF">2018-05-08T08:47:00Z</dcterms:modified>
  <cp:revision>3</cp:revision>
  <dc:subject/>
  <dc:title/>
</cp:coreProperties>
</file>