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Danazolio arba farmakologiniu požiūriu priimtinos druskos arba esterio panaudojimas akių angiogeninės ligos arba būklės gydyme, kur danazolis arba farmakologiniu požiūriu priimtina druska arba esteris yra skiriamas vietiniai į ak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2. Panaudojimas pagal 1 punktą, kur liga arba būklė yra geltonosios dėmės degenera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Panaudojimas pagal 1 punktą, kur liga arba būklė yra neovaskuliarizacija dėl akies insulto arba augl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Panaudojimas pagal 1 punktą, kur liga arba būklė yra neovaskulinė glaukoma, neišnešiotų naujagimių retinopatija, pjautuvinė retinopatija arba deguonies sukelta retinopat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Panaudojimas pagal 1 punktą, kur liga arba būklė yra diabetinė retinopat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6. Farmacinė kompozicija, skirta naudoti akies angiogeninės ligos arba būklės gydyme, apimanti danazolį arba jo farmakologiniu požiūriu priimtiną druską arba esterį, kur kompozicija yra vietiniai skiriama į ak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Kompozicija, skirta naudoti pagal 6 punktą, kur kompozicija yra tepalas, gelis arba hidroge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 Kompozicija, skirta naudoti pagal 6 punktą, kur kompozicija yra akių laš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0:00Z</dcterms:created>
  <dc:creator>Useris</dc:creator>
  <dc:description/>
  <dc:language>en-US</dc:language>
  <cp:lastModifiedBy>x</cp:lastModifiedBy>
  <dcterms:modified xsi:type="dcterms:W3CDTF">2014-03-27T14:10:00Z</dcterms:modified>
  <cp:revision>3</cp:revision>
  <dc:subject/>
  <dc:title>EP 1 919 290</dc:title>
</cp:coreProperties>
</file>