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2,3,4,5-tetrahidro-1H-1-benzazepino junginio, kurio formulė (10)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6014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os gavimo būd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X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yra halogeno atomas,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nepriklausomai,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grupė, kuris apima redukciją benzazepino junginio arba jo druskos, kurio formulė (1)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19849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kaip apibrėžta aukščiau, dalyvaujant hidrinimo agentui, parinktam iš ličio-aliuminio hidrido, natrio borhidrido, cinko borhidrido ir diborano, nuo 0,25 iki 1 molio kiekiu 1 moliui (1) jung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iame hidrinimo agentą naudoja nuo 0,25 iki 0,5 molių kiekiu 1 moliui (1) jung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arba 2 punktą, kuriame 2,3,4,5-tetrahidro-1H-1-benzazepino junginys (10) yra 7-chlor-5-hidroksi-1-[2-metil-4-(2-metilbenzoilamino)benzoil]-2,3,4,5-tetrahidro-1H-1-benzazepinas, arb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0:00Z</dcterms:created>
  <dc:creator>User</dc:creator>
  <dc:description/>
  <dc:language>en-US</dc:language>
  <cp:lastModifiedBy>vrtaliene</cp:lastModifiedBy>
  <cp:lastPrinted>2011-02-04T08:58:00Z</cp:lastPrinted>
  <dcterms:modified xsi:type="dcterms:W3CDTF">2011-02-07T14:50:00Z</dcterms:modified>
  <cp:revision>2</cp:revision>
  <dc:subject/>
  <dc:title>EP 1919874 B1</dc:title>
</cp:coreProperties>
</file>