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(I) formulės junginia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4617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5" t="2225" r="16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 yra O,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S, SO arba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X ir Y yra kiekvienas nepriklausomai parinktas iš grupės, susidedančios iš Br, Cl ir -CH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CO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O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OOH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NHC(=O)CO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NH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</w:rPr>
        <w:t>COOH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609600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8" t="4301" r="5990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391795" cy="68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21" t="4301" r="13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Z is H, or -C≡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žemesnysis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H arba žemesnysis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n yra 1, 2 arba 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 yra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 arba ester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"žemesnysis alkilas" yra šakota arba nešakota, ciklinė arba aciklinė, prisotinta arba neprisotinta hidrokarbilo grupė, kur ciklinė žemesniojo alkilo grupė yra 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</w:rPr>
        <w:t>, ir kur aciklinė žemesniojo alkilo grupė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</w:rPr>
        <w:t xml:space="preserve"> arba 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iai pagal 1 punktą, kur X ir Y kiekvienas yra Br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iai pagal 1 punktą, kur X ir Y kiekvienas yra Cl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iai pagal 1 punktą, kur X ir Y kiekvienas yra 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iai pagal 1 punktą, kur X ir Cl ir Y yra -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iai pagal 1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CO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- O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OOH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NHC(=O)COOH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NH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OOH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jų ester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iai pagal 6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CO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iai pagal 7 punktą, kur n yra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iai pagal 6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-NHC(=O)COO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Junginiai pagal 1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90905" cy="89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8" t="1978" r="55455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449580" cy="86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188" t="1978" r="-4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iai pagal 10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622300" cy="637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87" t="2635" r="18124" b="1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Junginiai pagal 11 punktą, kur Z yra CN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Junginiai pagal 1 punktą, kur R</w:t>
      </w:r>
      <w:r>
        <w:rPr>
          <w:rFonts w:cs="Helvetica" w:ascii="Helvetica" w:hAnsi="Helvetica"/>
          <w:szCs w:val="24"/>
          <w:vertAlign w:val="superscript"/>
        </w:rPr>
        <w:t xml:space="preserve">2 </w:t>
      </w:r>
      <w:r>
        <w:rPr>
          <w:rFonts w:cs="Helvetica" w:ascii="Helvetica" w:hAnsi="Helvetica"/>
          <w:szCs w:val="24"/>
        </w:rPr>
        <w:t>yra žemesnysis alkilas, turintis nuo 1 iki 3 C atom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Junginiai pagal 11 punktą, 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žemesnysis alkilas, turintis 3 C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>Junginiai pagal 1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6. </w:t>
      </w:r>
      <w:r>
        <w:rPr>
          <w:rFonts w:cs="Helvetica" w:ascii="Helvetica" w:hAnsi="Helvetica"/>
          <w:szCs w:val="24"/>
        </w:rPr>
        <w:t>Junginys pagal 1 punktą, kuri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04695" cy="718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67" t="11236" r="5423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7. </w:t>
      </w:r>
      <w:r>
        <w:rPr>
          <w:rFonts w:cs="Helvetica" w:ascii="Helvetica" w:hAnsi="Helvetica"/>
          <w:szCs w:val="24"/>
        </w:rPr>
        <w:t>Junginys pagal 1 punktą, kuris y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56105" cy="651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17" t="7739" r="4879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8. </w:t>
      </w:r>
      <w:r>
        <w:rPr>
          <w:rFonts w:cs="Helvetica" w:ascii="Helvetica" w:hAnsi="Helvetica"/>
          <w:szCs w:val="24"/>
        </w:rPr>
        <w:t>Junginys pagal 1 punktą, kuris y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63725" cy="626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23" t="13408" r="10200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9. </w:t>
      </w:r>
      <w:r>
        <w:rPr>
          <w:rFonts w:cs="Helvetica" w:ascii="Helvetica" w:hAnsi="Helvetica"/>
          <w:szCs w:val="24"/>
        </w:rPr>
        <w:t>Junginys pagal 1 punktą, kuri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70760" cy="880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61" t="2580" r="14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0. </w:t>
      </w:r>
      <w:r>
        <w:rPr>
          <w:rFonts w:cs="Helvetica" w:ascii="Helvetica" w:hAnsi="Helvetica"/>
          <w:szCs w:val="24"/>
        </w:rPr>
        <w:t>Junginys pagal 1 punktą, kuris y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37740" cy="915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0" t="4884" r="6069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1. </w:t>
      </w:r>
      <w:r>
        <w:rPr>
          <w:rFonts w:cs="Helvetica" w:ascii="Helvetica" w:hAnsi="Helvetica"/>
          <w:szCs w:val="24"/>
        </w:rPr>
        <w:t>Junginys pagal 2 punktą, kuris yra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63115" cy="840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48" t="-7" r="5522" b="1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2. </w:t>
      </w:r>
      <w:r>
        <w:rPr>
          <w:rFonts w:cs="Helvetica" w:ascii="Helvetica" w:hAnsi="Helvetica"/>
          <w:szCs w:val="24"/>
        </w:rPr>
        <w:t>Junginio pagal 6 punktą esteris, kuris turi esterio grupę, atitinkančią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kuri yra -NHC(=O)COOR, kur esterio grupė atitinkanti "R" yra 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3. </w:t>
      </w:r>
      <w:r>
        <w:rPr>
          <w:rFonts w:cs="Helvetica" w:ascii="Helvetica" w:hAnsi="Helvetica"/>
          <w:szCs w:val="24"/>
        </w:rPr>
        <w:t>Junginiai pagal 1 punktą, parinkti iš grupės, susidedančios i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4-(5-izopropil-6-okso-1,6-dihidro-piridazin-3-iloksi)-3,5-dimetil-fenil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-chlor-4-(5-izopropil-6-okso-1,6-dihidro-piridazin-3-iloksi)-5-metil-fenil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,5-dibrom-4-(5-izopropil-6-okso-1,6-dihidro-piridazin-3-iloksi)-fenil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,5-dichlor-4-(5-izopropil-6-okso-1,6-dihidro-piridazin-3-iloksi)-fenil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3-[3,5-dibrom-4-(5-izopropil-6-okso-1,6-dihidro-piridazin-3-iloksi)-fenil]-propion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,5-dichlor-4-(5-izopropil-6-okso-1,6-dihidro-piridazin-3-iloksi)-fenilamino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N-[3,5-dichlor-4-(5-izopropil-6-okso-1,6-dihidro-piridazin-3-iloksi)-fenil]-karbamoilskruzdžių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3,5-dichlor-4-(5-izopropil-6-okso-1,6-dihidro-piridazin-3-iloksi)-fenil]-3,5-diokso-2,3,4,5-tetrahidro-[1,2,4]triazin-6-karbonitril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3,5-dichlor-4-(5-izopropil-6-okso-1,6-dihidro-piridazin-3-iloksi)-fenil]-2H-[1,2,4]triazin-3,5-dio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,5-dichlor-4-(5-izopropil-1-metil-6-okso-1,6-dihidro-piridazin-3-iloksi)-fenil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,5-dichlor-4-(5-izopropil-1-metil-6-okso-1,6-dihidro-piridazin-3-iloksi)-fenil]-acto rūgštie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3,5-dichlor-4-(5-izopropil-6- okso-1,6-dihidro-piridazin-3-ilmetil)-fenil]-3,5-diokso-2,3,4,5-tetrahidro-[1,2,4] triazin-6-karbonitril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3,5-dichlor-4-(5-izopropil-6-okso-1,6-dihidro-piridazin-3-ilmetil)-fenil]-[1,2,4]triazin-3,5-dion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3,5-dichlor-4-(5-izopropil-6-okso-1,6-dihidro-piridazin-3-ilmetil)-fenil]-acetic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[3,5-dibrom-4-(5-izopropil-6-okso-1,6-dihidro-piridazin-3-ilmetil)-fenil]-acto rūgštie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3,5-dichlor-4-(5-izopropil-1-metil-6-okso-l,6-dihidro-piridazin-3-iloksi)-fenil]-3,5-diokso-2,3,4,5-tetrahidro[1,2,4]triazin-6-karbonitril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3,5-dichlor-4-(5-izopropil-6-okso-1,6-diliydro-piridazin-3-ilsulfanil)-fenil]-acto rūgštie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3,5-dichlor-4-(5-izopropil-6-okso-1,6-dihidro-piridazine-3-sulfinil)-fenil]-acto rūgštie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3,5-dichlor-4-(5-izopropil-6-okso-1,6-dihidro-piridazin-3-sulfonil)-fenil]-acto rūgštie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3,5-dichlor-4-(5-izopropil-6-okso-1,6-dihidro-piridazin-3-sulfonil)-fenil]-3,5-diokso-2,3,4,5-tetrahidro-[1,2,4]triazin-6-karbonitril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3,5-dichlor-4-(5-izopropil-6-okso-1,6-dihidro-piridazine-3-sulfonyl)-fenil]-2H-[1,2,4]triazin-3,5-diono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3,5-dichlor-4-(5-izopropil-1-metil-6-okso-1,6-dihidro-piridazin-3-ilmetil)-fenil]-3,5-diokso-2,3,4,5-tetrahidro-[1,2,4]triazin-6-karbonitril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 arba ester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4. </w:t>
      </w:r>
      <w:r>
        <w:rPr>
          <w:rFonts w:cs="Helvetica" w:ascii="Helvetica" w:hAnsi="Helvetica"/>
          <w:szCs w:val="24"/>
        </w:rPr>
        <w:t>Farmacinės kompozicijos, apimančios junginį pagal bet kurį 1-23 punktą ir farmaciniu požiūriu priimtiną nešiklį ir/arba adjuva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5. </w:t>
      </w:r>
      <w:r>
        <w:rPr>
          <w:rFonts w:cs="Helvetica" w:ascii="Helvetica" w:hAnsi="Helvetica"/>
          <w:szCs w:val="24"/>
        </w:rPr>
        <w:t>Junginiai pagal bet kurį 1-23 punktą, skirti panaudoti kaip terapiškai aktyvios medžiag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6. </w:t>
      </w:r>
      <w:r>
        <w:rPr>
          <w:rFonts w:cs="Helvetica" w:ascii="Helvetica" w:hAnsi="Helvetica"/>
          <w:szCs w:val="24"/>
        </w:rPr>
        <w:t>Junginiai pagal bet kurį 1-23 punktą, skirti panaudoti kaip terapiškai aktyvios medžiagos gydymui ir/arba profilaktikai ligų, kurios yra moduliuotos tiroidinio hormono analog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7. </w:t>
      </w:r>
      <w:r>
        <w:rPr>
          <w:rFonts w:cs="Helvetica" w:ascii="Helvetica" w:hAnsi="Helvetica"/>
          <w:szCs w:val="24"/>
        </w:rPr>
        <w:t>Panaudojimas junginių pagal bet kurį 1-23 punktą gamyboje medikamento, skirto terapiniam ir/arba profilaktiniam gydymui metabolinių ligų, nutukimo, hiperlipidemijos, hipercholesterolemijos, diabeto, NASH (nealkoholinio steatohepatito), aterosklerozės, širdies-kraujagyslių ligų, hipotiroidizmo, skydliaukės vėžio ir susijusių sutrikimų bei lig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vsalniene</dc:creator>
  <dc:description/>
  <cp:keywords/>
  <dc:language>en-US</dc:language>
  <cp:lastModifiedBy>vsalniene</cp:lastModifiedBy>
  <dcterms:modified xsi:type="dcterms:W3CDTF">2010-11-29T09:07:00Z</dcterms:modified>
  <cp:revision>27</cp:revision>
  <dc:subject/>
  <dc:title/>
</cp:coreProperties>
</file>