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 </w:t>
      </w:r>
      <w:r>
        <w:rPr>
          <w:rFonts w:cs="Arial" w:ascii="Helvetica" w:hAnsi="Helvetica"/>
          <w:sz w:val="20"/>
          <w:szCs w:val="24"/>
          <w:lang w:eastAsia="lt-LT"/>
        </w:rPr>
        <w:t xml:space="preserve">Angiotenzino II tipo 1 receptoriaus (AT II) antagonisto, parinkto iš grupės, susidedančios iš kandesartano, kandesartano cileksetilo, losartano, valsartano, irbesartano, tazosartano, telmisartano ir eprosartano, arba jo farmaciniu požiūriu priimtinos druskos panaudojimas gamybai vaisto, skirto diabeto prevencijai pacientams, turintiems normalų arba žemą kraujospūdį.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2. </w:t>
      </w:r>
      <w:r>
        <w:rPr>
          <w:rFonts w:cs="Arial" w:ascii="Helvetica" w:hAnsi="Helvetica"/>
          <w:sz w:val="20"/>
          <w:szCs w:val="24"/>
          <w:lang w:eastAsia="lt-LT"/>
        </w:rPr>
        <w:t>Panaudojimas pagal 1 punktą, kuriame AT II antagonistas arba jo farmaciniu požiūriu priimtina druska yra parinkta iš grupės, susidedančios iš kandesartano ir kandesartano cileksetilo.</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3. </w:t>
      </w:r>
      <w:r>
        <w:rPr>
          <w:rFonts w:cs="Arial" w:ascii="Helvetica" w:hAnsi="Helvetica"/>
          <w:sz w:val="20"/>
          <w:szCs w:val="24"/>
          <w:lang w:eastAsia="lt-LT"/>
        </w:rPr>
        <w:t>Farmacinė kompozicija, skirta panaudoti diabeto prevencijai pacientams, turintiems normalų arba žemą kraujospūdį, apimanti angiotenzino II tipo 1 receptoriaus (AT II) antagonisto parinkto iš grupės, susidedančios iš kandesartano, kandesartano cileksetilo, losartano, valsartano, irbesartano, tazosartano, telmisartano ir eprosartano arba jų farmaciniu požiūriu priimtinos druskos terapiniu požiūriu veiksmingą kiekį.</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4. </w:t>
      </w:r>
      <w:r>
        <w:rPr>
          <w:rFonts w:cs="Arial" w:ascii="Helvetica" w:hAnsi="Helvetica"/>
          <w:sz w:val="20"/>
          <w:szCs w:val="24"/>
          <w:lang w:eastAsia="lt-LT"/>
        </w:rPr>
        <w:t>Farmacinė kompozicija, skirta panaudoti pagal 3 punktą, kur AT II antagonistas arba jo farmaciniu požiūriu priimtina druska yra parinkta iš grupės, susidedančios iš kandesartano ir kandesartano cileksetilo.</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5. </w:t>
      </w:r>
      <w:r>
        <w:rPr>
          <w:rFonts w:cs="Arial" w:ascii="Helvetica" w:hAnsi="Helvetica"/>
          <w:sz w:val="20"/>
          <w:szCs w:val="24"/>
          <w:lang w:eastAsia="lt-LT"/>
        </w:rPr>
        <w:t>Farmacinė kompozicija, skirta panaudoti pagal bet kurį iš 3 arba 4punktų derinyje su farmaciniu požiūriu priimtinu adjuvantu, skiedikliu ir/arba nešikliu.</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6. </w:t>
      </w:r>
      <w:r>
        <w:rPr>
          <w:rFonts w:cs="Arial" w:ascii="Helvetica" w:hAnsi="Helvetica"/>
          <w:sz w:val="20"/>
          <w:szCs w:val="24"/>
          <w:lang w:eastAsia="lt-LT"/>
        </w:rPr>
        <w:t>Farmacinė kompozicija, skirta panaudoti pagal bet kurį iš 3 – 5 punktų vienetinės vaisto formo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7. </w:t>
      </w:r>
      <w:r>
        <w:rPr>
          <w:rFonts w:cs="Arial" w:ascii="Helvetica" w:hAnsi="Helvetica"/>
          <w:sz w:val="20"/>
          <w:szCs w:val="24"/>
          <w:lang w:eastAsia="lt-LT"/>
        </w:rPr>
        <w:t>Angiotenzino II tipe 1 receptoriaus (AT II) antagonistas, parinktas iš grupės, susidedančios iš kandesartano, kandesartano cileksetilo, losartano, valsartano, irbesartano, tazosartano, telmisartano ir eprosartano, arba jo farmaciniu požiūriu priimtinos druskos, skirtas panaudoti in diabeto prevencijai pacientams, turintiems normalų arba žemą kraujospūdį.</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8. </w:t>
      </w:r>
      <w:r>
        <w:rPr>
          <w:rFonts w:cs="Arial" w:ascii="Helvetica" w:hAnsi="Helvetica"/>
          <w:sz w:val="20"/>
          <w:szCs w:val="24"/>
          <w:lang w:eastAsia="lt-LT"/>
        </w:rPr>
        <w:t>AT II antagonistas arba jo farmaciniu požiūriu priimtinos druskos panaudojimas pagal 7 punktą, kur AT II antagonistas arba jo farmaciniu požiūriu priimtina druska yra parinkti iš grupės, susidedančios iš kandesartano ir kandesartano cileksetil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Footer">
    <w:name w:val="Footer"/>
    <w:basedOn w:val="Normal"/>
    <w:pPr>
      <w:tabs>
        <w:tab w:val="clear" w:pos="129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56:00Z</dcterms:created>
  <dc:creator>birute</dc:creator>
  <dc:description/>
  <cp:keywords/>
  <dc:language>en-US</dc:language>
  <cp:lastModifiedBy>x</cp:lastModifiedBy>
  <cp:lastPrinted>2014-12-03T13:49:00Z</cp:lastPrinted>
  <dcterms:modified xsi:type="dcterms:W3CDTF">2014-12-11T13:02:00Z</dcterms:modified>
  <cp:revision>5</cp:revision>
  <dc:subject/>
  <dc:title/>
</cp:coreProperties>
</file>