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  <w:t>1. Kietas peroralinis aripiprazolio farmacinis preparatas, pasižymintis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bCs/>
          <w:sz w:val="20"/>
        </w:rPr>
        <w:t xml:space="preserve">a) bent vienu ištirpinimo greičiu, išmatuotu po saugojimo atvirame inde </w:t>
      </w:r>
      <w:r>
        <w:rPr>
          <w:rFonts w:cs="Arial" w:ascii="Helvetica" w:hAnsi="Helvetica"/>
          <w:sz w:val="20"/>
        </w:rPr>
        <w:t xml:space="preserve">25 °C temperatūroje/esant 60 % RH (santykinio drėgnio) šešis mėnesius, parinktu iš grupės, susidedančios iš 70 % arba daugiau po 60 minučių prie pH 4,5, ir 55 % arba daugiau po 60 minučių prie pH 5,0; arba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bCs/>
          <w:sz w:val="20"/>
        </w:rPr>
        <w:t>b) bent vienu ištirpinimo greičiu, išmatuotu po saugojimo atvirame inde 40</w:t>
      </w:r>
      <w:r>
        <w:rPr>
          <w:rFonts w:cs="Arial" w:ascii="Helvetica" w:hAnsi="Helvetica"/>
          <w:sz w:val="20"/>
        </w:rPr>
        <w:t xml:space="preserve"> °C temperatūroje/esant 75 % RH, parinktu iš grupės, susidedančios iš 70 % arba daugiau po 60 minučių prie pH 4,5, ir 55 % arba daugiau po 60 minučių prie pH 5,0;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kuris yra gaunamas šlapiai granuliuojant standartinio bevandenio aripiprazolio kristalus arba standartinio aripiprazolio hidrato kristalus,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džiovinant gautas granules nuo 70 iki 100 °C temperatūroje,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surūšiuojant jas pagal dydį,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Helvetica" w:hAnsi="Helvetica"/>
          <w:sz w:val="20"/>
        </w:rPr>
        <w:t>pasirinktinai, suteikiant joms tabletės formą, ir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po to vėl džiovinant surūšiuotas granules arba tabletes nuo 70 iki 100 °C temperatūroje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bCs/>
          <w:sz w:val="20"/>
        </w:rPr>
        <w:t xml:space="preserve">2. Kieto peroralinio aripiprazolio farmacinio preparato pagal 1 punktą gavimo būdas,  b e s i s k i r i a n t i s  </w:t>
      </w:r>
      <w:r>
        <w:rPr>
          <w:rFonts w:cs="Arial" w:ascii="Helvetica" w:hAnsi="Helvetica"/>
          <w:sz w:val="20"/>
        </w:rPr>
        <w:t>standartinio bevandenio aripiprazolio kristalų šlapiu granuliavimu, gautų granulių džiovinimu nuo 70 iki 100 °C temperatūroje ir jų surūšiavimu pagal dydį, po to vėl surūšiuotų granulių džiovinimu nuo 70 iki 100 °C temperatūroje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sz w:val="20"/>
        </w:rPr>
        <w:t xml:space="preserve">3. </w:t>
      </w:r>
      <w:r>
        <w:rPr>
          <w:rFonts w:cs="Arial" w:ascii="Helvetica" w:hAnsi="Helvetica"/>
          <w:bCs/>
          <w:sz w:val="20"/>
        </w:rPr>
        <w:t xml:space="preserve">Kieto peroralinio aripiprazolio farmacinio preparato pagal 1 punktą gavimo būdas,  b e s i s k i r i a n t i s  </w:t>
      </w:r>
      <w:r>
        <w:rPr>
          <w:rFonts w:cs="Arial" w:ascii="Helvetica" w:hAnsi="Helvetica"/>
          <w:sz w:val="20"/>
        </w:rPr>
        <w:t>standartinio bevandenio aripiprazolio kristalų šlapiu granuliavimu, gautų granulių džiovinimu nuo 70 iki 100 °C temperatūroje ir jų surūšiavimu pagal dydį bei tabletės formos suteikimu, ir po to tablečių džiovinimu nuo 70 iki 100 °C temperatūroje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 w:val="20"/>
        </w:rPr>
        <w:t xml:space="preserve">4. Kieto peroralinio aripiprazolio farmacinio preparato pagal 1 punktą gavimo būdas,  b e s i s k i r i a n t i s  </w:t>
      </w:r>
      <w:r>
        <w:rPr>
          <w:rFonts w:cs="Arial" w:ascii="Helvetica" w:hAnsi="Helvetica"/>
          <w:sz w:val="20"/>
        </w:rPr>
        <w:t>standartinio aripiprazolio hidrato kristalų šlapiu granuliavimu, gautų granulių džiovinimu nuo 70 iki 100 °C temperatūroje ir jų surūšiavimu pagal dydį, po to vėl surūšiuotų granulių džiovinimu nuo 70 iki 100 °C temperatūroje.</w:t>
      </w:r>
    </w:p>
    <w:p>
      <w:pPr>
        <w:pStyle w:val="Normal"/>
        <w:spacing w:lineRule="auto" w:line="360" w:before="0" w:after="0"/>
        <w:contextualSpacing/>
        <w:jc w:val="both"/>
        <w:rPr>
          <w:rFonts w:ascii="Helvetica" w:hAnsi="Helvetica" w:cs="Arial"/>
          <w:bCs/>
          <w:sz w:val="20"/>
        </w:rPr>
      </w:pPr>
      <w:r>
        <w:rPr>
          <w:rFonts w:cs="Arial" w:ascii="Helvetica" w:hAnsi="Helvetica"/>
          <w:bCs/>
          <w:sz w:val="20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Arial" w:ascii="Helvetica" w:hAnsi="Helvetica"/>
          <w:bCs/>
          <w:sz w:val="20"/>
        </w:rPr>
        <w:t xml:space="preserve">5. Kieto peroralinio aripiprazolio farmacinio preparato pagal 1 punktą gavimo būdas,  b e s i s k i r i a n t i s  </w:t>
      </w:r>
      <w:r>
        <w:rPr>
          <w:rFonts w:cs="Arial" w:ascii="Helvetica" w:hAnsi="Helvetica"/>
          <w:sz w:val="20"/>
        </w:rPr>
        <w:t>standartinio aripiprazolio hidrato kristalų šlapiu granuliavimu, gautų granulių džiovinimu nuo 70 iki 100 °C temperatūroje ir jų surūšiavimu pagal dydį bei tabletės formos suteikimu, ir po to tablečių džiovinimu nuo 70 iki 100 °C temperatūroje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6:54:00Z</dcterms:created>
  <dc:creator>AAA</dc:creator>
  <dc:description/>
  <dc:language>en-US</dc:language>
  <cp:lastModifiedBy>Jurgita Kavaliauskytė</cp:lastModifiedBy>
  <dcterms:modified xsi:type="dcterms:W3CDTF">2016-10-26T06:54:00Z</dcterms:modified>
  <cp:revision>2</cp:revision>
  <dc:subject/>
  <dc:title>EP 1 925 308</dc:title>
</cp:coreProperties>
</file>