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Kieta dispersija, apimanti iš esmės amorfinį 7-chlor-N,N,5-trimetil-4-okso-3-fenil-3,5-dihidro-4H-piridazino[4,5-b]indol-1-acetamidą ir stabilizuojantį polimerą, parinktą iš grupės, susidedančios iš hidroksipropilmetilceliuliozės ftalato, celiuliozės acetato ftalato, hidroksipropilmetilceliuliozės acetato sukcinato ir polimetakrilato, kur iš esmės amorfinis reiškia, kad mažiausiai 80% vaisto medžiagos dispersijoje yra amorfinė.</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 Kieta dispersija pagal 1 punktą, kurioje minėtas stabilizuojantis polimeras yra hidroksipropilmetilceliuliozės ftala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 Kieta dispersija pagal 1 punktą, kurioje minėtas stabilizuojantis polimeras yra celiuliozės acetato ftala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Kieta dispersija pagal 1 punktą, kurioje minėtas stabilizuojantis polimeras yra polimetakrila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Kieta dispersija pagal 1 punktą, kurioje 7-chlor-N,N,5-trimetil-4-okso-3-fenil-3,5-dihidro-4H-piridazino[4,5-b]indol-1-acetamido kiekis yra nuo apie 0,1 iki apie 30 masės % santykyje su stabilizuojančio polimero mas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Kieta dispersija pagal 5 punktą, kurioje 7-chlor-N,N,5-trimetil-4-okso-3-fenil-3,5-dihidro-4H-piridazino[4,5-b]indol-1-acetamido kiekis yra nuo apie 1 iki apie 25 masės % santykyje su stabilizuojančio polimero mas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Kieta dispersija pagal 6 punktą, kurioje 7-chlor-N,N,5-trimetil-4-okso-3-fenil-3,5-dihidro-4H-piridazino[4,5-b]indol-1-acetamido kiekis yra nuo apie 5 iki apie 20 masės % santykyje su stabilizuojančio polimero mas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Kieta dispersija pagal 7 punktą, kurioje minėtas stabilizuojantis polimeras yra hidroksipropilmetilceliuliozės ftala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Kieta dispersija pagal 1 punktą, kurioje mažiausiai 90% 7-chlor-N,N,5-trimetil-4-okso-3-fenil-3,5-dihidro-4H-piridazino[4,5-b]indol-1-acetamido yra amorfinės form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Kieta dispersija pagal 1 punktą, kurioje mažiausiai 95% 7-chlor-N,N,5-trimetil-4-okso-3-fenil-3,5-dihidro-4H-piridazino[4,5-b]indol-1-acetamido yra amorfinės form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1. Farmacinė kompozicija, apimanti kietą dispersiją pagal 1 punktą ir vieną arba daugiau farmaciniu požiūriu priimtinų užpild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2. Farmacinė kompozicija, apimanti kietą dispersiją pagal 8 punktą ir vieną arba daugiau farmaciniu požiūriu priimtinų užpild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3. Kieta dispersija pagal 1 punktą, skirta panaudoti neurodegeneracinės ligos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Farmacinė kompozicija pagal 11 punktą, skirta panaudoti neurodegeneracinės ligos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5. Kieta dispersija pagal 1 punktą, skirta panaudoti neuropatijos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6. Farmacinė kompozicija pagal 11 punktą, skirta neuropatijos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7. Kieta dispersija pagal 1 punktą, skirta panaudoti vėžio arba navikų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8. Farmacinė kompozicija pagal 11 punktą, skirta panaudoti vėžio arba navikų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9. Kieta dispersija pagal 1 punktą, skirta panaudoti odos streso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0. Farmacinė kompozicija pagal 11 punktą, skirta panaudoti odos streso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1. Kieta dispersija pagal 1 punktą, skirta panaudoti reumatinio artrito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2. Farmacinė kompozicija pagal 11 punktą, skirta panaudoti reumatinio artrito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3. Kieta dispersija pagal 1 punktą, skirta panaudoti širdies ligos arba širdies sutrikimo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4. Farmacinė kompozicija pagal 11 punktą, skirta panaudoti širdies ligos arba širdies sutrikimo gydymui arba prevencij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5. Kietos dispersijos pagal 1 punktą gavimo būdas, apimantis pakop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a) 7-chlor-N,N,5-trimetil-4-okso-3-fenil-3,5-dihidro-4H-piridazino[4,5-b]indol-1-acetamido ir staboilizuojančio polimero ištirpinimą tinkamame tirpiklyje, siekiant gauti maistinį tirpalą, kur minėtas stabilizuojantis polimeras yra parinktas iš grupės, susidedančios iš hidroksipropilmetilceliuliozės ftalato, celiuliozės acetato ftalato, hidroksipropilmetilceliuliozės acetato sukcinato ir polimetakrilat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maistinio tirpalo pumpavimą pro atomizerį; ir</w:t>
      </w:r>
    </w:p>
    <w:p>
      <w:pPr>
        <w:pStyle w:val="Normal"/>
        <w:spacing w:lineRule="auto" w:line="360"/>
        <w:ind w:firstLine="567"/>
        <w:jc w:val="both"/>
        <w:rPr/>
      </w:pPr>
      <w:r>
        <w:rPr>
          <w:rFonts w:cs="Arial" w:ascii="Helvetica" w:hAnsi="Helvetica"/>
          <w:sz w:val="20"/>
          <w:lang w:val="lt-LT"/>
        </w:rPr>
        <w:t>c) tirpiklio pašalinimą, siekiant gauti kietą dispersij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6. Būdas pagal 25 punktą, kuriame tinkamas tirpiklis yra vienas arba daugiau tirpiklių, parinktų iš grupės, susidedančios iš dichlormetano, chloroformo, etanolio, metanolio, 2-propanolio, etilacetato, acetono ir vanden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7. Būdas pagal 25 punktą, kuriame stabilizuojantis polimeras yra hidroksipropilmetilceliuliozės ftalatas ir tinkamas tirpiklis yra 50:50 dichlormetano ir etanolio tūrio mišin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49:00Z</dcterms:created>
  <dc:creator>birute</dc:creator>
  <dc:description/>
  <dc:language>en-US</dc:language>
  <cp:lastModifiedBy>x</cp:lastModifiedBy>
  <cp:lastPrinted>2013-06-26T10:15:00Z</cp:lastPrinted>
  <dcterms:modified xsi:type="dcterms:W3CDTF">2013-07-02T08:52:00Z</dcterms:modified>
  <cp:revision>3</cp:revision>
  <dc:subject/>
  <dc:title/>
</cp:coreProperties>
</file>