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io, kurio formulė V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08165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10" t="23294" r="-6" b="2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V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aminą-blokuojanti grupė, P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karboksilą blokuojanti grupė ir P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pima vandenilį arba hidroksilą blokuojančią grupę, ir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 xml:space="preserve">2 </w:t>
      </w:r>
      <w:r>
        <w:rPr>
          <w:rFonts w:cs="Helvetica" w:ascii="Helvetica" w:hAnsi="Helvetica"/>
          <w:sz w:val="20"/>
        </w:rPr>
        <w:t>apima vieną arba daugiau vandenilių, C</w:t>
      </w:r>
      <w:r>
        <w:rPr>
          <w:rFonts w:cs="Helvetica" w:ascii="Helvetica" w:hAnsi="Helvetica"/>
          <w:sz w:val="20"/>
          <w:vertAlign w:val="subscript"/>
        </w:rPr>
        <w:t>1-5</w:t>
      </w:r>
      <w:r>
        <w:rPr>
          <w:rFonts w:cs="Helvetica" w:ascii="Helvetica" w:hAnsi="Helvetica"/>
          <w:sz w:val="20"/>
        </w:rPr>
        <w:t xml:space="preserve"> alkilą, pakeistą arba nepakeistą arilą, arba pakeistą arba nepakeistą heteroarilą, gavimo bū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ame būda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reakcijos mišinio sudarymą paveikiant formulės IV tiolio junginį acetilchlorid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86000" cy="114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7" t="-19" r="-12" b="2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IV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kaip apibrėžta aukščiau, i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pima tiolį blokuojančią grupę, apimančią acetilą arba benzoilą, kad sudarytų I formulės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86000" cy="104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2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I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kaip apibrėžta aukščiau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formulės I junginio reagavimą su formulės III jungini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08150" cy="129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1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III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P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P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kaip apibrėžta aukščiau ir X apima OP(O)(OR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arba O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, R apima pakeistą arba nepakeistą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ą, aralkilą arba arilą, kad sudarytų formulės VI jung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 pagal 1 punktą, kuriame b) pakopa dar apima formulės VI junginių deblokav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Būdas pagal 2 punktą, kuriame formulės VI junginį deblokuoja, kad gautų meropene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Būdas pagal 2 punktą, kuriame formulės VI junginį deblokuoja, kad gautų ertapene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Būdas pagal 1 punktą, kuriame formulės I junginius iš reakcijos mišinio išskiria prieš b) pakop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6. Junginio, kurio formulė VII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313430" cy="142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1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VII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aminą blokuojanti grupė, P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karboksilą blokuojanti grupė ir P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pima vandenilį arba hidroksilą blokuojančią grupę, kuriame būdas apim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reakcijos mišinio sudarymą paveikiant formulės V tiolio junginį acetilchlorid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628900" cy="109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27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V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kaip apibrėžta aukščiau,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pima tiolį blokuojančią grupę, apimančią acetilą arba benzoilą, kad sudarytų II formulės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628900" cy="105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2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I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kaip apibrėžta aukščiau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formulės II junginio reagavimą su formulės III jungini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58035" cy="1524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II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P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P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kaip apibrėžta aukščiau ir X apima OP(O)(OR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arba O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, R apima pakeistą arba nepakeistą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ą, aralkilą arba arilą, kad sudarytų formulės VII jung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Būdas pagal 6 punktą, kuriame b) pakopa apima junginių, kurių formulė VII, deblokav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Būdas pagal 7 punktą, kuriame formulės VII junginį deblokuoja, kad gautų doripene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Būdas pagal 6 punktą, kuriame formulės I junginius iš reakcijos mišinio išskiria prieš b) pakop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2:00Z</dcterms:created>
  <dc:creator>User</dc:creator>
  <dc:description/>
  <dc:language>en-US</dc:language>
  <cp:lastModifiedBy>*x*</cp:lastModifiedBy>
  <dcterms:modified xsi:type="dcterms:W3CDTF">2013-12-02T13:52:00Z</dcterms:modified>
  <cp:revision>2</cp:revision>
  <dc:subject/>
  <dc:title>EP 1926732 B1</dc:title>
</cp:coreProperties>
</file>