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. Bevandenio aripiprazolio kristalai D, pasižymintys miltelių rentgeno spinduliuotės difrakcijos spektru, turinčiu charakteringas smailes ties 2 </w:t>
      </w:r>
      <w:r>
        <w:rPr>
          <w:rFonts w:eastAsia="Symbol" w:cs="Symbol" w:ascii="Symbol" w:hAnsi="Symbol"/>
          <w:bCs/>
          <w:sz w:val="20"/>
        </w:rPr>
        <w:t>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</w:t>
      </w:r>
      <w:r>
        <w:rPr>
          <w:rFonts w:cs="Helvetica" w:ascii="Helvetica" w:hAnsi="Helvetica"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8,7°, 11,6°, 16,3°, 17,7°, 18,6°, 20,3°, 23,4° ir 25,0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. Bevandenio aripiprazolio kristalai D pagal 1 punktą, </w:t>
      </w:r>
      <w:r>
        <w:rPr>
          <w:rFonts w:cs="Helvetica" w:ascii="Helvetica" w:hAnsi="Helvetica"/>
          <w:sz w:val="20"/>
        </w:rPr>
        <w:t>IR (KBr) spektre</w:t>
      </w:r>
      <w:r>
        <w:rPr>
          <w:rFonts w:cs="Helvetica" w:ascii="Helvetica" w:hAnsi="Helvetica"/>
          <w:bCs/>
          <w:sz w:val="20"/>
        </w:rPr>
        <w:t xml:space="preserve"> turintys ypatingas infraraudonosios sugerties juostas ties </w:t>
      </w:r>
      <w:r>
        <w:rPr>
          <w:rFonts w:cs="Helvetica" w:ascii="Helvetica" w:hAnsi="Helvetica"/>
          <w:sz w:val="20"/>
        </w:rPr>
        <w:t>2946, 1681, 1375, 1273, 1175 ir 862 cm</w:t>
      </w:r>
      <w:r>
        <w:rPr>
          <w:rFonts w:cs="Helvetica" w:ascii="Helvetica" w:hAnsi="Helvetica"/>
          <w:sz w:val="20"/>
          <w:vertAlign w:val="superscript"/>
        </w:rPr>
        <w:t>-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. Bevandenio aripiprazolio kristalai D pagal 1 punktą, demonstruojantys termogravimetrinės/diferencinės terminės analizės metu endotermines smailes ties maždaug </w:t>
      </w:r>
      <w:r>
        <w:rPr>
          <w:rFonts w:cs="Helvetica" w:ascii="Helvetica" w:hAnsi="Helvetica"/>
          <w:sz w:val="20"/>
        </w:rPr>
        <w:t xml:space="preserve">136,8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ir 141,6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(kaitinimo greitis 5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/min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4. Bevandenio aripiprazolio kristalai D pagal 1 punktą, turintys kieto būvio </w:t>
      </w:r>
      <w:r>
        <w:rPr>
          <w:rFonts w:cs="Helvetica" w:ascii="Helvetica" w:hAnsi="Helvetica"/>
          <w:bCs/>
          <w:sz w:val="20"/>
          <w:vertAlign w:val="superscript"/>
        </w:rPr>
        <w:t>13</w:t>
      </w:r>
      <w:r>
        <w:rPr>
          <w:rFonts w:cs="Helvetica" w:ascii="Helvetica" w:hAnsi="Helvetica"/>
          <w:bCs/>
          <w:sz w:val="20"/>
        </w:rPr>
        <w:t xml:space="preserve">C BMR spektrą, pasižymintį charakteringomis smailėmis ties </w:t>
      </w:r>
      <w:r>
        <w:rPr>
          <w:rFonts w:cs="Helvetica" w:ascii="Helvetica" w:hAnsi="Helvetica"/>
          <w:sz w:val="20"/>
        </w:rPr>
        <w:t>32,1 m.d, 62,2 m.d., 66,6 m.d., 104,1m.d., 152,4 m.d., 158,4 m.d., ir 174,1 m.d. 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5. </w:t>
      </w:r>
      <w:r>
        <w:rPr>
          <w:rFonts w:cs="Helvetica" w:ascii="Helvetica" w:hAnsi="Helvetica"/>
          <w:bCs/>
          <w:sz w:val="20"/>
        </w:rPr>
        <w:t>Bevandenio aripiprazolio kristalai D pagal 1 punktą, pasižymintys visomis fizikocheminėmis savybėmis, apibrėžtomis 1-4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 Bevandenio aripiprazolio kristalų D pagal 1 punktą</w:t>
      </w:r>
      <w:r>
        <w:rPr>
          <w:rFonts w:cs="Helvetica" w:ascii="Helvetica" w:hAnsi="Helvetica"/>
          <w:sz w:val="20"/>
        </w:rPr>
        <w:t xml:space="preserve"> gavimo būdas,  b e s i s k i r i a n t i s  perkristalinimu iš tolu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, apimanti bevandenio aripiprazolio kristalus D pagal 1 punktą kartu su farmaciniu požiūriu priimtinais nešikli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7 punktą, apimanti bevandenio aripiprazolio kristalus D pagal 5 punktą kartu su farmaciniu požiūriu priimtinais nešikliais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Granulių gavimo būdas,  b e s i s k i r i a n t i s  bevandenio aripiprazolio kristalų D pagal 1 punktą šlapiu granuliavimu, gautų granulių džiovinimu 70-100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temperatūroje ir jų rūšiavimu pagal dydį, po to vėl džiovinimu išrūšiuotų granulių 70-100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 xml:space="preserve">C temperatūroje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0. Kieto farmacinio geriamojo preparato gamybos būdas,  b e s i s k i r i a n t i s  kieto farmacinio geriamojo preparato, apimančio bevandenio aripiprazolio kristalus D pagal 1 punktą ir vieną arba daugiau farmaciniu požiūriu priimtinų nešiklių, džiovinimu </w:t>
      </w:r>
      <w:r>
        <w:rPr>
          <w:rFonts w:cs="Helvetica" w:ascii="Helvetica" w:hAnsi="Helvetica"/>
          <w:sz w:val="20"/>
        </w:rPr>
        <w:t xml:space="preserve">70-100 </w:t>
      </w:r>
      <w:r>
        <w:rPr>
          <w:rFonts w:cs="Helvetica" w:ascii="Helvetica" w:hAnsi="Helvetica"/>
          <w:sz w:val="20"/>
          <w:vertAlign w:val="superscript"/>
        </w:rPr>
        <w:t>o</w:t>
      </w:r>
      <w:r>
        <w:rPr>
          <w:rFonts w:cs="Helvetica" w:ascii="Helvetica" w:hAnsi="Helvetica"/>
          <w:sz w:val="20"/>
        </w:rPr>
        <w:t>C temperatūroje.</w:t>
      </w:r>
      <w:r>
        <w:rPr>
          <w:rFonts w:cs="Helvetica" w:ascii="Helvetica" w:hAnsi="Helvetica"/>
          <w:bCs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Kietas farmacinis geriamasis preparatas, apimantis bevandenio aripiprazolio kristalus D pagal 1 punktą ir vieną arba daugiau farmaciniu požiūriu priimtinų nešiklių, kur minėtas kietas farmacinis geriamasis preparatas pasižymi bent vienu ištirpimo greičiu, parinktu iš grupės, susidedančios iš</w:t>
      </w:r>
      <w:r>
        <w:rPr>
          <w:rFonts w:cs="Helvetica" w:ascii="Helvetica" w:hAnsi="Helvetica"/>
          <w:sz w:val="20"/>
        </w:rPr>
        <w:t xml:space="preserve"> 60 % arba daugiau, esant pH 4,5 per 30 minučių, 70 % arba daugiau, esant pH 4,5 per 60 minučių ir 55 % arba daugiau, esant pH 5,0 per 60 minuč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0:00Z</dcterms:created>
  <dc:creator>AAA</dc:creator>
  <dc:description/>
  <dc:language>en-US</dc:language>
  <cp:lastModifiedBy>vrtaliene</cp:lastModifiedBy>
  <dcterms:modified xsi:type="dcterms:W3CDTF">2010-07-27T10:50:00Z</dcterms:modified>
  <cp:revision>2</cp:revision>
  <dc:subject/>
  <dc:title>EP 1 927 356</dc:title>
</cp:coreProperties>
</file>