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0"/>
        </w:rPr>
        <w:t>1. Farmacinė kompozicija apimanti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junginį pagal formulę I</w:t>
      </w:r>
    </w:p>
    <w:p>
      <w:pPr>
        <w:pStyle w:val="Normal"/>
        <w:ind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651635" cy="109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škai priimtiną jo druską, solvatą, hidratą arba morfologinę formą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laktozę arba laktozės monohidratą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ikrokristalinę celiuliozę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polivinilpirolidoną,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) natrio krakmolo glikolatą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paviršinio aktyvumo medžiagą, kur paviršinio aktyvumo medžiaga yra polisorbatas, 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) tep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0:00Z</dcterms:created>
  <dc:creator>Karolis Šileika</dc:creator>
  <dc:description/>
  <dc:language>en-US</dc:language>
  <cp:lastModifiedBy>x</cp:lastModifiedBy>
  <dcterms:modified xsi:type="dcterms:W3CDTF">2012-12-06T11:42:00Z</dcterms:modified>
  <cp:revision>3</cp:revision>
  <dc:subject/>
  <dc:title/>
</cp:coreProperties>
</file>