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Junginys, kuris yra 4-(amino)-2-(2,6-diokso(3-piperidil)-izoindolin-1,3-dionas arba 3-(4-amino-1-okso-1,3-dihidroizoindol-2-il)-piperidin-2,6-dionas, skirtas panaudoti padidinto imuninio atsako vakcinai sukėlimui subjekte, kur junginys yra paruoštas skirti subjektui prieš įvedant subjektui vakcin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. Junginys pagal 1 punktą, kur vakcina yra vakcina, išvardinta sekančioje lentelė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tbl>
      <w:tblPr>
        <w:tblW w:w="86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402"/>
        <w:gridCol w:w="297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roduktas arba prekės ženk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ntigenas(a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amintojas (šali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.D.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 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Commonwealth (Austra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.K.D.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C 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Meningokokinės infekcijos (polisacharid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GSK (UK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cel-Imune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 (aceliul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WYE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CTAc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, Hib (B tipo influenzos hemofil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Argentin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ctH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 tipo influenzos hemofilo (PRP-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immu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atito A (neaktyv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emo-Sero-Therapeutic Resh Inst (Japon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ld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 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evac (Čekoslovak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Aldite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 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evac (Čekoslovak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lditerp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adsorbuotas), kokliu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evac (Čekoslovak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mar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eltonojo dru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Prancū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M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 tipo influenzos hemofi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nadifter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 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IR (Ita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natet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 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IR (Ita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ril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eltonojo dru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DI (UK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ttenuvax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 (gyvas, papildomai susilpnin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AC-1, A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Juodlig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AX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atito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-CAPSA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 tipo influenzos hemofilo (polisacharidas, 1987-198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ad Johnson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ayG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Žmogaus imunoglob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ayer Corporation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ayHep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atito B imunoglobulino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žmogau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ayer Corporation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ayR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asiutligės imunoglobu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ayer Corporation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ay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 imunoglobulino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žmogau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ayer Corporation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uberkulioz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aug galintojų ir šalių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egriv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ripo (plinta virus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IR (Vokiet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iavax II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udonukės, kiaulyt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vertAlign w:val="superscript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iavax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udonukės, kiaulyt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otulizmo imunoglobulino (ne vakci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iken-H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atito B (rekombinant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IK (Japon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immu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atito B (rekombinantinis, adsorbuotas, gautas iš mieli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emo-Sero-Therapeutic Resh Inst (Japon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ioThr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Juodligės 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PT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iviraten B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kiaulyt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ER (Šveicar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V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otulino antitok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US, skirtas karo tarnybai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.D.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 (pediatrinis, 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ommonwealth (Austra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ellu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Kokliušo (aceliul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IR (Ita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endevax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udonukės (gyvas) 3/70-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IT/SmithKline &amp; French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ertiva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 (aceliul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axter Hyland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ocqueluch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Kokliušo 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Prancū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om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atito B, B tipo influenzos hemofi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aptac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 (aceliul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.S.D.P.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 (aceliul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ong Shin Pharm (Korė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.T. Bis Rudi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raudonuk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Prancū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 Te Per Pol Impfst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, poliomiel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ER (Šveicar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-Te-P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poliomiel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tens Seruminstitut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Dan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-Tet-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IR (Ita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A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poliomiel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Te Anatox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 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ER (Šveicar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tox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 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ong Shin Pharm (Korė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ouble Antigen B.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 xml:space="preserve">Difterijos, stabligė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engal Immunity Co (Ind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ry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up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WYE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 (skirtas pediatriniam naudojimu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T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 (skirtas pediatriniam naudojimu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WYE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T T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 xml:space="preserve">Difterijos, stabligės, </w:t>
            </w:r>
            <w:r>
              <w:rPr>
                <w:rFonts w:cs="Arial" w:ascii="Helvetica" w:hAnsi="Helvetica"/>
                <w:i/>
                <w:sz w:val="20"/>
                <w:lang w:val="lt-LT"/>
              </w:rPr>
              <w:t>Salmonella typhi, Paratyphi A ir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Prancū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TaP (generini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 (aceliul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, WYE, GS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TwP (generinis)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 (visos ląstelė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, WYE, GS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ual Antigen S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 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erum Institute of India (Ind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Ecolarix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raudonuk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IT/SmithKline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el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oliomielito (neaktyvuotas, padidinto stiprum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Engerix-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atito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SK (UK, 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Epaxal B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atito A, virusinė vakc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ER (Šveicar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Ervevax RA 2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udonuk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SK (Belg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Flu Shield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ri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WYE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Fluad, Agrippal-S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ri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GIR (Ita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FluMi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ripo (gyvas, susilpnintas, į nosį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DI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Fluogen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ri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D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Fluvi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ri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EVN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Fluz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ri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Funed-CE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elo Horizonte (Brazi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enHevac-B Past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atito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une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udonuk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IR (Ita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avr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atito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SK (UK, 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-B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 xml:space="preserve">Hepatito B imunoglobul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NABI; Bayer Corporation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b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ibTITER cheminis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utrump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WYE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atito B (rekombinant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KGC (Japon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reco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atito B (gautas iš mieli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ER (Šveicar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tavaxB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atito B (gauto iš plazmos) 1982 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vac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atito B (gauto iš plazm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Prancū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xav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, poliomielito, hepatito B, H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Europ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ibTI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 tipo influenzos hemofilo (HbO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WYE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inkuys karoko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Kokliušo 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Natl. Public Health Institute (Suom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PV-77; DK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udonukės (gyvas) 1969-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PV-77; DK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Raudonukės (gyvas) 19704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R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asiutligės imunoglobu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; Bayer Corporation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umotet-anti Tetan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Wellcome (UK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yper-Tet (dabar vadinamas BayTe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 imunoglobu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Bayer Corporation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B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Poliomielito (neaktyv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tens Seruminstitut (Dan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mmune Globulin Intramuscular (žmogau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lataus spektro imunoglobulin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A, BPT, New York Blood Ctr, Bayer Corporation, CEN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mogam Rabies-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asiutligės imunoglobu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mo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asiutlig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movax Parotidit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Kiaulyt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Prancū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movax Pol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oliomiel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Prancū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movax Saramp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Prancū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movax D.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movax Gri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ri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movax R.O.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raudonukės, kiaulyt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Prancū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movax Rube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tarptautini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movax Mum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Kiaulyt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movax Oreill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Kiaulyt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Prancū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movax Rabies I.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asiutligės vakcina (HDCV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movax Rabies I.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asiutligės vakcina (HDCV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nfanr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 (aceliul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SK (Belgija, 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Pad T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, poliomiel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Prancū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P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oliomielito (padidinto stiprumo, neaktyv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oliomielito (neaktyv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endras neaktyvuotos polio-mielito vakcinos pavadinima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stiv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ri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JE-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Japoniško encefal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Kaksoisrokote Dubbelvac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 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Natl. Public health Institute (Suom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Kikhoste-Vaks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Kokliu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tens Institutt for Folkehelse (Norveg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Lancy Vaxina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up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wiss Serum and Vaccine Institute (Šveicar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 xml:space="preserve">Lavantuu tiroko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idurių šiltin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entral Pub Health Lab (Suom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Liovax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  <w:r>
              <w:rPr>
                <w:rFonts w:cs="Arial" w:ascii="Helvetica" w:hAnsi="Helvetica"/>
                <w:sz w:val="20"/>
                <w:lang w:val="lt-LT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up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IR (Ita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Lirubel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raudonukės (gyvas) 4/74-6/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ow/PitneyMoore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Liru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Int‘I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Lirugen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 (gyvas) 2/65-6/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ow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LM-3 R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 xml:space="preserve">Tymų, kiaulytės, raudonukės (gyvas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ong Shin Pharm (Korė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LM-2 R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kiaulyt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ong Shin Pharm (Korė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LTEANAS Imu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 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muna sp. (Slovak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LYMErix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Laimo lig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S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vertAlign w:val="superscript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Lyovac Attenuvax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 (gyvas, susilpnin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vertAlign w:val="superscript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Lyovac Meruvax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udonuk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-R Vax II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raudonuk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-R Vax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 (gyvas) 5/63-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WYE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asern-Impfstoff SS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asles Vaccine DK3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 (gyvas) 1964-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hilips Roxane, Inc.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asles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 (neaktyvuotas) 1963-196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 (gyvas) 12/64-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Eli Lilly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ncevax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ningokokinės infekcijos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polisacharidas) (A grup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mithKline/RIT (Belg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ningit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ningokokinės infekcijos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konjugatas) (C grup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WYE (UK, Austra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nomune-A/C/Y/W-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ningokokinės infekcijos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polisacharidas) (A, C, Y, W435 grupė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npovax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ningokokinės infekcijos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polisacharidas) (A ir C grupė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IR (Ita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npovax A+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ningokokinės infekcij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(A ir C grupė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IR (Ita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ruvax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 xml:space="preserve">Raudonukės (gyvas) 6/69 i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ruvax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Raudonuk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vilin-L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laxo Operation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MR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kiaulytės, raudonukės (gyvas) 6/71 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MR (generinis)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Tymų, kiaulytės, raudonukės (gyvas) 4/74-6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ow Chemical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-M-R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kiaulytės, raudonukės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oniar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neumokokinės infekcijos (polisacharid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mithKline/RIT (Belg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opavac Sev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Tymų, kiaulytės (susilpnintas, 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Institute of Sera and vaccines (Čekoslovak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OPV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oliomielito (gyvas, Sabin, I, II, III tipo monovalent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WYE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orbil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 (gyvas, susilpnin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IR (Ita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orub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raudonukės (gyvas, susilpnin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IR (Ita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oruman Ber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 imunoglobu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ER (Šveicar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orup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kiaulytės, raudonukės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gyvas, susilpnin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eastAsia="Helvetica" w:cs="Helvetica" w:ascii="Helvetica" w:hAnsi="Helvetica"/>
                <w:sz w:val="20"/>
                <w:lang w:val="lt-LT"/>
              </w:rPr>
              <w:t xml:space="preserve"> </w:t>
            </w:r>
            <w:r>
              <w:rPr>
                <w:rFonts w:cs="Arial" w:ascii="Helvetica" w:hAnsi="Helvetica"/>
                <w:sz w:val="20"/>
                <w:lang w:val="lt-LT"/>
              </w:rPr>
              <w:t>CHIR (Ita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oviv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 (gyvas, susilpnin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-R VAX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kiaulytės (gyvas) 7/71 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umaten Ber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Kiaulyt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ER (Šveicar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umps (generinis)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Kiaulytės (gyvas) 4/74-6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ow Chemical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umps (generinis)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Kiaulytės (neaktyvuotas) 1950-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WYE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umps (generinis)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Kiaulytės (neaktyvuotas) 1950-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Eli Lilly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umpsvax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Kiaulyt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utagr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ri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Nabi-H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Hepatito B imunoglobu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NABI 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Noth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atito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I (Ita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OmniHIB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B tipo influenzos hemofilo (PRP-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SK, AV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O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Peroralinės poliomielito vakcinos bendras pavad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Orimune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oliomielito vakcinos (peroralinis, trivalent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WYE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arior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Kiaulyt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mithKline/RIT (Belg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avivac-Sev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Kiaulyt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nstitute of Imunology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Kroat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CV, PCV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 xml:space="preserve">Pneumokokinio konjugato (7-valentis) bendras pavadinim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ediar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 (aceliulinis), hepatito B, I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S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PedvaxH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 tipo influenzos hemofilo (PRP-OM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 (aceliulinis), Hib, I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Kanad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entac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, poliomielito, H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Kanad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entaco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, poliomielito, H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ENTAct-H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, poliomielito, H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entav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, poliomielito, H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entava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, hepatito B, H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fizer Vax-Measles K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Tymų (neaktyvuotas) 3/63-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Pfizer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fizer Vax-Measles L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Tymų (neaktyvuotas) 2/65-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fizer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luser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kiaulytės, raudonuk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neumovax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neumokokinės infekcijos (polisacharid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NU-IMUNE 23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neumokokinės infekcijos (polisacharid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WYE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OLIAc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, poliomielito, H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Argentin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PV, PPV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neumokokinio polisacharido (23-valentis) bendras pavad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rev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naumokokinio (7-valentis, konjuga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WYE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rior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kiaulytės, raudonukės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SK (UK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vertAlign w:val="superscript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roHIBIT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 tipo influenzos hemofilo (PRP-D)AVP (U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RP-O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redvaxHIB cheminis pavad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RP-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ctHIB cheminis pavad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urivax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oliomielito (neaktyvuotas) 1956-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.S.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QUADRAc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, poliomiel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Argentin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QUADRAcel/Hib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, pliomielito, H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Argentin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Quadrigen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TP + poliomielito (1956-196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D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Quatro-Virel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poliomiel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I (Vokiet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Quintu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, Hib, pliomiel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SK (Meksik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-HB Vacc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atito B (rekombinant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itsubishi Chem Corp (Japon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-V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udonuk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erum Institute (Ind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2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udonuk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bAv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asiutligės (PCE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I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ecombivax H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atito B (rekombinant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espigam, RSV-IV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espiratorinių sincitinių virusų imunoglobulino (ne vakci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DI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IG (generini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asiutligės imunoglobu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ayer Corporation, AV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ime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mithKline/RIT (Belg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impar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 xml:space="preserve">SmithKline/RIT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IT – LM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kiaulyt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ong Shin Pharm (Korė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T – LM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kiaulytės, raudonuk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ong Shin Pharm (Korė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otaShiels, RRV-TV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otaviruso 9/98-7/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WYE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ou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 (gyvas, susilpnin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Prancū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ubeaten Ber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udonuk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BER (Šveicar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ubella (generinis)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udonukės (gyvas) 12/69-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Philips Roxane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ubellov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udonuk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IR (Vokiet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ubelogen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udonukės (gyvas) 12/69-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D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ubeovax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 (gyvas) 2/63-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udi-Rou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raudonuk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Prancū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udi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udonukės (gyvas,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usilpnin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Prancū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VA (generini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Pasiutligės vakcina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ab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oliomielito vakcinos (gyva), skirtos peroraliniam vartojimui cheminis pavad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ah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oliomielito (gyvas, peroral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aug gamintojų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al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oliomielito vakcinos (neaktyvuota), skirtos injekcijai cheminis pavad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andov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ri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erobacterin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Kokliušo 1945-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ii Triple Ant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erum Institute (Ind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mar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eltojo drugio (gyvas, susilpnin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Prancū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ynagis (palizivuma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espiratorinių sincitinių virusų imunoglobulino (ne vakci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DI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. Pol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 toksoido, poliomiel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Kanad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.A.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idurių šiltinės, paratifo (A ir 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- Institute Pasteur (Tunisa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lang w:val="lt-LT"/>
              </w:rPr>
              <w:t>- Pharmaceutical Industries Corp. (Birm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-Imm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 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d (generini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, difterijos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suaugusiems skirta for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, B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e/Vac/Pt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e Anatox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ER (Europ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elvaclpt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etagr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, gri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Prancū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etamun SS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 (neadsorbuotas skyst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eb Sachsisches Serumwerk (Vokiet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etam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ioclon, S.A. De C.V. (Meksik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etan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 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IR (Vokietija) Veb Sachsisches Serumwerk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etasorbat SS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 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Vokiet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eta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 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Prancū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etracoq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, poliomiel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Prancū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etrAct-H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, H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etramune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, H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WYE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etravax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, poliomielito 1959-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ice B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akterijos Calmette-Gudrin vakcinos (skirtas T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OTC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 imunoglobulino (gener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ayer Corporation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O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ivalentė peroralinė poliomielito vakc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aug gamintojų ir šalių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itif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idurių šilinės ir paratif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esivac Lyophiliz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kiaulytės, raudonuk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erum Institute (Ind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iac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 (aceliul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iacellu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 (aceliul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IR (Europ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iHIB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 (aceliulinis), H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i-Immunol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 xml:space="preserve">Difterijos, stabligės, kokliuš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WYE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imo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kiaulytės, raudonuk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Prancū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inivac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 1952-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ipac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 (aceliul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ipe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 (aceliul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iple ant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 xml:space="preserve">Difterijos, stabligės, kokliuš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- Chowgule &amp; Co. (Indija) - CSL Limited (Austra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iple Sab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oliomielito (gyvas, peroral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i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iple Vi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kiaulytės, raudonuk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ivacuna Le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adsorbuotas), kokliu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Laboratory Leti (Ispan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i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paprastas), kokliu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Wellcome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ivax-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adsorbuotas), kokliu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- EVN (UK), -Wellcome (UK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ivax-H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, H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CK (UK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iv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ivira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kiaulytės, raudonukės (gyvas, susilpnin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ER (Šveicar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ivivac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rivivac Sev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kiaulytės, raudonukės (gyvas, susilpnin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nstitute of Sera &amp; Vaccines (Čekoslovak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 toksoido (gener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T vacc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 toksoido 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ussitrupin Fo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Kokliu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atliches Institut (Vokiet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winr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atito A ir B (suaugusiems skirta for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SK (UK ir 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winrix Jun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atito A ir B (vaikams skirta for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S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2la (Vivotif Bern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idurių šiltinės (gyvas, peroralinis, liofiliz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ER (Šveicar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uberkuliozės (BC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Švedija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pher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idurių šiltin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SK (UK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phim Vi (ViCP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idurių šiltinės (parenteralinis, injekuojam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US, Prancū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phoid Vaccine</w:t>
            </w:r>
            <w:r>
              <w:rPr>
                <w:rFonts w:cs="Arial" w:ascii="Helvetica" w:hAnsi="Helvetica"/>
                <w:sz w:val="20"/>
                <w:vertAlign w:val="superscript"/>
                <w:lang w:val="lt-L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 xml:space="preserve">Vidurių šiltinės (neaktyvuotas, parenteralinis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WYE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phopara-typhoid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idurių šiltinės ir paratif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A-Mengoc-B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ningokokinės infekcijos (B ir C grupi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Finlay Vacunas y Sueros Centro de Investigation (Kub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accin Difteric Adsorb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 toksoido 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antacuzino Institute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Rumun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accin Combinat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o-Teta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 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antacuzino Institute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Rumun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accinum Morbillorum Viv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 (penk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oscow Research Institute (Rus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acina Triplice Vi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kiaulytės, raudonuk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acina Trip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nstituto Butantan (Brazi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acina Du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nstituto Butantan (Brazi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aksin Cac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up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aksin Ser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erum Bio Farma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Indone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aksin Campak Ker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 (gyvas, susilpnin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asteur Institute (Indone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aksin Koti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oleros, vidurių šiltinės ir A, B ir C paratif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erum Bio Farma (Indone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amoa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kiaulyt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nstitute of Immunology (Kroat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aq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Hepatito A (neaktyv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aricell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ėjaraupių imunoglobu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ehringwerke Aktiengesellschaft (Vokiet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a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upų (liofiliz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nstitute of Sera and Vaccine (Čekoslovak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arilr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ėjaraupių (gyvas, Oka paderm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SK (Australija, Belg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ari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ėjaraupių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RK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axem-H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 tipo influenzos hemofi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IR (Ita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axico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Kokliušo (adsorbuo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Prancūz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axigr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ri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axip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Kiaulyt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HIR (Ita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CD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antacuzino Institute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Rumun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DA Vaccin Difteric Adsorb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antacuzino Institute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Rumun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iCPs (Typhim V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idurių šiltinės (neaktyvuotas, injekuojam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upų imunoglobulino (ne vakci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iekiamas CDC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irelon T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Poliomielito (gyvas, peroralinis, trivalent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ehringwerke Aktiengesellschaft (Vokiet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irovac Massling, Perotid, Rub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kiaulytės, raudonuk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ivotif Berna (Ty21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idurių šiltinės (peroralinis, 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BER (Šveicar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T (Vacina Triplic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nstituto Butantan (Brazil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TV (Vacina Triplice Vir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kiaulytės, raudonuk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W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 (gyvas, susilpnin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Cantucuzino Institute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Rumun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Z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ėjaraupių imunoglobulino (generin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A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Welltrivax triva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YF-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Geltonojo dru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AVP (US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Zaant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 antitok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nst. of Immunology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Kroat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Zaant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Vidurių šiltinės antitok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nst. of Immunology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Kroat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Zaditead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nst. of Immunology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Kroat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Zadite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nst. of Immunology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Kroat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Zamevax A+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Meningokokinės infekcijos (polisacharidas, A ir C grupė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nst. of Immunology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Kroat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Zamo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nst. of Immunology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Kroat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Zamru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raudonuk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nst. of Immunology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Kroat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Zaru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Raudonuk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nst. of Immunology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Kroat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Zatetra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, parakokliu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nst. of Immunology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Kroat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Zate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Stabligė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nst. of Immunology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Kroat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Zatriba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Difterijos, stabligės, kokliu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nst. of Immunology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Kroatija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Zatriv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Tymų, raudonukės, kiaulytės (gyv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Inst. of Immunology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lang w:val="lt-LT"/>
              </w:rPr>
            </w:pPr>
            <w:r>
              <w:rPr>
                <w:rFonts w:cs="Arial" w:ascii="Helvetica" w:hAnsi="Helvetica"/>
                <w:sz w:val="20"/>
                <w:lang w:val="lt-LT"/>
              </w:rPr>
              <w:t>(Kroatija)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. Junginys, kuris yra 4-(amino)-2-(2,6-diokso(3-piperidil))-izoindolin-1,3-dionas arba 3-(4-amino-1-okso-1,3-dihidroizoindol-2-il)-piperidin-2,6-dionas, skirtas panaudoti imuninio atsako sustiprinimui į vėžio vakciną subjekte, kur junginys yra paruošiamas skirti subjektui prieš skiriant subjektui vakcin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Junginys pagal 3 punktą, kuriame vakcina yra vakcina prieš sarkomą, karcinomą, melanomą, limfomą ir leukemij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Junginys pagal 3 punktą, kuriame vakcina yra antigeno modifikuota išsišakojusių ląstelių vakcina, peptidinė vakcina, viso auglio ląstelių vakcina arba virusinio vektoriaus vakcin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Junginys, kuris yra 4-(amino)-2-(2,6-diokso(3-piperidil))-izoindolin-1,3-dionas arba 3-(4-amino-1-okso-1,3-dihidroizoindol-2-il)-piperidin-2,6-dionas, skirtas panaudoti imuninio atsako sustiprinimui į vakciną prieš infekcinę ligą subjekte, kur junginys yra paruošiamas skirti subjektui prieš skiriant subjektui vakcin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. Junginys, skirtas panaudoti pagal 6 punktą, kuriame infekcinė liga yra liga, sukelta viruso, bakterijos, grybelio ir parazit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. Junginys, skirtas panaudoti pagal 7 punktą, kuriame infekcinė liga yra hepatitas B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Junginys, skirtas panaudoti pagal 1, 3 arba 6 punktą, kuriame junginys yra paruošiamas vartoti nuo 10 dienų iki 12 valandų prieš skiriant vakciną, nuo 7 dienų iki 12 valandų prieš skiriant vakciną, nuo 5 dienų iki 1 dienos prieš skiriant vakciną arba nuo 3 dienų iki 1 dienos prieš skiriant vakcin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0. Junginys, skirtas panaudoti pagal 1, 3 arba 6 punktą, kuriame junginys yra toliau paruošiamas sekančiam vartojimui po vakcinos skyrim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1. Junginys, skirtas panaudoti pagal 10 punktą, kuriame junginys yra paruošiamas vartoti nuo 12 valandų iki 10 dienų po vakcinos skyrimo, nuo 12 valandų iki 7 dienų po vakcinos skyrimo, nuo 1 dienos iki 5 dienų po vakcinos skyrimo arba nuo 1 dienos iki 3 dienų po vakcinos skyrim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9:00Z</dcterms:created>
  <dc:creator>birute</dc:creator>
  <dc:description/>
  <dc:language>en-US</dc:language>
  <cp:lastModifiedBy>vrtaliene</cp:lastModifiedBy>
  <cp:lastPrinted>2011-04-18T15:55:00Z</cp:lastPrinted>
  <dcterms:modified xsi:type="dcterms:W3CDTF">2011-04-26T08:29:00Z</dcterms:modified>
  <cp:revision>2</cp:revision>
  <dc:subject/>
  <dc:title>IŠRADIMO APIBRĖŽTIS</dc:title>
</cp:coreProperties>
</file>