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Antikūno-maitanzinoido konjugato gavimo būdas, apimantis pakop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 antikūno kontaktavimą su bifunkciniu skersinių ryšių reagentu su kovalentine linkerio jungtimi su antikūnu ir tokiu būdu gaunant pirmąjį mišinį, apimantį antikūnus, turinčius prie jų prisijungusius linkerius;</w:t>
      </w:r>
    </w:p>
    <w:p>
      <w:pPr>
        <w:pStyle w:val="Normal"/>
        <w:spacing w:lineRule="auto" w:line="360"/>
        <w:ind w:firstLine="567"/>
        <w:jc w:val="both"/>
        <w:rPr/>
      </w:pPr>
      <w:r>
        <w:rPr>
          <w:rFonts w:cs="Arial" w:ascii="Helvetica" w:hAnsi="Helvetica"/>
          <w:sz w:val="20"/>
          <w:szCs w:val="24"/>
          <w:lang w:val="lt-LT"/>
        </w:rPr>
        <w:t>(b) pirmojo mišinio nukreipimą į tangentinį srauto filtravimą, selekcinį nusodinimą, adsorbcinį filtravimą arba adsorbcinę dervų chromatografiją ir tokiu būdu antikūnų, turinčių prie jų prisijungusių linkerių, išgryninto pirmojo mišinio gav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 maitanzinoido konjugavimą su antikūnais, turinčiais prie jų prisijungusius linkerius išgrynintame pirmajame mišinyje, veikiant antikūnus, turinčius prie jų prisijungusius linkerius, su maitanzinoidu tirpale, kurio pH 4-9, siekiant gauti antrąjį mišinį, apimantį (i) antikūną, chemiškai sujungtą per linkerį su maitanzinoidu, (ii) laisvą maitanzinoidą ir (iii) šalutinius reakcijos produktus ir</w:t>
      </w:r>
    </w:p>
    <w:p>
      <w:pPr>
        <w:pStyle w:val="Normal"/>
        <w:spacing w:lineRule="auto" w:line="360"/>
        <w:ind w:firstLine="567"/>
        <w:jc w:val="both"/>
        <w:rPr/>
      </w:pPr>
      <w:r>
        <w:rPr>
          <w:rFonts w:cs="Arial" w:ascii="Helvetica" w:hAnsi="Helvetica"/>
          <w:sz w:val="20"/>
          <w:szCs w:val="24"/>
          <w:lang w:val="lt-LT"/>
        </w:rPr>
        <w:t>(d) antrojo mišinio nukreipimą į tangentinį srauto filtravimą, siekiant išgryninti antikūnus, chemiškai sujungtus per linkerį su maitanzinoidu, iš antrojo mišinio kitų komponentų ir tokiu būdu paruošiant antikūnų, chemiškai sujungtų per linkerius su maitanzinoidu, išgrynintą antrąjį mišin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Būdas pagal 1 punktą, kuriame tirpalo pH (c) pakopoje yra nuo 4,0 iki 6,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Būdas pagal 1 punktą, kuriame tirpalo pH (c) pakopoje yra nuo 6,5 iki 9,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Būdas pagal 1 punktą, kuriame tirpalo pH (c) pakopoje yra mažesnis negu 6,0 arba didesnis negu 6,5.</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Būdas pagal bet kurį iš 1-4 punktų, kuriame tirpalas (c) pakopoje apima cukroz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Būdas pagal bet kurį iš 1-5 punktų, kuriame tirpalas (c) pakopoje papildomai apima buferį, parinktą iš grupės, susidedančios iš citrato buferio, acetato buferio, sukcinato buferio ir fosfato buferi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7. Būdas pagal bet kurį iš 1-6 punktų, kuriame antikūnas yra monokloninis antikūn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Būdas pagal 7 punktą, kuriame antikūnas yra humanizuotas monokloninis antikūn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Būdas pagal 8 punktą, kuriame antikūnas yra parinktas iš grupės, susidedančios iš huN901, huMy9-6, huB4, huC242, transtuzumabo, bivatuzumabo, sibrotuzumabo, CNTO95, huDS6 ir rituksimab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Būdas pagal 9 punktą, kuriame antikūnas yra transtusumab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Būdas pagal bet kurį iš 1-10 punktų, kuriame maitanzinoidas apima tiolio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Būdas pagal 11 punktą, kuriame maitanzinoidas yra DM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Būdas pagal 11 punktą, kuriame maitanzinoidas yra DM4.</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4. Būdas pagal bet kurį iš 1-13 punktų, kuriame antikūnas yra chemiškai sujungtas su maitanzinoidu per chemines jungtis, parinktas iš grupės, susidedančios iš disulfido jungčių, rūgštims labilių jungčių, fotolabilių jungčių, peptidazei labilių jungčių, tioeterio jungčių ir esterazei labilių jungč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5. Būdas pagal bet kurį iš 1-14 punktų, kuriame pirmasis mišinys yra nukreipiamas tangentiniam srauto filtravimui (b) pakop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0:00Z</dcterms:created>
  <dc:creator>Name</dc:creator>
  <dc:description/>
  <dc:language>en-US</dc:language>
  <cp:lastModifiedBy>Valerija Ramunė Talienė</cp:lastModifiedBy>
  <cp:lastPrinted>2012-01-17T10:38:00Z</cp:lastPrinted>
  <dcterms:modified xsi:type="dcterms:W3CDTF">2012-10-08T12:10:00Z</dcterms:modified>
  <cp:revision>2</cp:revision>
  <dc:subject/>
  <dc:title>P060 EP 001 Final Description for Translation_Lithuanian (claims)</dc:title>
</cp:coreProperties>
</file>