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kuris yra 2-[3,5-bis(trifluormetil)fenil]-N-{4-(4-fluor-2-metilfenil)-6-[(7S,9aS)-7-(hidroksimetil)heksahidropirazino[2,1-c][1,4]oksazin-8(1H)-il]-3-piridinil}-N,2-dimetilpropanamid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317309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škai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, kuris yra 2-[3,5-bis(trifluormetil)fenil]-N-{4-(4-fluor-2-metilfenil)-6-[(7S,9aS)-7-(hidroksimetil)heksahidropirazino[2,1-c][1,4]oksazin-8(1H)-il]-3-piridinil}-N,2-dimetilpropanamid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79463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Junginys arba jo farmaciškai priimtina druska pagal 1 arba 2 punktą, skirti panaudoti terapij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Junginys arba jo farmaciškai priimtina druska pagal 1 arba 2 punktą, skirti panaudoti psichin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Junginys arba jo farmaciškai priimtina druska pagal 1 arba 2 punktą, kur psichinis susirgimas yra šizofren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Junginys arba jo farmaciškai priimtina druska pagal 1 arba 2 punktą, skirti panaudoti depresin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Junginys arba jo farmaciškai priimtina druska pagal 1 arba 2 punktą, skirti panaudoti bipolin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Junginys arba jo farmaciškai priimtina druska pagal 1 arba 2 punktą, skirti panaudoti su alkoholiu susijus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Junginys arba jo farmaciškai priimtina druska pagal 1 arba 2 punktą, kur su alkoholiu susijęs susirgimas yra priklausomybė nuo alkoh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Junginio arba jo farmaciškai priimtinos druskos pagal 1 arba 2 punktą panaudojimas gamybai vaisto, skirto psichin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Junginio arba jo farmaciškai priimtinos druskos panaudojimas pagal 10 punktą, kuriame psichinis susirgimas yra šizofren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Junginio arba jo farmaciškai priimtinos druskos pagal 1 arba 2 punktą panaudojimas gamybai vaisto, skirto depresin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Junginio arba jo farmaciškai priimtinos druskos pagal 1 arba 2 punktą panaudojimas gamybai vaisto, skirto bipolin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Junginio arba jo farmaciškai priimtinos druskos pagal 1 arba 2 punktą panaudojimas gamybai vaisto, skirto su alkoholiu susijus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Junginio arba jo farmaciškai priimtinos druskos panaudojimas pagal 14 punktą, kuriame su alkoholiu susijęs susirgimas yra priklausomybė nuo alkoholi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Farmacinė kompozicija, kuri apima junginį pagal 1 arba 2 punktą arba jo farmaciškai priimtiną druską ir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7. Farmacinė kompozicija, skirta panaudoti psichinių susirgimų gydymui, kuri apima junginį pagal 1 arba 2 punktą arba jo farmaciškai priimtiną druską ir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Farmacinė kompozicija pagal 17 punktą, kur psichinis susirgimas yra šizofrenij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9. Farmacinė kompozicija, skirta panaudoti depresinių susirgimų gydymui, kuri apima junginį pagal 1 arba 2 punktą arba jo farmaciškai priimtiną druską ir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Farmacinė kompozicija, skirta panaudoti bipolinių susirgimų gydymui, kuri apima junginį pagal 1 arba 2 punktą arba jo farmaciškai priimtiną druską ir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1. Farmacinė kompozicija, skirta panaudoti su alkoholiu susijusių susirgimų gydymui, kuri apima junginį pagal 1 arba 2 punktą arba jo farmaciškai priimtiną druską ir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2. Farmacinė kompozicija pagal 21 punktą, kur su alkoholiu susijęs susirgimas yra priklausomybė nuo alkohol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1:00Z</dcterms:created>
  <dc:creator>birute</dc:creator>
  <dc:description/>
  <dc:language>en-US</dc:language>
  <cp:lastModifiedBy>vrtaliene</cp:lastModifiedBy>
  <cp:lastPrinted>2006-04-07T08:56:00Z</cp:lastPrinted>
  <dcterms:modified xsi:type="dcterms:W3CDTF">2011-06-22T06:51:00Z</dcterms:modified>
  <cp:revision>2</cp:revision>
  <dc:subject/>
  <dc:title>IŠRADIMO APIBRĖŽTIS</dc:title>
</cp:coreProperties>
</file>