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</w:rPr>
        <w:t>1. Konservantų neturinčios kompozicijos, apimančios chlorprokaino HCl, ištirpintą vandenyje, skirtame injekcijoms, panaudojimas gamybai vaisto, skirto intratekalinei narkozei, kur kompozicijos pH yra 3,0-4,0 ir kur kompozicija susideda iš chlorprokaino HCl, natrio chlorido, vandens injekcijoms ir druskos rūgšti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bCs/>
          <w:sz w:val="20"/>
          <w:szCs w:val="26"/>
        </w:rPr>
        <w:t xml:space="preserve">2. </w:t>
      </w:r>
      <w:r>
        <w:rPr>
          <w:rFonts w:cs="Arial" w:ascii="Helvetica" w:hAnsi="Helvetica"/>
          <w:sz w:val="20"/>
          <w:szCs w:val="26"/>
        </w:rPr>
        <w:t xml:space="preserve">Panaudojimas pagal apibrėžties 1 punktą, kur kompozicija susideda iš šių medžiagų: 9-11 mg chlorprokaino HCl ir 6-8 mg NaCl mililitrui tirpalo vandenyje, skirtame injekcijoms, ir pakankamo kiekio HCl suteikti pH 3,0-4,0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3. </w:t>
      </w:r>
      <w:r>
        <w:rPr>
          <w:rFonts w:cs="Arial" w:ascii="Helvetica" w:hAnsi="Helvetica"/>
          <w:sz w:val="20"/>
          <w:szCs w:val="26"/>
        </w:rPr>
        <w:t>Panaudojimas pagal apibrėžties 2 punktą, kur kompozicijos osmolingumas yra tarp 270 ir 300 mOsm/kg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4. </w:t>
      </w:r>
      <w:r>
        <w:rPr>
          <w:rFonts w:cs="Arial" w:ascii="Helvetica" w:hAnsi="Helvetica"/>
          <w:sz w:val="20"/>
          <w:szCs w:val="26"/>
        </w:rPr>
        <w:t>Panaudojimas pagal apibrėžties 2 arba 3 punktą, kur kompozicijos santykinis tankis prie 20 °C yra tarp 1,0070 ir 1,008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5. </w:t>
      </w:r>
      <w:r>
        <w:rPr>
          <w:rFonts w:cs="Arial" w:ascii="Helvetica" w:hAnsi="Helvetica"/>
          <w:sz w:val="20"/>
          <w:szCs w:val="26"/>
        </w:rPr>
        <w:t xml:space="preserve">Vaisto, skirto intratekalinei narkozei, gavimo būdas,  </w:t>
      </w:r>
      <w:r>
        <w:rPr>
          <w:rFonts w:cs="Arial" w:ascii="Helvetica" w:hAnsi="Helvetica"/>
          <w:bCs/>
          <w:sz w:val="20"/>
          <w:szCs w:val="26"/>
        </w:rPr>
        <w:t xml:space="preserve">b e s i s k i r i a n t i s  tuo, kad yra naudojama </w:t>
      </w:r>
      <w:r>
        <w:rPr>
          <w:rFonts w:cs="Arial" w:ascii="Helvetica" w:hAnsi="Helvetica"/>
          <w:sz w:val="20"/>
          <w:szCs w:val="26"/>
        </w:rPr>
        <w:t>konservantų neturinti kompozicija, apimanti chlorprokaino HCl, ištirpintą vandenyje, skirtame injekcijoms, kur kompozicijos pH yra 3,0-4,0, ir kur kompozicija susideda iš chlorprokaino HCl, natrio chlorido, vandens injekcijoms ir druskos rūgšti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6. </w:t>
      </w:r>
      <w:r>
        <w:rPr>
          <w:rFonts w:cs="Arial" w:ascii="Helvetica" w:hAnsi="Helvetica"/>
          <w:sz w:val="20"/>
          <w:szCs w:val="26"/>
        </w:rPr>
        <w:t>Būdas pagal apibrėžties 5 punktą, kur kompozicija susideda iš šių medžiagų: 9-11 mg chlorprokaino HCl ir 6-8 mg NaCl mililitrui tirpalo vandenyje, skirtame injekcijoms, ir pakankamo kiekio HCl suteikti pH 3,0-4,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7. </w:t>
      </w:r>
      <w:r>
        <w:rPr>
          <w:rFonts w:cs="Arial" w:ascii="Helvetica" w:hAnsi="Helvetica"/>
          <w:sz w:val="20"/>
          <w:szCs w:val="26"/>
        </w:rPr>
        <w:t>Būdas pagal apibrėžties 6 punktą, kur kompozicijos osmolingumas yra tarp 270 ir 300 mOsm/kg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8. </w:t>
      </w:r>
      <w:r>
        <w:rPr>
          <w:rFonts w:cs="Arial" w:ascii="Helvetica" w:hAnsi="Helvetica"/>
          <w:sz w:val="20"/>
          <w:szCs w:val="26"/>
        </w:rPr>
        <w:t>Būdas pagal apibrėžties 6 arba 7 punktą, kur kompozicijos santykinis tankis prie 20 °C yra tarp 1,0070 ir 1,008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9. </w:t>
      </w:r>
      <w:r>
        <w:rPr>
          <w:rFonts w:cs="Arial" w:ascii="Helvetica" w:hAnsi="Helvetica"/>
          <w:sz w:val="20"/>
          <w:szCs w:val="26"/>
        </w:rPr>
        <w:t>Farmacinė kompozicija vandeniniame tirpale, susidedanti iš šių medžiagų: 9,0-11 mg chlorprokaino HCl ir 6-8 mg NaCl mililitrui tirpalo vandenyje, skirtame injekcijoms, ir pakankamo kiekio HCl suteikti pH 3,0-4,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0. </w:t>
      </w:r>
      <w:r>
        <w:rPr>
          <w:rFonts w:cs="Arial" w:ascii="Helvetica" w:hAnsi="Helvetica"/>
          <w:sz w:val="20"/>
          <w:szCs w:val="26"/>
        </w:rPr>
        <w:t>Kompozicija pagal apibrėžties 9 punktą, kur kompozicijos osmolingumas yra tarp 270 ir 300 mOsm/kg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1. </w:t>
      </w:r>
      <w:r>
        <w:rPr>
          <w:rFonts w:cs="Arial" w:ascii="Helvetica" w:hAnsi="Helvetica"/>
          <w:sz w:val="20"/>
          <w:szCs w:val="26"/>
        </w:rPr>
        <w:t>Kompozicija pagal apibrėžties 9 arba 10 punktą, kur kompozicijos santykinis tankis prie 20 °C yra tarp 1,0070 ir 1,008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2. </w:t>
      </w:r>
      <w:r>
        <w:rPr>
          <w:rFonts w:cs="Arial" w:ascii="Helvetica" w:hAnsi="Helvetica"/>
          <w:sz w:val="20"/>
          <w:szCs w:val="26"/>
        </w:rPr>
        <w:t>Farmacinės kompozicijos gavimo būdas pagal vieną arba daugiau iš apibrėžties 9-11 punktų, apimantis tokias stadijas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6"/>
        </w:rPr>
        <w:t>- vandens injekcijoms, chlorprokaino HCl, NaCl ir HCl sumaišymas reikiamais kiekiais inertinių dujų atmosferoje, gaunant medicininį tirpalą inertinėse dujos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6"/>
        </w:rPr>
        <w:t>- medicininio tirpalo perfiltravimas per sterilizuojantį filtrą (0,22 µm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6"/>
        </w:rPr>
        <w:t>- filtruoto medicininio tirpalo išpilstymas į ampules inertinėse dujos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6"/>
        </w:rPr>
        <w:t>- filtruoto medicininio tirpalo užlydytose ampulėse sterilizavimas inertinėse dujose mažiausiai prie 121 °C mažiausiai 10 minučių (F</w:t>
      </w:r>
      <w:r>
        <w:rPr>
          <w:rFonts w:cs="Arial" w:ascii="Helvetica" w:hAnsi="Helvetica"/>
          <w:sz w:val="20"/>
          <w:szCs w:val="26"/>
          <w:vertAlign w:val="subscript"/>
        </w:rPr>
        <w:t>0</w:t>
      </w:r>
      <w:r>
        <w:rPr>
          <w:rFonts w:cs="Arial" w:ascii="Helvetica" w:hAnsi="Helvetica"/>
          <w:sz w:val="20"/>
          <w:szCs w:val="26"/>
        </w:rPr>
        <w:t>&gt;10 minučių), gaunant sterilizuotą medicininį tirpa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3. </w:t>
      </w:r>
      <w:r>
        <w:rPr>
          <w:rFonts w:cs="Arial" w:ascii="Helvetica" w:hAnsi="Helvetica"/>
          <w:sz w:val="20"/>
          <w:szCs w:val="26"/>
        </w:rPr>
        <w:t>Būdas pagal apibrėžties 12 punktą, kur inertinės dujos yra parinktos iš grupės, susidedančios iš azoto ir retųjų duj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4. </w:t>
      </w:r>
      <w:r>
        <w:rPr>
          <w:rFonts w:cs="Arial" w:ascii="Helvetica" w:hAnsi="Helvetica"/>
          <w:sz w:val="20"/>
          <w:szCs w:val="26"/>
        </w:rPr>
        <w:t>Būdas pagal apibrėžties 12 arba 13 punktą, kur išpilstymas yra atliekamas į 5 ml ampul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</w:rPr>
      </w:pPr>
      <w:r>
        <w:rPr>
          <w:rFonts w:cs="Arial" w:ascii="Helvetica" w:hAnsi="Helvetica"/>
          <w:sz w:val="20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</w:rPr>
        <w:t xml:space="preserve">15. </w:t>
      </w:r>
      <w:r>
        <w:rPr>
          <w:rFonts w:cs="Arial" w:ascii="Helvetica" w:hAnsi="Helvetica"/>
          <w:sz w:val="20"/>
          <w:szCs w:val="26"/>
        </w:rPr>
        <w:t>Būdas pagal apibrėžties 14 punktą, kur ampulės yra iš tamsaus stiklo, kad apsaugotų turinį nuo šviesos, arba yra skaidraus stiklo ampul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9:00Z</dcterms:created>
  <dc:creator>New</dc:creator>
  <dc:description/>
  <dc:language>en-US</dc:language>
  <cp:lastModifiedBy>x</cp:lastModifiedBy>
  <cp:lastPrinted>2013-12-19T07:42:00Z</cp:lastPrinted>
  <dcterms:modified xsi:type="dcterms:W3CDTF">2013-12-23T12:34:00Z</dcterms:modified>
  <cp:revision>6</cp:revision>
  <dc:subject/>
  <dc:title>EP 1931304 B1</dc:title>
</cp:coreProperties>
</file>