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</w:tabs>
        <w:rPr/>
      </w:pPr>
      <w:r>
        <w:rPr>
          <w:rFonts w:cs="Helvetica" w:ascii="Helvetica" w:hAnsi="Helvetica"/>
          <w:sz w:val="20"/>
        </w:rPr>
        <w:t>1. Vietinio paskyrimo farmacinė vaisto forma galinti suformuoti plėvelę, minėta vaisto forma apimanti vaisto paruošimą, jo tirpiklį, plėvelę formuojantį agentą, ir propelentą, kur vaisto forma yra monofazinė, o esančio vaisto sotis yra bent 80% panaudojimo aplinkoje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Vaisto forma pagal 1 punktą, kur esančio vaisto sotis yra bent 90%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Vaisto forma pagal 2 punktą, kur esančio vaisto sotis yra bent 95%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Vaisto forma pagal 3 punktą, kur esančio vaisto sotis yra arba yra artimas 100%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Vaisto forma pagal bet kurį ankstesnį punktą, apimanti antinukleacijos agentą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Vaisto forma pagal 5 punktą, kur antinukleacijos agentas yra parinktas iš grupės susidedančios iš: PVA, metilceliuliozės, etilceliuliozės, hidroksipropilmetilceliuliozės, hidroksipropilceliuliozės, diolio esterių, poli(1-karboksietileno) ir jų darinių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Vaisto forma pagal bet kurį ankstesnį punktą, kur vaistas yra parinktas iš grupės susidedančios iš: vietinių antipruritikų; vietinių anestetikų; antihistaminų; antinksčių žievės steroidinių hormonų; vietinių preparatų nuo psoriazės; vietinių preparatų nuo aknės; vietinių antibakterinių vaistų nuo aknės; dermatologinių vaistų; vietinių retinoidų ir susijusių preparatų nuo aknės; kitų vietinių preparatų nuo aknės; vietinių antibakterinių vaistų; vietinių antigrybelinių vaistų; antivirusinių preparatų; preparatų gydyti nedidelius įpjovimus ir įbrėžimus; vietinių kraujotakos preparatų; heparinoidinių antiperspirantų; nesteroidinių priešuždegiminių vaistų; preparatų gydyti aktininę ketozę; kapsaicino; ir jų derinių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Vaisto forma pagal bet kurį ankstesnį punktą, skirta vartoti ant kūno paviršiaus, parinkto iš: odos, nagų, žaizdų, burnos gleivinės, vaginos, tiesiosios žarnos, išangės, nosies ir dantų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. Vaisto forma pagal bet kurį ankstesnį punktą, kur plėvelę sudarantis agentas yra parinktas iš grupės, susidedančios iš polivinilpirolidono, polivinilalkoholio, akrilo polimerų, akrilo kopolimero, metakrilato polimerų, metakrilato kopolimerų, poli(1-acetoksietileno), celiuliozės pagrindo polimerų ir celiuliozės pagrindo kopolimerų. 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Vaisto forma pagal 9 punktą, kur plėvelę sudarantis komponentas yra PVP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Vaisto forma pagal 9 punktą, kur plėvelę sudarantis komponentas yra PVA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Vaisto forma pagal bet kurį ankstesnį punktą, kur plėvelę sudarantis komponentas yra toks, kad vaisto forma ant odos gali suformuoti hidrogelį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Vaisto forma pagal bet kurį ankstesnį punktą, kur plėvelę sudarančio agento yra tarp 0,1-40 masės % imtinai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Vaisto forma pagal 13 punktą, kur plėvelę sudarančio agento yra tarp 0,1-10 masės % imtinai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Vaisto forma pagal 13 punktą, kur plėvelę sudarančio agento yra tarp 0,1-4 masės % imtinai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Vaisto forma pagal bet kurį ankstesnį punktą, apimanti plastifikatorių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/>
      </w:pPr>
      <w:r>
        <w:rPr>
          <w:rFonts w:cs="Helvetica" w:ascii="Helvetica" w:hAnsi="Helvetica"/>
          <w:sz w:val="20"/>
        </w:rPr>
        <w:t>17. Vaisto forma pagal 16 punktą, kur plastifikatorius yra parinktas iš grupės susidedančios iš: vandens, 1,2,3-propantriolio, polietilenglikolio, (Z)-9-oktadeceno rūgšties, 2-hidroksi-1,2,3-propantrikarboksirūgšties, fosfato esterių, riebalų rūgšties esterių, diolio darinių, angliavandenilių ir angliavandenilio darinių, heksano dirūgšties/butandiolio poliesterių, epoksiduotų sojų aliejų, dietilftalato, dibutilftalato, vandenilio trioksonitrato (1-), ricinos aliejaus, 1,2,3-propantriiltrietanoato, chlorinto alkano ir jų junginių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8. Vaisto forma pagal 16 arba 17 punktą, kur plastifikatoriaus yra tarp 0,1-40 masės % imtinai. 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9. Vaisto forma pagal 16 arba 17 punktą, kur plastifikatoriaus yra tarp 0,1-10 masės % imtinai. 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0. Vaisto forma pagal 16 arba 17 punktą, kur plastifikatoriaus yra tarp 0,1-4 masės % imtinai. 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1. Vaisto forma pagal bet kurį ankstesnį punktą, kur propelentas yra vienas ar daugiau hidrofluoroalkanų. 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Vaisto forma pagal bet kurį ankstesnį punktą, kur tirpiklis yra parinktas iš grupės susidedančios iš: vandens, ciklometikono, fenilmetanolio, 1,2-propandiolio, polietilenglikolio, propileno karbonato, etanolio, dimetilsulfoksido, glicerino, 2-propanolio, izopropilmiristato, (Z)-9-oktadeceno rūgšties ir jų junginių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Vaisto forma pagal bet kurį ankstesnį punktą, kur tirpiklio yra iki 40%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Vaisto forma pagal bet kurį ankstesnį punktą, kur tirpiklis yra parinktas iš grupės susidedančios iš: etilo alkoholio ir 2-propanolio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Vaisto forma pagal 24 punktą, kur tirpiklis yra etilo alkoholis, ne didesniu kiekiu negu 15 masės %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Vaisto forma pagal 24 punktą, kur etilo alkoholio yra ne daugiau kaip 10 masės %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Vaisto forma pagal 22 punktą, kur tirpiklis apima fenilmetanolį, iki 2,5 masės %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Vaisto forma pagal bet kurį ankstesnį punktą, turinti pakoreguotą pH tam, kad pagerintų vaisto stabilumą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 Vaisto forma pagal bet kurį ankstesnį punktą, apimanti plastifikatorių, parinktą iš grupės susidedančios iš: polietilenglikolio, Eudragit, polivinilpirolidono ir jų derinių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/>
      </w:pPr>
      <w:r>
        <w:rPr>
          <w:rFonts w:cs="Helvetica" w:ascii="Helvetica" w:hAnsi="Helvetica"/>
          <w:sz w:val="20"/>
        </w:rPr>
        <w:t>30. Vaisto forma pagal 30 punktą, apimanti polietilenglikolio 1-5% imtinai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Vaisto forma pagal bet kurį ankstesnį punktą, kur plėvelę sudarančio komponento tipas ir koncentracija yra parinkti tokie, kad plėvelė yra suformuojama iš esmės be propelento ir po tirpiklio kiekio išgaravimo.</w:t>
      </w:r>
    </w:p>
    <w:p>
      <w:pPr>
        <w:pStyle w:val="Normal"/>
        <w:tabs>
          <w:tab w:val="clear" w:pos="1296"/>
          <w:tab w:val="left" w:pos="284" w:leader="none"/>
        </w:tabs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4" w:leader="none"/>
        </w:tabs>
        <w:rPr/>
      </w:pPr>
      <w:r>
        <w:rPr>
          <w:rFonts w:cs="Helvetica" w:ascii="Helvetica" w:hAnsi="Helvetica"/>
          <w:sz w:val="20"/>
        </w:rPr>
        <w:t>32. Aerozolio dalytuvas apimantis vaistų formos talpyklą</w:t>
      </w:r>
      <w:bookmarkStart w:id="0" w:name="_GoBack"/>
      <w:bookmarkEnd w:id="0"/>
      <w:r>
        <w:rPr>
          <w:rFonts w:cs="Helvetica" w:ascii="Helvetica" w:hAnsi="Helvetica"/>
          <w:sz w:val="20"/>
        </w:rPr>
        <w:t xml:space="preserve"> pagal bet kurį ankstesnį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2:00Z</dcterms:created>
  <dc:creator>AAA</dc:creator>
  <dc:description/>
  <dc:language>en-US</dc:language>
  <cp:lastModifiedBy>Valerija Ramunė Talienė</cp:lastModifiedBy>
  <dcterms:modified xsi:type="dcterms:W3CDTF">2012-10-03T12:42:00Z</dcterms:modified>
  <cp:revision>2</cp:revision>
  <dc:subject/>
  <dc:title>EP 1 931 310</dc:title>
</cp:coreProperties>
</file>