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Kompozicija, apimanti (a) nanodaleles, apimančias silpnai vandenyje tirpstantį farmacinį agentą ir albuminą, (b) edetatą ir (c) cukrų, kur kompozicijoje yra slopinamas ženklus mikrobinis aug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punktą, kur silpnai vandenyje tirpstantis farmacinis agentas yra padengtas albumi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 arba 2 punktą, kur albuminas yra žmogaus serumo album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3 punktų, kur albumino masių santykis su silpnai vandenyje tirpstančiu farmaciniu agentu kompozicijoje yra 18:1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4 punktų, kur nanodalelių kompozicijoje diametras yra ne didesnis negu 200 n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5 punktą, kur kompozicija yra steriliai filtruoja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6 punktų, kur kompozicija yra silpnai vandenyje tirpstančio farmacinio agento vandeninė suspensija, kurios koncentracija nuo 0,1 mg/ml iki 2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7 punktų, kur kompozicija yra liofilizuota kompozicija, kuri gali būti pakeista į silpnai vandenyje tirpstančio farmacinio agento vandeninę suspensiją, kurios koncentracija nuo 0,1 mg/ml iki 2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9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8 punktų, kur kompozicija yra tinkama skirti parenteral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0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9 punktų, kur edetatas yra EDT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1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10 punktų, kur silpnai vandenyje tirpstantis farmacinis agentas yra parinktas iš grupės, susidedančios iš paklitakselio, docetakselio, ortatakselio arba kito taksano, geldanamicino, 17-alilo amino geldanamicino, tiokolchicino dimero, rapamicino, ciklosporino, epotilono, radicikolio ir kombretasta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1 punktą, kur silpnai vandenyje tirpstantis farmacinis agentas yra taks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12 punktą, kur silpnai vandenyje tirpstantis farmacinis agentas yra paklitakse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13 punktų, kur cukrus yra cukrozė, manitolis, fruktozė, laktozė, maltozė arba trehal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13 punktų, kur kompozicijos pH yra ne didesnė negu 6,5, 7 arba 8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6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15 punktų, kur antimikrobinio agento kiekis yra veiksmingas duoti ne didesnį negu dešimt kartų didesnį mikrobinio augimo padidėjimą 24 valandų periodu, veikiant 10 - 10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olonijas sudarančiais vienetais temperatūros intervale nuo 20 °C iki 25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7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pagal bet kurį iš 1-16 punktų, skirta panaudoti vėžio individe gydymo būdui, kur silpnai vandenyje tirpstantis farmacinis agentas yra antineoplastinis ag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8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Užsandarintas buteliukas, apimantis kompoziciją pagal bet kurį iš 1-17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9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os, apimančios (a) nanodaleles, apimančias silpnai vandenyje tirpstantį farmacinį agentą ir albuminą, ir (b) cukrų, apsaugojimo nuo žymaus mikrobų augimo būdas, apimantis pridėjimą į kompoziciją edetato kiekio, kuris yra veiksmingas slopinti žymų mikrobinį augimą kompozi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0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Būdas pagal 19 punktą, kur cukrus yra cukrozė, manitolis, fruktozė, laktozė, maltozė arba trehal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/>
  <dc:description/>
  <cp:keywords/>
  <dc:language>en-US</dc:language>
  <cp:lastModifiedBy/>
  <dcterms:modified xsi:type="dcterms:W3CDTF">2019-04-16T06:25:00Z</dcterms:modified>
  <cp:revision>1</cp:revision>
  <dc:subject/>
  <dc:title/>
</cp:coreProperties>
</file>