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. IL-29 polipeptido gavimo būdas, apimanti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a)</w:t>
      </w:r>
      <w:r>
        <w:rPr>
          <w:rFonts w:cs="Helvetica" w:ascii="Helvetica" w:hAnsi="Helvetica"/>
          <w:i/>
          <w:sz w:val="20"/>
        </w:rPr>
        <w:t xml:space="preserve"> </w:t>
      </w:r>
      <w:r>
        <w:rPr>
          <w:rFonts w:cs="Helvetica" w:ascii="Helvetica" w:hAnsi="Helvetica"/>
          <w:sz w:val="20"/>
        </w:rPr>
        <w:t>kultivavimą</w:t>
      </w:r>
      <w:r>
        <w:rPr>
          <w:rFonts w:cs="Helvetica" w:ascii="Helvetica" w:hAnsi="Helvetica"/>
          <w:i/>
          <w:sz w:val="20"/>
        </w:rPr>
        <w:t xml:space="preserve"> omp</w:t>
      </w:r>
      <w:r>
        <w:rPr>
          <w:rFonts w:cs="Helvetica" w:ascii="Helvetica" w:hAnsi="Helvetica"/>
          <w:sz w:val="20"/>
        </w:rPr>
        <w:t xml:space="preserve">T stokojančios ir/arba </w:t>
      </w:r>
      <w:r>
        <w:rPr>
          <w:rFonts w:cs="Helvetica" w:ascii="Helvetica" w:hAnsi="Helvetica"/>
          <w:i/>
          <w:sz w:val="20"/>
        </w:rPr>
        <w:t>fhu</w:t>
      </w:r>
      <w:r>
        <w:rPr>
          <w:rFonts w:cs="Helvetica" w:ascii="Helvetica" w:hAnsi="Helvetica"/>
          <w:sz w:val="20"/>
        </w:rPr>
        <w:t xml:space="preserve">A stokojančios </w:t>
      </w:r>
      <w:r>
        <w:rPr>
          <w:rFonts w:cs="Helvetica" w:ascii="Helvetica" w:hAnsi="Helvetica"/>
          <w:i/>
          <w:sz w:val="20"/>
        </w:rPr>
        <w:t>E. Coli</w:t>
      </w:r>
      <w:r>
        <w:rPr>
          <w:rFonts w:cs="Helvetica" w:ascii="Helvetica" w:hAnsi="Helvetica"/>
          <w:sz w:val="20"/>
        </w:rPr>
        <w:t xml:space="preserve"> ląstelės šeimininkės, apimančios ekspresijos vektorių, apimantį tokius funkciškai sujungtus elementu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i) transkripcijos promotorių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ii) nukleorūgšties molekulę, koduojančią IL-29 polipeptidą, apimantį sekos SEQ ID NO: 2 1-182 aminorūgščių liekanas, sekos SEQ ID NO: 4 1-183 aminorūgščių liekanas, arba sekos SEQ ID NO: 6 1-176 aminorūgščių liekanas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iii) transkripcijos terminatorių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irmojoje kultivavimo terpėje esant sąlygoms, kuriose koduojamas IL-29 polipeptidas yra ekspresuojamas kratomoje kolboje prie OT600 nuo 5 iki 20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(b) fermentacijos indo inokuliavimą su 1-5 </w:t>
      </w:r>
      <w:r>
        <w:rPr>
          <w:rFonts w:eastAsia="Symbol" w:cs="Symbol" w:ascii="Symbol" w:hAnsi="Symbol"/>
          <w:bCs/>
          <w:sz w:val="20"/>
        </w:rPr>
        <w:t></w:t>
      </w:r>
      <w:r>
        <w:rPr>
          <w:rFonts w:cs="Helvetica" w:ascii="Helvetica" w:hAnsi="Helvetica"/>
          <w:bCs/>
          <w:sz w:val="20"/>
        </w:rPr>
        <w:t xml:space="preserve"> t/t kratomos kolbos terpe, turinčia ląsteles šeimininkes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c) ląstelių šeimininkių kultivavimą antrojoje kultivavimo terpėje esant pH nuo 6,2 iki 7,2, kur angliavandenio maitinamasis tirpalas yra tiekiamas į fermentavimo indą praėjus nuo 6 iki 8 valandų fermentavimo laiko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d) indukavimo agento pridėjimą į fermentavimo indą praėjus nuo 20 iki 30 valandų fermentavimo laiko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e) ląstelių šeimininkių gavimą praėjus nuo 48 iki 56 valandų fermentavimo laiko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2. Būdas pagal 1 punktą, kuriame angliavandenių maitinamas tirpalas apima glicerolį arba gliukozę, esant mitybinės terpės koncentracijai nuo 10 iki 30 g/L, ir maitinimo normai 5-15 gramų glicerolio arba gliukozės litrui per valandą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3. Būdas pagal 1 punktą, kuriame ekspresijos vektorius papildomai apima transliacijos </w:t>
      </w:r>
      <w:r>
        <w:rPr>
          <w:rFonts w:cs="Helvetica" w:ascii="Helvetica" w:hAnsi="Helvetica"/>
          <w:sz w:val="20"/>
        </w:rPr>
        <w:t>sustiprintoją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4. Būdas pagal 3 punktą, kuriame transliacijos </w:t>
      </w:r>
      <w:r>
        <w:rPr>
          <w:rFonts w:cs="Helvetica" w:ascii="Helvetica" w:hAnsi="Helvetica"/>
          <w:sz w:val="20"/>
        </w:rPr>
        <w:t xml:space="preserve">sustiprintojas </w:t>
      </w:r>
      <w:r>
        <w:rPr>
          <w:rFonts w:cs="Helvetica" w:ascii="Helvetica" w:hAnsi="Helvetica"/>
          <w:bCs/>
          <w:sz w:val="20"/>
        </w:rPr>
        <w:t xml:space="preserve">yra sekos </w:t>
      </w:r>
      <w:r>
        <w:rPr>
          <w:rFonts w:cs="Helvetica" w:ascii="Helvetica" w:hAnsi="Helvetica"/>
          <w:sz w:val="20"/>
        </w:rPr>
        <w:t>SEQ ID NO: 13 nukleorūgšti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 xml:space="preserve">5. Būdas pagal 1 punktą, kuriame (d) pakopos indukavimo agentas yra izopropiltiogalaktopiranozidas, geriau izopropiltiogalaktopiranozidas yra pridėtas į mitybinę terpę </w:t>
      </w:r>
      <w:r>
        <w:rPr>
          <w:rFonts w:cs="Helvetica" w:ascii="Helvetica" w:hAnsi="Helvetica"/>
          <w:sz w:val="20"/>
        </w:rPr>
        <w:t>esant koncentracijai nuo 0,5 mM iki 2 mM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6. IL-29 polipeptido iš </w:t>
      </w:r>
      <w:r>
        <w:rPr>
          <w:rFonts w:cs="Helvetica" w:ascii="Helvetica" w:hAnsi="Helvetica"/>
          <w:i/>
          <w:sz w:val="20"/>
        </w:rPr>
        <w:t xml:space="preserve">E. coli </w:t>
      </w:r>
      <w:r>
        <w:rPr>
          <w:rFonts w:cs="Helvetica" w:ascii="Helvetica" w:hAnsi="Helvetica"/>
          <w:sz w:val="20"/>
        </w:rPr>
        <w:t xml:space="preserve">ląstelės, stokojančios </w:t>
      </w:r>
      <w:r>
        <w:rPr>
          <w:rFonts w:cs="Helvetica" w:ascii="Helvetica" w:hAnsi="Helvetica"/>
          <w:i/>
          <w:sz w:val="20"/>
        </w:rPr>
        <w:t>omp</w:t>
      </w:r>
      <w:r>
        <w:rPr>
          <w:rFonts w:cs="Helvetica" w:ascii="Helvetica" w:hAnsi="Helvetica"/>
          <w:sz w:val="20"/>
        </w:rPr>
        <w:t xml:space="preserve">T ir/arba stokojančios </w:t>
      </w:r>
      <w:r>
        <w:rPr>
          <w:rFonts w:cs="Helvetica" w:ascii="Helvetica" w:hAnsi="Helvetica"/>
          <w:i/>
          <w:sz w:val="20"/>
        </w:rPr>
        <w:t>fhu</w:t>
      </w:r>
      <w:r>
        <w:rPr>
          <w:rFonts w:cs="Helvetica" w:ascii="Helvetica" w:hAnsi="Helvetica"/>
          <w:sz w:val="20"/>
        </w:rPr>
        <w:t>A, išgavimo</w:t>
      </w:r>
      <w:r>
        <w:rPr>
          <w:rFonts w:cs="Helvetica" w:ascii="Helvetica" w:hAnsi="Helvetica"/>
          <w:bCs/>
          <w:sz w:val="20"/>
        </w:rPr>
        <w:t xml:space="preserve"> būdas, apimanti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(a) kultivavimą ląstelės šeimininkės, apimančios ekspresijos vektorių, </w:t>
      </w:r>
      <w:r>
        <w:rPr>
          <w:rFonts w:cs="Helvetica" w:ascii="Helvetica" w:hAnsi="Helvetica"/>
          <w:sz w:val="20"/>
        </w:rPr>
        <w:t>apimantį tokius funkciškai susijungtus elementu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i) transkripcijos promotorių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ii) nukleorūgšties molekulę, koduojančią IL-29 polipeptidą, apimantį sekos SEQ ID NO: 2 1-182 aminorūgščių liekanas, sekos SEQ ID NO: 4 1-183 aminorūgščių liekanas, arba sekos SEQ ID NO: 6 1-176 aminorūgščių liekanas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iii) transkripcijos terminatorių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ugimo terpėje esant sąlygoms, kuriose koduojamas IL-29 polipeptidas yra ekspresuojamas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b) indukavimo agento pridėjimą tam, kad būtų indukuojama IL-29 polipeptido ekspresij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c) ląstelių šeimininkių surinkim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d) ląstelių šeimininkių lizavim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e) lizuotų ląstelių šeimininkių centrifugavim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sz w:val="20"/>
        </w:rPr>
        <w:t>(f) inkliuzinių kūnelių išgavim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g) inkliuzinių kūnelių soliubilizavimą 4-6 M guanidino vandenilio chloride ir 10-50 mM ditiotreitolyje 1-2 valandas esant 15-25 °C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(h) soliublizuoto IL-29 polipeptido pridėjimą į pervyniojimo buferį, apimantį 0,05-0,5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polietilenglikolio, druskos, 0,5 M-1,25 M arginino, ir 1-26 valandas esant 4-30 °C temperatūrai ir 7,3-8,5 pH redukuotų ir oksiduotų molekulių mišinio, kur soliublizuotas IL-29 polipeptidas yra pervyniotas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i) pervyniojimo reakcijos gesinimą sureguliuojant pH ribose 5,5-6,5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j) gesinto pervyniojimo tirpalo atskiedimą nuo 1,5 karto iki 10 kartų vandeniu arba mažos jonų koncentracijos buferiu esant pH 5-7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k) gesinto, atskiesto pervyniojimo tirpalo filtravimą per filtrus, kad būtų pašalintos nuosėdos arba dalelė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Būdas pagal 6 punktą, kuriame (d) pakopos prokarijotinės ląstelės šeimininkės yra lizuojamos homogenizuojant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8. Būdas pagal 6 punktą, kuriame (e) pakopoje lizuotas prokariotines ląsteles šeimininkes centrifuguoja arba partijomis arba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nepertraukiamu centrifugavimu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 xml:space="preserve">9. Būdas pagal 6 punktą, kuriame (h) pakopos IL-29 polipeptidą prideda į pervyniojimo </w:t>
      </w:r>
      <w:r>
        <w:rPr>
          <w:rFonts w:cs="Helvetica" w:ascii="Helvetica" w:hAnsi="Helvetica"/>
          <w:sz w:val="20"/>
        </w:rPr>
        <w:t>buferį iki galutinės 0,05-3,0 mg/ml koncentracijo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0. Būdas pagal 6 punktą, kuriame pervyniojimo </w:t>
      </w:r>
      <w:r>
        <w:rPr>
          <w:rFonts w:cs="Helvetica" w:ascii="Helvetica" w:hAnsi="Helvetica"/>
          <w:sz w:val="20"/>
        </w:rPr>
        <w:t>buferio</w:t>
      </w:r>
      <w:r>
        <w:rPr>
          <w:rFonts w:cs="Helvetica" w:ascii="Helvetica" w:hAnsi="Helvetica"/>
          <w:bCs/>
          <w:sz w:val="20"/>
        </w:rPr>
        <w:t xml:space="preserve"> redukuotos ir oksiduotos molekulės yra parinktos iš grupės, susidedančios iš cisteino ir cistino, </w:t>
      </w:r>
      <w:r>
        <w:rPr>
          <w:rFonts w:cs="Helvetica" w:ascii="Helvetica" w:hAnsi="Helvetica"/>
          <w:sz w:val="20"/>
        </w:rPr>
        <w:t>ditiotreitolio ir cistino, redukuoto glutationo ir oksiduoto glutationo, ir ditiotreitolio ir oksiduoto glutationo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1. IL-29 polipeptido gryninimo būdas, apimantis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(a) IL-29 polipeptido pagal 6 punkto (k) pakopą paruošimą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(b) filtruoto tirpalo, apimančio pervyniotą </w:t>
      </w:r>
      <w:r>
        <w:rPr>
          <w:rFonts w:cs="Helvetica" w:ascii="Helvetica" w:hAnsi="Helvetica"/>
          <w:sz w:val="20"/>
        </w:rPr>
        <w:t>IL-29 polipeptidą</w:t>
      </w:r>
      <w:r>
        <w:rPr>
          <w:rFonts w:cs="Helvetica" w:ascii="Helvetica" w:hAnsi="Helvetica"/>
          <w:bCs/>
          <w:sz w:val="20"/>
        </w:rPr>
        <w:t xml:space="preserve"> iš (a) stadijos, pridėjimą į katijonų mainų chromatografijos kolonėlę, subalansuotą natrio acetatu esant pH 5,5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(c) surišto IL-29 polipeptido eliuavimą natrio chloridu natrio acetate esant pH 5,5; ir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(d) eliuato koregavimą amonio sulfatu iki 1 M koncentracijos, ir sukoreguoto IL-29 polipeptido eliuato praleidimą pro 0,45 µm filtrą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2. Būdas pagal 11 punktą, kuriame, panaudojus 0-2 M natrio chlorido linijinę gradientinę eliuciją, IL-29 polipeptidą eliuoja iš katijonų mainų kolonėlės, susidarant maždaug 0,7 M-0,8 M natrio chlorido telkiniu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3. Būdas pagal 11 punktą, papildomai apimantis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(e) IL-29 polipeptido iš (d) pakopos užnešimą ant hidrofobinės sąveikos chromatografijos kolonėlės subalansuotos su 50 mM natrio acetatu, 1,5 M amonio sulfatu, pH 5,5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 xml:space="preserve">(f) IL-29 polipeptido eliuavimą </w:t>
      </w:r>
      <w:r>
        <w:rPr>
          <w:rFonts w:cs="Helvetica" w:ascii="Helvetica" w:hAnsi="Helvetica"/>
          <w:sz w:val="20"/>
        </w:rPr>
        <w:t>linijiniu 50 mM natrio acetatu, 1,5 M amonio sulfatu iki 50 mM natrio acetato be amonio sulfato, pH 5,5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(g) eliuato atskiedimą vandeniu maždaug 6 kartus arba silpnu joninės koncentracijos buferiu ir praskiesto IL-29 polipeptido eliuato praleidimą pro 0,2 µm arba 0,45 µm filtrą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4. Būdas pagal 13 punktą, kuriame IL-29 polipeptidą eliuuoja iš hidrofobinės sąveikos chromatografijos kolonėlės nuo maždaug 0,75 M amonio sulfato iki 0 M amonio sulfato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5. Būdas pagal 13 punktą, papildomai apimantis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(h) IL-29 polipeptido iš (g) pakopos perkėlimą į didelės skiriamosios gebos katijonų mainų chromatografijos kolonėlę, subalansuotą 50 mM natrio acetatu, apimančiu 0-300 mM natrio chlorido esant pH 5,5; ir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(i) IL-29 polipeptido eliuavimą aukštesnės koncentracijos natrio chloridu 50 mM natrio acetate, pH 5,5, žingsniniu arba gradientinės eliucijos būdu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6. Būdas pagal 15 punktą, kuriame IL-29 polipeptidą eliuuoja iš didelės skiriamosios gebos katijonų mainų chromatografijos kolonėlės nuo maždaug 0,4 M natrio chlorido iki 0,6 M natrio chlorido panaudojus gradientinį eliuavimą nuo 300 iki 800 mM natrio chlorido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7. IL-29 polipeptido koncentravimo būdas, apimantis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a) IL-29 polipeptido pagal 15 punkto (i) pakopą panaudojimą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b) IL-29 polipeptido pridėjimą į filtravimo tangentiniu srautu lėkštę ir rėmo sistemą, apimančią vieną arba daugiau 3-10 kDa molekulinę masę atskiriančią membraną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(c) panaudojimą sistemai transmembraninio slėgio nuo 15-25 psi, kad būtų ultrafiltruojamas </w:t>
      </w:r>
      <w:r>
        <w:rPr>
          <w:rFonts w:cs="Helvetica" w:ascii="Helvetica" w:hAnsi="Helvetica"/>
          <w:sz w:val="20"/>
        </w:rPr>
        <w:t>tirpalas iki aukštesnės koncentracijos; ir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d) koncentruoto IL-29 polipeptido filtravimą pro 0,2 µm membraną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8. IL-29 polipeptido monopegilinimo būdas, apimantis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(a) paruošimą 3-5 g/L IL-29 polipeptido, gauto pagal bet kurį iš ankstesniųjų punktų, natrio acetato buferio tirpale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(b) pridėjimą </w:t>
      </w:r>
      <w:r>
        <w:rPr>
          <w:rFonts w:cs="Helvetica" w:ascii="Helvetica" w:hAnsi="Helvetica"/>
          <w:sz w:val="20"/>
        </w:rPr>
        <w:t>į (a) pakopos tirpalą 10-20 mM natrio ciano borohidrido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sz w:val="20"/>
        </w:rPr>
        <w:t>(c) pridėjimą į (b) pakopos tirpalą derivatizuoto polietilenglikolio 2-kartinio molinio pertekliaus; ir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 xml:space="preserve">(d) (c) pakopos tirpalo maišymą 10-18 valandų esant 16-20 </w:t>
      </w:r>
      <w:r>
        <w:rPr>
          <w:rFonts w:eastAsia="Symbol" w:cs="Symbol" w:ascii="Symbol" w:hAnsi="Symbol"/>
          <w:bCs/>
          <w:sz w:val="20"/>
        </w:rPr>
        <w:t></w:t>
      </w:r>
      <w:r>
        <w:rPr>
          <w:rFonts w:cs="Helvetica" w:ascii="Helvetica" w:hAnsi="Helvetica"/>
          <w:bCs/>
          <w:sz w:val="20"/>
        </w:rPr>
        <w:t>C temperatūra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9. Monopegilinto IL-29 polipeptido gryninimo būdas, apimantis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(e) monopegilinto IL-29 polipeptido pagal 18 punkto (d) pakopą naudojimą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(f) (e) pakopos tirpalo 2 kartus skiedimą 50 mM natrio acetatu, pH 5,5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 xml:space="preserve">(g) (f) pakopos tirpalo filtravimą pro 0,2 </w:t>
      </w:r>
      <w:r>
        <w:rPr>
          <w:rFonts w:eastAsia="Symbol" w:cs="Symbol" w:ascii="Symbol" w:hAnsi="Symbol"/>
          <w:bCs/>
          <w:sz w:val="20"/>
        </w:rPr>
        <w:t></w:t>
      </w:r>
      <w:r>
        <w:rPr>
          <w:rFonts w:cs="Helvetica" w:ascii="Helvetica" w:hAnsi="Helvetica"/>
          <w:bCs/>
          <w:sz w:val="20"/>
        </w:rPr>
        <w:t>m membraną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(h) (g) pakopos tirpalo </w:t>
      </w:r>
      <w:r>
        <w:rPr>
          <w:rFonts w:cs="Helvetica" w:ascii="Helvetica" w:hAnsi="Helvetica"/>
          <w:bCs/>
          <w:sz w:val="20"/>
        </w:rPr>
        <w:t>užnešimą</w:t>
      </w:r>
      <w:r>
        <w:rPr>
          <w:rFonts w:cs="Helvetica" w:ascii="Helvetica" w:hAnsi="Helvetica"/>
          <w:sz w:val="20"/>
        </w:rPr>
        <w:t xml:space="preserve"> ant didelio efektyvumo </w:t>
      </w:r>
      <w:r>
        <w:rPr>
          <w:rFonts w:cs="Helvetica" w:ascii="Helvetica" w:hAnsi="Helvetica"/>
          <w:bCs/>
          <w:sz w:val="20"/>
        </w:rPr>
        <w:t>katijonų mainų chromatografijos kolonėlės, subalansuotos 50 mM natrio acetatu, 200 mM natrio chlodidu, pH 5,5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(i) monopegilinto IL-29 polipeptido eliuavimą iš didelio efektyvumo </w:t>
      </w:r>
      <w:r>
        <w:rPr>
          <w:rFonts w:cs="Helvetica" w:ascii="Helvetica" w:hAnsi="Helvetica"/>
          <w:bCs/>
          <w:sz w:val="20"/>
        </w:rPr>
        <w:t>katijonų mainų chromatografijos kolonėlės linijiniu</w:t>
      </w:r>
      <w:r>
        <w:rPr>
          <w:rFonts w:cs="Helvetica" w:ascii="Helvetica" w:hAnsi="Helvetica"/>
          <w:sz w:val="20"/>
        </w:rPr>
        <w:t xml:space="preserve"> 50 mM natrio acetatu, 500 mM natrio chlorido gradientu, pH 5.5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j) monopegilinto IL-29 polipeptido pridėjimą į tangentinio srauto filtravimo lėkštelę ir rėmelio sistemą, apimančią vieną arba daugiau 3-10 kDa molekulinės masės skiriamąją membraną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k) 15-26 psi transmembraninio slėgio panaudojimą sistemai, kad būtų ultrafiltruojamas tirpalas iki aukštesnės koncentracijos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sz w:val="20"/>
        </w:rPr>
        <w:t xml:space="preserve">(l) </w:t>
      </w:r>
      <w:r>
        <w:rPr>
          <w:rFonts w:cs="Helvetica" w:ascii="Helvetica" w:hAnsi="Helvetica"/>
          <w:bCs/>
          <w:sz w:val="20"/>
        </w:rPr>
        <w:t>panaudojimas sistemos, kad diafiltracijos būtų pakeistas koncentruoto IL-29 polipeptido buferis į atitinkamos sudėties buferį; ir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(m) koncentruoto monopegilinto IL-29 polipeptido filtravimą pro 0,2 µm membraną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 xml:space="preserve">20. Būdas pagal 19 punktą, kuriame polietilenglikolis apima 20 </w:t>
      </w:r>
      <w:r>
        <w:rPr>
          <w:rFonts w:cs="Helvetica" w:ascii="Helvetica" w:hAnsi="Helvetica"/>
          <w:sz w:val="20"/>
        </w:rPr>
        <w:t>kDa arba 30 kDa monometoksi-PEG-propanolio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21.Būdas pagal 19 punktą, kuriame polietilenglikolis yra N-gale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prijungtas prie IL-29 polipeptido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 xml:space="preserve">22. Būdas pagal 15 punktą arba 17 punktą, kuriame IL-29 polipeptidas yra bent jau </w:t>
      </w:r>
      <w:r>
        <w:rPr>
          <w:rFonts w:cs="Helvetica" w:ascii="Helvetica" w:hAnsi="Helvetica"/>
          <w:sz w:val="20"/>
        </w:rPr>
        <w:t>98 % grynumo pagal natrio dodecilsulfato poliakrilamido gelio analizę ir agregatų yra mažiau negu 0,2 % pagal dydžių išskyrimo HPLC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23. Būdas pagal 17 punktą, kuriame IL-29 polipeptido endotoksino lygis yra mažesnis negu 10 endotoksino vienetų miligramui IL-29 polipeptido </w:t>
      </w:r>
      <w:r>
        <w:rPr>
          <w:rFonts w:cs="Helvetica" w:ascii="Helvetica" w:hAnsi="Helvetica"/>
          <w:i/>
          <w:sz w:val="20"/>
        </w:rPr>
        <w:t xml:space="preserve">Limulus amoebocyte </w:t>
      </w:r>
      <w:r>
        <w:rPr>
          <w:rFonts w:cs="Helvetica" w:ascii="Helvetica" w:hAnsi="Helvetica"/>
          <w:sz w:val="20"/>
        </w:rPr>
        <w:t>bandinyje, remiantis USP &lt;85&gt;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24. Būdas pagal 18 punktą, kuriame monopegilintas IL-29 polipeptidas yra bent </w:t>
      </w:r>
      <w:r>
        <w:rPr>
          <w:rFonts w:cs="Helvetica" w:ascii="Helvetica" w:hAnsi="Helvetica"/>
          <w:sz w:val="20"/>
        </w:rPr>
        <w:t>99 % monopegilintas, kaip išmatuota atvirkštinės fazės HPLC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 xml:space="preserve">25. Būdas pagal 6 punktą, kuriame ekspresijos vektorius papildomai apima translokacijos </w:t>
      </w:r>
      <w:r>
        <w:rPr>
          <w:rFonts w:cs="Helvetica" w:ascii="Helvetica" w:hAnsi="Helvetica"/>
          <w:sz w:val="20"/>
        </w:rPr>
        <w:t>sustiprintoj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26. Būdas pagal 25 punktą, kuriame translokacijos sustiprintojas yra neukleorūgščių seka </w:t>
      </w:r>
      <w:r>
        <w:rPr>
          <w:rFonts w:cs="Helvetica" w:ascii="Helvetica" w:hAnsi="Helvetica"/>
          <w:sz w:val="20"/>
        </w:rPr>
        <w:t>SEQ ID No: 13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40:00Z</dcterms:created>
  <dc:creator>Useris</dc:creator>
  <dc:description/>
  <dc:language>en-US</dc:language>
  <cp:lastModifiedBy>vrtaliene</cp:lastModifiedBy>
  <cp:lastPrinted>2011-03-09T16:56:00Z</cp:lastPrinted>
  <dcterms:modified xsi:type="dcterms:W3CDTF">2011-03-22T12:40:00Z</dcterms:modified>
  <cp:revision>2</cp:revision>
  <dc:subject/>
  <dc:title>EP 1 931 704</dc:title>
</cp:coreProperties>
</file>