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C galo amidintų di- arba polibazinių peptidų, kurių bendra formulė I: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t>(AA)-X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I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oje AS yra peptidas,  b e s i s k i r i a n t i s  sek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HGEGTFTSDL SKQMEEEAVR LFIEWLKNGG PSSGAPPSKK KKKK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Q ID Nr. 1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HGEGTFTSDL SKQMEEEAVR LFIEWLKNGG PSSGAPPSKK KKKR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Q ID Nr. 4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yra lizinas arba argini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 peptidas,  b e s i s k i r i a n t i s  seka HGEGTFTSDL SKQMEEEAVR LFIEWLKNGG PSSGAPPSKK KKK (SEQ ID Nr. 7), reaguoja su H-Arg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arba H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, naudojant fermentą, pasižymintį tripsino biologiniu aktyvumu, </w:t>
      </w:r>
      <w:r>
        <w:rPr>
          <w:rFonts w:cs="Helvetica" w:ascii="Helvetica" w:hAnsi="Helvetica"/>
          <w:spacing w:val="40"/>
          <w:sz w:val="20"/>
          <w:lang w:val="lt-LT"/>
        </w:rPr>
        <w:t>tuo, kad</w:t>
      </w:r>
      <w:r>
        <w:rPr>
          <w:rFonts w:cs="Helvetica" w:ascii="Helvetica" w:hAnsi="Helvetica"/>
          <w:sz w:val="20"/>
          <w:lang w:val="lt-LT"/>
        </w:rPr>
        <w:t xml:space="preserve"> fermentas geba atskelti peptidinės grandinės C-galą į bazines amino rūgštis ir, pasirinktinai, gautas I formulės junginys yra nukreipiamas baltymų cheminiam grynin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2. Būdas pagal 1 punktą, kuriame tuo atveju, kai gaunamas peptidas,  b e s i s k i r i a n t i s  seka SEQ ID Nr. 1, peptido, </w:t>
      </w:r>
      <w:r>
        <w:rPr>
          <w:rFonts w:cs="Helvetica" w:ascii="Helvetica" w:hAnsi="Helvetica"/>
          <w:spacing w:val="40"/>
          <w:sz w:val="20"/>
          <w:lang w:val="lt-LT"/>
        </w:rPr>
        <w:t>besiskiriančio</w:t>
      </w:r>
      <w:r>
        <w:rPr>
          <w:rFonts w:cs="Helvetica" w:ascii="Helvetica" w:hAnsi="Helvetica"/>
          <w:sz w:val="20"/>
          <w:lang w:val="lt-LT"/>
        </w:rPr>
        <w:t xml:space="preserve"> seka SEQ ID Nr. 7 ir H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, molinis santykis yra 1:144 ir, kai gaunamas peptidas,  b e s i s k i r i a n t i s  seka SEQ ID Nr. 4, peptido, </w:t>
      </w:r>
      <w:r>
        <w:rPr>
          <w:rFonts w:cs="Helvetica" w:ascii="Helvetica" w:hAnsi="Helvetica"/>
          <w:spacing w:val="40"/>
          <w:sz w:val="20"/>
          <w:lang w:val="lt-LT"/>
        </w:rPr>
        <w:t>besiskiriančio</w:t>
      </w:r>
      <w:r>
        <w:rPr>
          <w:rFonts w:cs="Helvetica" w:ascii="Helvetica" w:hAnsi="Helvetica"/>
          <w:sz w:val="20"/>
          <w:lang w:val="lt-LT"/>
        </w:rPr>
        <w:t xml:space="preserve"> seka SEQ ID Nr. 7 ir H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molinis santykis yra 1:58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ūdas pagal 1 arba 2 punktą, kuriame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a) sulietas peptidas, kuris apima peptidą, </w:t>
      </w:r>
      <w:r>
        <w:rPr>
          <w:rFonts w:cs="Helvetica" w:ascii="Helvetica" w:hAnsi="Helvetica"/>
          <w:spacing w:val="40"/>
          <w:sz w:val="20"/>
          <w:lang w:val="lt-LT"/>
        </w:rPr>
        <w:t>besiskiriantį</w:t>
      </w:r>
      <w:r>
        <w:rPr>
          <w:rFonts w:cs="Helvetica" w:ascii="Helvetica" w:hAnsi="Helvetica"/>
          <w:sz w:val="20"/>
          <w:lang w:val="lt-LT"/>
        </w:rPr>
        <w:t xml:space="preserve"> seka SEQ ID Nr. 7, yra ekspresuo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b) peptidas,  b e s i s k i r i a n t i s  seka SEQ ID Nr. 7, yra atpalaiduojamas iš minėto sulieto peptido fermentiniu atskėlimu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c) tarpinis junginys iš b) pakopos, kuri tinkama, po baltymų cheminio gryninimo reaguoja, naudojant fermentą, pasižymintį tripsino biologiniu aktyvumu, su H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arba H-Arg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d) kur tinkama, gautas peptidų junginys,  b e s i s k i r i a n t i s  I formulės sekomis SEQ ID Nr. 1 arba 4, yra nukreipiamas baltymų cheminiam gryninimui ir atskyr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3 punktą, kuriame eliminacija iš sulieto baltymo vykdoma enterokinaze, faktoriumi Xa, genenaze, trombimu arba tripsin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5. Būdas pagal 4 punktą, kuriame sulietas baltymas yra ekspresuotas ekspresijos sistemoje, parinktoje iš grupės, apimančios </w:t>
      </w:r>
      <w:r>
        <w:rPr>
          <w:rFonts w:cs="Helvetica" w:ascii="Helvetica" w:hAnsi="Helvetica"/>
          <w:i/>
          <w:sz w:val="20"/>
          <w:lang w:val="lt-LT"/>
        </w:rPr>
        <w:t xml:space="preserve">E. coli, S. carnosus, Salmonella, Bacillus subtilis, Pseudomonas fluorescens, K. lactis, P. pastoris, Schizosaccharomyces pombe </w:t>
      </w:r>
      <w:r>
        <w:rPr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i/>
          <w:sz w:val="20"/>
          <w:lang w:val="lt-LT"/>
        </w:rPr>
        <w:t xml:space="preserve"> S. cerevisia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5:00Z</dcterms:created>
  <dc:creator>birute</dc:creator>
  <dc:description/>
  <dc:language>en-US</dc:language>
  <cp:lastModifiedBy>x</cp:lastModifiedBy>
  <cp:lastPrinted>2011-11-14T10:38:00Z</cp:lastPrinted>
  <dcterms:modified xsi:type="dcterms:W3CDTF">2011-11-15T13:00:00Z</dcterms:modified>
  <cp:revision>3</cp:revision>
  <dc:subject/>
  <dc:title>IŠRADIMO APIBRĖŽTIS</dc:title>
</cp:coreProperties>
</file>