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IL-17 antagonistas, skirtas vartoti gydymui ligonio, sergančio autoimunine akių uždegimine liga (AOID)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2. IL-17 antagonistas, skirtas vartoti pagal 1 punktą, kur ligoniui buvo nustatyta diagnozė, kad jis patiria įtariamą autoimuninės etiologijos akių uždegim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3. IL-17 antagonistas, skirtas vartoti pagal 1 punktą, kur nustatyta IL-17 antagonisto dozė yra skiriama nustatytu intervalu gydymo pirmojo periodo metu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4. IL-17 antagonistas, skirtas vartoti pagal 3 punktą, kur gydymo pirmasis periodas baigiasi po to, kai išnyksta vienas arba daugiau AOID simptomų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. IL-17 antagonistas, skirtas vartoti pagal 4 punktą, kur gydymo pirmasis periodas baigiasi per 30 dienų po to, kai išnyksta visi AOID simptoma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. IL-17 antagonistas, skirtas vartoti pagal 4 punktą, kur skirta IL-17 antagonisto dozė yra palaipsniui mažinama gydymo antrojo periodo metu, kuris prasideda pasibaigus gydymo pirmajam periodu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. IL-17 antagonistas, skirtas vartoti pagal 6 punktą, kur gydymo antrojo periodo trukmė yra bent vieneri meta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8. IL-17 antagonistas, skirtas vartoti pagal 1 punktą, kur IL-17 antagonistas yra monokloninis antikūnas arba monokloninio antikūno fragment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9. IL-17 antagonistas, skirtas vartoti pagal 8 punktą, kur IL-17 antagonistas yra humanizuotas monokloninis antikūnas arba pilnai žmogaus monokloninis antikūn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0. IL-17 antagonistas, skirtas vartoti pagal 8 punktą, kur IL-17 antagonistas yra humanizuoto monokloninio antikūno fragmentas arba pilnai žmogaus monokloninio antikūno fragment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1. IL-17 antagonistas, skirtas vartoti pagal 8 punktą, kur monokloninis antikūnas arba monokloninio antikūno fragmentas yra pegiliuot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2. IL-17 antagonistas, skirtas vartoti pagal 8 punktą, kur monokloninis antikūnas arba monokloninio antikūno fragmentas rišasi prie IL-17 ir slopina jo aktyvum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3. IL-17 antagonistas, skirtas vartoti pagal 8 punktą, kur monokloninis antikūnas arba monokloninio antikūno fragmentas rišasi prie IL-17RA arba IL-17RC ir slopina jo aktyvum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4. IL-17 antagonistas, skirtas vartoti pagal 1 punktą, kur IL-17 antagonistas yra bispecifinis antikūnas arba bispecifinio antikūno fragmentas, kuris rišasi prie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) IL-17 ir IL-23p 19, arba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) IL-17 ir IL-23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ir slopina jų aktyvum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5. IL-17 antagonistas, skirtas vartoti pagal 3 punktą, kur minėtas gydymas papildomai apima IL-23 antagonisto skyrimą ligoniui gydymo pirmojo periodo metu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6. IL-17 antagonistas, skirtas vartoti pagal 15 punktą, kur nustatyta IL-17 antagonisto dozė yra skiriama nustatytu intervalu gydymo pirmojo periodo metu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7. IL-17 antagonistas, skirtas vartoti pagal 16 punktą, kur gydymo pirmasis periodas baigiasi po to, kai išnyksta vienas arba daugiau AOID simptomų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8. IL-17 antagonistas, skirtas vartoti pagal 16 punktą, kur gydymo pirmasis periodas baigiasi per 30 dienų po to, kai išnyksta visi AOID simptoma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. IL-17 antagonistas, skirtas vartoti pagal 18 punktą, kur kiekvieno iš IL-17 antagonisto ir IL-23 antagonisto dozė yra palaipsniui mažinama gydymo antrojo periodo metu, kuris prasideda pasibaigus gydymo pirmajam period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0. IL-17 antagonistas, skirtas vartoti pagal 18 punktą, kur IL-17 antagonisto dozė yra palaipsniui mažinama gydymo antrojo periodo metu, kuris prasideda pasibaigus gydymo pirmajam periodui, ir kur IL-23 antagonisto dozė, skirta gydymo antrojo periodo metu, yra tokia pat, kaip ir dozė, skirta gydymo pirmojo periodo metu, ir kur gydymo antrasis periodas baigiasi, kai gydymas IL-17 antagonistu yra baigt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21. IL-17 antagonistas, skirtas vartoti pagal 20 punktą, kur gydymo antrojo periodo trukmė yra nuo vieno iki trijų mėnesių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22. IL-17 antagonistas, skirtas vartoti pagal 20 punktą, kur minėtas gydymas papildomai apima IL-23 antagonisto skyrimą gydymo trečiojo periodo metu, kuris prasideda pasibaigus gydymo antrajam periodu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23. IL-17 antagonistas, skirtas vartoti pagal 22 punktą, kur gydymo trečiojo periodo trukmė yra nuo šešių mėnesių iki dvylikos mėnesių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4. IL-17 antagonistas, skirtas vartoti pagal 22 punktą, kur IL-23 antagonisto dozė yra palaipsniui sumažinama gydymo trečiojo periodo metu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25. IL-17 antagonistas, skirtas vartoti pagal 15 punktą, kur IL-23 antagonistas yra monokloninis antikūnas arba monokloninio antikūno fragment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26. IL-17 antagonistas, skirtas vartoti pagal 25 punktą, kur IL-23 antagonistas yra humanizuotas monokloninis antikūnas arba pilnai žmogaus monokloninis antikūn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7. IL-17 antagonistas, skirtas vartoti pagal 25 punktą, kur IL-23 antagonistas yra humanizuoto monokloninio antikūno fragmentas arba pilnai žmogaus monokloninio antikūno fragment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28. IL-17 antagonistas, skirtas vartoti pagal 25 punktą, kur monokloninis antikūnas arba monokloninio antikūno fragmentas yra pegiliuot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29. IL-17 antagonistas, skirtas vartoti pagal 25 punktą, kur IL-23 antagonistas rišasi prie IL-23p19 ir slopina jo aktyvum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30. IL-17 antagonistas, skirtas vartoti pagal 25 punktą, kur IL-23 antagonistas rišasi prie IL-23R ir slopina jo aktyvum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1. IL-17 antagonistas, skirtas vartoti pagal 1 punktą, kur AOID yra uveit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2. IL-17 antagonistas, skirtas vartoti pagal 1 punktą, kur minėtas gydymas papildomai apima skyrimą terapinio agento, kuris nesukelia antagonizmo IL-17 arba IL-23 aktyvumui, kur terapinis agentas geba sumažinti bent vieną AOID simptomą arba bent vieną IL-17 antagonisto šalutinį poveikį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3. IL-17 antagonistas, skirtas vartoti pagal 32 punktą, kur terapinis agentas geba sumažinti bent vieną AOID simptomą ir yra steroidas, nesteroidinis priešuždegiminis arba TNF slopintoj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4. Antagonistas, parinktas iš grupės, susidedančios iš IL-23 antagonisto, IL-17 antagonisto, ir IL-17 ir IL-23 abiejų antagonistų kartu, skirtas naudoti ligonio profilaktiniam gydymui, kuriam diagnozuota, kad yra neatsparus autoimuninės kilmės akių uždegiminei ligai (AOID)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5. Antagonistas, skirtas vartoti pagal 34 punktą, kur neatsparumo diagnozė grindžiama tuo, kad ligonis turėjo ankstesnį akių uždegimo atvejį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36. Antagonistas, skirtas vartoti pagal 34 punktą, kur neatsparumo diagnozė grindžiama tuo, kad ligonis turėjo sisteminę autoimuninę lig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7. Antagonistas, skirtas vartoti pagal 36 punktą, kur antagonistas yra monokloninis antikūnas arba monokloninio antikūno fragment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8. Antagonistas, skirtas vartoti pagal 37 punktą, kur antagonistas yra humanizuotas monokloninis antikūnas arba pilnai žmogaus monokloninis antikūn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9. Antagonistas, skirtas vartoti pagal 37 punktą, kur antagonistas yra humanizuoto monokloninio antikūno fragmentas arba pilnai žmogaus monokloninio antikūno fragment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0. Antagonistas, skirtas vartoti pagal 37 punktą, kur antikūnas arba antikūno fragmentas yra pegiliuot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41. Antagonistas, skirtas vartoti pagal 37 punktą, kur monokloninis antikūnas arba monokloninio antikūno fragmentas rišasi prie IL-23p19 arba IL-23R ir slopina jo aktyvum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42. Antagonistas, skirtas vartoti pagal 41 punktą, kur monokloninis antikūnas arba monokloninio antikūno fragmentas rišasi prie IL-23p19 ir slopina jo aktyvum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43. Antagonistas, skirtas vartoti pagal 37 punktą, kur monokloninis antikūnas arba monokloninio antikūno fragmentas rišasi prie IL-17 arba IL-17RA ir slopina jo aktyvum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44. Antagonistas, skirtas vartoti pagal 43 punktą, kur monokloninis antikūnas arba monokloninio antikūno fragmentas rišasi prie IL-17 ir slopina jo aktyvum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45. Antagonistas, skirtas vartoti pagal 34 punktą, kur nustatyta antagonisto dozė yra skiriama nustatytu intervalu gydymo pirmojo periodo metu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6. Antagonistas, skirtas vartoti pagal 45 punktą, kur gydymo pirmojo periodo trukmė yra nuo trijų mėnesių iki dviejų metų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47. Antagonistas, skirtas vartoti pagal 46 punktą, kur gydymo pirmojo periodo trukmė yra nuo šešių mėnesių iki vienerių metų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48. Antagonistas, skirtas vartoti pagal 45 punktą, kur antagonisto dozė yra palaipsniui mažinama gydymo antrojo periodo metu, kuris prasideda pasibaigus gydymo pirmajam periodu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9. Antagonistas, skirtas vartoti pagal 48 punktą, kur gydymo antrojo periodo trukmė yra nuo vieno mėnesio iki šešių mėnesių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50. IL-23 antagonistas, skirtas vartoti ligonio, sergančio autoimunine akių uždegimine liga (AOID), gydymu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51. IL-23 antagonistas, skirtas vartoti pagal 50 punktą, kur IL-23 antagonistas yra monokloninis antikūnas arba monokloninio antikūno fragmentas, kuris rišasi prie IL-23p19 arba IL-23R ir slopina jo aktyvum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52. IL-23 antagonistas, skirtas vartoti pagal 50 punktą, kur nustatyta IL-23 antagonisto dozė yra skiriama nustatytu intervalu gydymo pirmojo periodo metu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3. IL-23 antagonistas, skirtas vartoti pagal 50 punktą, kur gydymo pirmojo periodo trukmė yra nuo trijų mėnesių iki dviejų metų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54. IL-23 antagonistas, skirtas vartoti pagal 51 punktą, kur gydymo pirmojo periodo trukmė yra nuo šešių mėnesių iki vienerių metų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55. IL-23 antagonistas, skirtas vartoti pagal 50 punktą, kur IL-23 antagonisto dozė yra palaipsniui mažinama gydymo antrojo periodo metu, kuris prasideda, kai baigiasi gydymo pirmasis period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6. IL-17 antagonisto panaudojimas gamybai farmacinės kompozicijos, skirtos ligoniui autoimuninei akių uždegiminei ligai (AOID) gydyt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57. Panaudojimas pagal 56 punktą, kur farmacinė kompozicija yra nustatytos IL-17 antagonisto dozės skyrimui nustatytu intervalu gydymo pirmojo periodo metu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8. Panaudojimas pagal 57 punktą, kur gydymo pirmasis periodas baigiasi po AOID vieno arba daugiau simptomų išnykim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59. Panaudojimas pagal 57 punktą, kur gydymo pirmasis periodas baigiasi per 30 dienų po visų AOID simptomų išnykim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0. Panaudojimas pagal 57 punktą, kur IL-17 antagonisto dozė farmacinėje kompozicijoje yra palaipsniui mažinama gydymo antrojo periodo metu, kuris prasideda pasibaigus gydymo pirmajam periodu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1. Panaudojimas pagal 60 punktą, kur gydymo antrojo periodo trukmė yra bent vieneri met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2. Panaudojimas pagal bet kurį iš 56-61 punktų, kur IL-17 antagonistas yra monokloninis antikūnas arba monokloninio antikūno fragment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63. Panaudojimas pagal 62 punktą, kur IL-17 antagonistas, yra humanizuotas monokloninis antikūnas arba pilnai žmogaus monokloninis antikūn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64. Panaudojimas pagal 62 punktą, kur IL-17 antagonistas, yra humanizuoto monokloninio antikūno fragmentas arba pilnai žmogaus monokloninio antikūno fragment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5. Panaudojimas pagal 62 punktą, kur monokloninis antikūnas arba monokloninio antikūno fragmentas yra pegiliuot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66. Panaudojimas pagal 62 punktą, kur monokloninis antikūnas arba monokloninio antikūno fragmentas rišasi prie IL-17 ir slopina jo aktyvum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67. Panaudojimas pagal 62 punktą, kur monokloninis antikūnas arba monokloninio antikūno fragmentas rišasi prie IL-17RA arba IL-17RC ir slopina jo aktyvum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8. Panaudojimas pagal bet kurį iš 56-61 punktų, kur IL-17 antagonistas yra bispecifinis antikūnas arba bispecifinio antikūno fragmentas, kuris rišasi prie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) IL-17 ir IL-23p19; arba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) IL-17 ir IL-23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r slopina jų aktyvum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9. Panaudojimas pagal bet kurį iš 56-61 punktų, kur IL-23 antagonistas skirtas vartoti kartu su farmacine kompozicij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70. Panaudojimas pagal 69 punktą, kur farmacinė kompozicija ir IL-23 antagonistas skirti vartoti vienu metu arba iš eilė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1. Panaudojimas pagal 70 punktą, kur IL-23 antagonistas yra humanizuotas monokloninis antikūnas, pilnai žmogaus monokloninis antikūnas, humanizuoto monokloninio antikūno fragmentas arba pilnai žmogaus monokloninio antikūno fragment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72. Panaudojimas pagal 71 punktą, kur IL-23 antagonistas rišasi prie IL-23p19 arba IL-23L ir slopina jo aktyvum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73. IL-23 antagonisto panaudojimas gamybai farmacinės kompozicijos, skirtos ligoniui autoimuninei akių uždegiminei ligai (AOID) gydyti, kur farmacinė kompozicija yra skirta vartoti kartu su IL-17 antagonistu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74. Panaudojimas pagal 73 punktą, kur farmacinė kompozicija yra nustatytos IL-23 antagonisto dozės skyrimui nustatytu intervalu gydymo pirmojo periodo metu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5. Panaudojimas pagal 74 punktą, kur farmacinė kompozicija yra papildomai skiriama gydymo antrojo periodo metu, kuris prasideda, kai baigiasi gydymo pirmasis periodas, ir kur gydymo antrojo periodo metu skiriama IL-17 antagonisto dozė yra palaipsniui mažinam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76. Panaudojimas pagal 75 punktą, kur gydymo antrasis periodas baigiasi, kai gydymas IL-17 antagonistu baigiam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77. Panaudojimas pagal 75 punktą, kur gydymo antrasis periodas yra nuo vieno mėnesio iki trijų mėnesių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8. Panaudojimas pagal 75 punktą, kur farmacinė kompozicija yra papildomai skiriama gydymo trečiojo periodo metu, kuris prasideda, kai baigiasi gydymo antrasis period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79. Panaudojimas pagal 78 punktą, kur gydymo trečiojo periodo trukmė yra nuo šešių mėnesių iki dvylikos mėnesių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0. Panaudojimas pagal 78 punktą, kur IL-23 antagonisto dozė farmacinėje kompozicijoje yra palaipsniui mažinama gydymo trečiojo periodo metu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1. Panaudojimas pagal bet kurį iš 73-80 punktų, kur farmacinė kompozicija ir IL-17 antagonistas skirti vartoti vienu metu arba iš eilė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2. Panaudojimas pagal bet kurį iš 73-80 punktų, kur IL-23 antagonistas yra humanizuotas monokloninis antikūnas, pilnai žmogaus monokloninis antikūnas, humanizuoto monokloninio antikūno fragmentas arba pilnai žmogaus monokloninio antikūno fragment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3. Panaudojimas pagal 82 punktą, kur IL-23 antagonistas rišasi prie IL-23p19 arba IL-23R ir slopina jo aktyvum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4. Panaudojimas pagal bet kurį iš 73-80 punktų, kur IL-17 antagonistas yra humanizuotas monokloninis antikūnas, pilnai žmogaus monokloninis antikūnas, humanizuoto monokloninio antikūno fragmentas arba pilnai žmogaus monokloninio antikūno fragment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85. Panaudojimas pagal 82 punktą, kur IL-17 antagonistas rišasi prie IL-17, IL-17RA arba IL-17RC ir slopina jo aktyvum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86. Panaudojimas pagal 56 arba 73 punktą, kur AOID yra uveit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7. Panaudojimas pagal 56 arba 73 punktą, kur farmacinė kompozicija papildomai apima terapinį agentą, kuris neantagonizuoja IL-17 arba IL-23 aktyvumo, kur terapinis agentas geba susilpninti bent vieną AOID simptomą arba bent vieną antagonisto šalutinį poveikį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8. Panaudojimas pagal 87 punktą, kur terapinis agentas geba susilpninti bent vieną AOID simptomą ir yra steroidas, nesteroidinis priešuždegiminis agentas arba TNF slopintoj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9. Antagonisto, parinkto iš grupės, susidedančios iš IL-23 antagonisto, IL-17 antagonisto ir abiejų IL-17 ir IL-23 antagonistų kartu, panaudojimas gamybai farmacinės kompozicijos, skirtos profilaktiniam gydymui ligonio, kuriam diagnozuotas neatsparumas akių autoimuniniam uždegimu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90. Panaudojimas pagal 89 punktą, kur neatsparumo diagnozė ligoniui</w:t>
      </w:r>
      <w:r>
        <w:rPr>
          <w:rFonts w:cs="Helvetica" w:ascii="Helvetica" w:hAnsi="Helvetica"/>
          <w:b/>
          <w:sz w:val="20"/>
        </w:rPr>
        <w:t xml:space="preserve"> </w:t>
      </w:r>
      <w:r>
        <w:rPr>
          <w:rFonts w:cs="Helvetica" w:ascii="Helvetica" w:hAnsi="Helvetica"/>
          <w:sz w:val="20"/>
        </w:rPr>
        <w:t>grindžiama</w:t>
      </w:r>
      <w:r>
        <w:rPr>
          <w:rFonts w:cs="Helvetica" w:ascii="Helvetica" w:hAnsi="Helvetica"/>
          <w:b/>
          <w:sz w:val="20"/>
        </w:rPr>
        <w:t xml:space="preserve"> </w:t>
      </w:r>
      <w:r>
        <w:rPr>
          <w:rFonts w:cs="Helvetica" w:ascii="Helvetica" w:hAnsi="Helvetica"/>
          <w:sz w:val="20"/>
        </w:rPr>
        <w:t>tuo, kad jis anksčiau turėjo būdingą akių autoimuninį uždegim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91. Panaudojimas pagal 89 punktą, kur neatsparumo diagnozė ligoniui</w:t>
      </w:r>
      <w:r>
        <w:rPr>
          <w:rFonts w:cs="Helvetica" w:ascii="Helvetica" w:hAnsi="Helvetica"/>
          <w:b/>
          <w:sz w:val="20"/>
        </w:rPr>
        <w:t xml:space="preserve"> </w:t>
      </w:r>
      <w:r>
        <w:rPr>
          <w:rFonts w:cs="Helvetica" w:ascii="Helvetica" w:hAnsi="Helvetica"/>
          <w:sz w:val="20"/>
        </w:rPr>
        <w:t>grindžiamas</w:t>
      </w:r>
      <w:r>
        <w:rPr>
          <w:rFonts w:cs="Helvetica" w:ascii="Helvetica" w:hAnsi="Helvetica"/>
          <w:b/>
          <w:sz w:val="20"/>
        </w:rPr>
        <w:t xml:space="preserve"> </w:t>
      </w:r>
      <w:r>
        <w:rPr>
          <w:rFonts w:cs="Helvetica" w:ascii="Helvetica" w:hAnsi="Helvetica"/>
          <w:sz w:val="20"/>
        </w:rPr>
        <w:t>tuo, kad jis anksčiau turėjo sisteminę autoimuninį lig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92. Panaudojimas pagal 89 punktą, kur antagonistas yra IL-23 antagonis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93. Panaudojimas pagal 92 punktą, kur antagonistas yra humanizuotas monokloninis antikūnas, pilnai žmogaus monokloninis antikūnas, humanizuoto monokloninio antikūno fragmentas arba pilnai žmogaus monokloninio antikūno fragment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94. Panaudojimas pagal 93 punktą, kur antikūnas arba antikūno fragmentas rišasi prie IL-23 arba IL-23R arba slopina jo aktyvum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95. Panaudojimas pagal bet kurį iš 89-94 punktų, kur farmacinė kompozicija yra nustatytos antagonisto dozės skyrimui nustatytu intervalu gydymo pirmojo periodo metu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96. Panaudojimas pagal 95 punktą, kur gydymo pirmojo periodo trukmė yra nuo trijų mėnesių iki dviejų metų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97. Panaudojimas pagal 95 punktą, kur gydymo pirmojo periodo trukmė yra nuo šešių mėnesių iki vienų metų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98. Panaudojimas pagal 97 punktą, kur antagonisto dozė farmacinėje kompozicijoje yra palaipsniui mažinama gydymo antrojo periodo metu, kuris prasideda pasibaigus gydymo pirmajam periodu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99. Panaudojimas pagal 98 punktą, kur gydymo antrojo periodo trukmė yra nuo vieno mėnesio iki šešių mėnesių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00. Pagamintas vaisto produktas, skirtas vartoti autoimuninės akių uždegiminės ligos gydymui, kuris apima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(a) pirmą farmacinę kompoziciją, apimančią IL-17antagonistą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b) antrą farmacinę kompoziciją, apimančią IL-23 antagonistą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pasirinktinai papildomai apimantis farmacinių kompozicijų skyrimo instrukcijas kaip apibūdinta bet kuriame iš 15-24 punkt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>
      <w:color w:val="BE4B28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BE4B2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rticleseparator1">
    <w:name w:val="article_separator1"/>
    <w:basedOn w:val="DefaultParagraphFont"/>
    <w:qFormat/>
    <w:rPr>
      <w:vanish w:val="false"/>
    </w:rPr>
  </w:style>
  <w:style w:type="character" w:styleId="FooterChar">
    <w:name w:val="Footer Char"/>
    <w:basedOn w:val="DefaultParagraphFont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42:00Z</dcterms:created>
  <dc:creator>Useris</dc:creator>
  <dc:description/>
  <dc:language>en-US</dc:language>
  <cp:lastModifiedBy>vrtaliene</cp:lastModifiedBy>
  <cp:lastPrinted>2009-11-24T14:58:00Z</cp:lastPrinted>
  <dcterms:modified xsi:type="dcterms:W3CDTF">2009-12-03T09:42:00Z</dcterms:modified>
  <cp:revision>2</cp:revision>
  <dc:subject/>
  <dc:title>EP 1 933 869</dc:title>
</cp:coreProperties>
</file>