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1. Tirpaus CTLA4 mutantinė molekulė ir kortikosteroidas, skirti naudoti transplantatas-prieš-šeimininką ligos, imuninių sutrikimų, susijusių su transplantato atmetimu, lėtiniu atmetimu ir audinių arba ląstelių atmetimu, psoriazės, T-ląstelių limfomos, T-ląstelių ūmios limfoblastinės leukemijos, </w:t>
      </w:r>
      <w:r>
        <w:rPr>
          <w:rStyle w:val="Shorttext"/>
          <w:rFonts w:cs="Arial" w:ascii="Helvetica" w:hAnsi="Helvetica"/>
          <w:sz w:val="20"/>
        </w:rPr>
        <w:t xml:space="preserve">sėklidžių angiocentrinės T ląstelių limfomos, gėrybinio limfocitinio angiito, vilkligės, </w:t>
      </w:r>
      <w:r>
        <w:rPr>
          <w:rFonts w:cs="Arial" w:ascii="Helvetica" w:hAnsi="Helvetica"/>
          <w:sz w:val="20"/>
        </w:rPr>
        <w:t xml:space="preserve">Hashimoto’ tiroidito, pirminės miksedemos, Graves’ ligos, sunkios anemijos formos, autoimuninio atrofinio gastrito, Addison’ ligos, diabeto, </w:t>
      </w:r>
      <w:r>
        <w:rPr>
          <w:rStyle w:val="Algosummary"/>
          <w:rFonts w:cs="Arial" w:ascii="Helvetica" w:hAnsi="Helvetica"/>
          <w:sz w:val="20"/>
        </w:rPr>
        <w:t xml:space="preserve">Gudpasčerio sindromo, sunkiosios miastenijos, pūslinės, Krono ligos, simpatinės oftalmijos, autoimuninio uveito, išsėtinės sklerozės, autoimuninės hemolitinės anemijos, idiopatinės trombocitopenijos, pirminės tulžies pūslės cirozės, lėtinės eigos hepatito, opinio kolito, </w:t>
      </w:r>
      <w:r>
        <w:rPr>
          <w:rFonts w:cs="Arial" w:ascii="Helvetica" w:hAnsi="Helvetica"/>
          <w:sz w:val="20"/>
        </w:rPr>
        <w:t>Sjogren’ sindromo, reumatoidinio artrito, polimiozito, sklerodermijos, ir mišrios jungiamojo audinio ligos, gydymui, kur tirpaus CTLA4 mutantinė molekulė yra su Ig sulietas baltymas, apimantis ekstraląstelinį CTLA4 domeną, ir ekstraląstelinis CTLA4 domenas apima mutaciją CTLA4 molekulės padėtyje +104, kaip parodyta Fig. 24, kur leucinas padėtyje +104 yra pakeistas glutamo rūgštim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2. Tirpaus CTLA4 mutantinė molekulė ir kortikosteroidas, skirti naudoti alotransplantato arba ksenotransplantato ūmaus arba lėtinio atmetimo gydymui arba prevencijai, naudojant toleravimo indukavimui, kur tirpaus CTLA4 mutantinė molekulė yra su Ig sulietas baltymas, apimantis ekstraląstelinį CTLA4 domeną, ir ekstraląstelinis CTLA4 domenas apima mutaciją CTLA4 molekulės padėtyje +104, kaip parodyta Fig. 24, kur leucinas padėtyje +104 yra pakeistas glutamo rūgštim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 Tirpaus CTLA4 mutantinė molekulė ir kortikosteroidas pagal 1 arba 2 punktą, skirti naudoti pagal 1 arba 2 punktą, kur tirpaus CTLA4 mutantinė molekulė yra L104EIg, prasidedanti metioninu padėtyje +1 ir iki lizino padėtyje +357 imtinai, kaip parodyta Fig. 18, atba L104EIg, prasidedanti alaninu padėtyje -1 ir iki lizino padėtyje +357 imtinai, kaip parodyta Fig. 18.</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4. Tirpaus CTLA4 mutantinė molekulė ir kortikosteroidas pagal 1 arba 2 punktą, skirti naudoti pagal 1 arba 2 punktą, kur CTLA4 ekstraląstelinis domenas apima antrąją mutaciją CTLA4 padėtyje +29, kaip parodyta Fig. 24, kur alaninas padėtyje +29 yra pakeistas tirozin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5. Tirpaus CTLA4 mutantinė molekulė ir kortikosteroidas pagal 4 punktą, skirti naudoti pagal 4 punktą, kur tirpaus CTLA4 mutantinė molekulė yra:</w:t>
      </w:r>
    </w:p>
    <w:p>
      <w:pPr>
        <w:pStyle w:val="Normal"/>
        <w:spacing w:lineRule="auto" w:line="360" w:before="0" w:after="0"/>
        <w:contextualSpacing/>
        <w:jc w:val="both"/>
        <w:rPr>
          <w:rFonts w:ascii="Helvetica" w:hAnsi="Helvetica" w:cs="Arial"/>
          <w:sz w:val="20"/>
        </w:rPr>
      </w:pPr>
      <w:r>
        <w:rPr>
          <w:rFonts w:cs="Arial" w:ascii="Helvetica" w:hAnsi="Helvetica"/>
          <w:sz w:val="20"/>
        </w:rPr>
        <w:t>L104EA29YIg prasidedanti metioninu padėtyje +1 ir pasibaigianti lizinu padėtyje +357, kaip parodyta Fig. 19, arba</w:t>
      </w:r>
    </w:p>
    <w:p>
      <w:pPr>
        <w:pStyle w:val="Normal"/>
        <w:spacing w:lineRule="auto" w:line="360" w:before="0" w:after="0"/>
        <w:contextualSpacing/>
        <w:jc w:val="both"/>
        <w:rPr>
          <w:rFonts w:ascii="Helvetica" w:hAnsi="Helvetica" w:cs="Arial"/>
          <w:sz w:val="20"/>
        </w:rPr>
      </w:pPr>
      <w:r>
        <w:rPr>
          <w:rFonts w:cs="Arial" w:ascii="Helvetica" w:hAnsi="Helvetica"/>
          <w:sz w:val="20"/>
        </w:rPr>
        <w:t>L104EA29YIg prasidedanti alaninu padėtyje -1 pasibaigianti lizinu padėtyje +357, kaip parodyta Fig. 19.</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Tirpaus CTLA4 mutantinė molekulė ir kortikosteroidas pagal 1 arba 2 punktą, skirti naudoti pagal 1 arba 2 punktą, kur CTLA4 ekstraląstelinis domenas apima mutaciją ties:</w:t>
      </w:r>
    </w:p>
    <w:p>
      <w:pPr>
        <w:pStyle w:val="Normal"/>
        <w:spacing w:lineRule="auto" w:line="360" w:before="0" w:after="0"/>
        <w:contextualSpacing/>
        <w:jc w:val="both"/>
        <w:rPr>
          <w:rFonts w:ascii="Helvetica" w:hAnsi="Helvetica" w:cs="Arial"/>
          <w:sz w:val="20"/>
        </w:rPr>
      </w:pPr>
      <w:r>
        <w:rPr>
          <w:rFonts w:cs="Arial" w:ascii="Helvetica" w:hAnsi="Helvetica"/>
          <w:sz w:val="20"/>
        </w:rPr>
        <w:t>a. CTLA4 padėtyje +104, kaip parodyta Fig. 24, kur leucinas padėtyje 104, kaip parodyta Fig. 24, yra pakeistas glutamo rūgštimi.</w:t>
      </w:r>
    </w:p>
    <w:p>
      <w:pPr>
        <w:pStyle w:val="Normal"/>
        <w:spacing w:lineRule="auto" w:line="360" w:before="0" w:after="0"/>
        <w:contextualSpacing/>
        <w:jc w:val="both"/>
        <w:rPr>
          <w:rFonts w:ascii="Helvetica" w:hAnsi="Helvetica" w:cs="Arial"/>
          <w:sz w:val="20"/>
        </w:rPr>
      </w:pPr>
      <w:r>
        <w:rPr>
          <w:rFonts w:cs="Arial" w:ascii="Helvetica" w:hAnsi="Helvetica"/>
          <w:sz w:val="20"/>
        </w:rPr>
        <w:t>b. CTLA4 padėtyje +29, kaip parodyta Fig. 24, kur alaninas padėtyje +29 yra pakeistas tirozinu, ir</w:t>
      </w:r>
    </w:p>
    <w:p>
      <w:pPr>
        <w:pStyle w:val="Normal"/>
        <w:spacing w:lineRule="auto" w:line="360" w:before="0" w:after="0"/>
        <w:contextualSpacing/>
        <w:jc w:val="both"/>
        <w:rPr>
          <w:rFonts w:ascii="Helvetica" w:hAnsi="Helvetica" w:cs="Arial"/>
          <w:sz w:val="20"/>
        </w:rPr>
      </w:pPr>
      <w:r>
        <w:rPr>
          <w:rFonts w:cs="Arial" w:ascii="Helvetica" w:hAnsi="Helvetica"/>
          <w:sz w:val="20"/>
        </w:rPr>
        <w:t>c. CTLA4 padėtyje +25, kaip parodyta Fig. 24, kur serinas padėtyje +25 yra pakeistas bet kuria kita aminorūgštim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Tirpaus CTLA4 mutantinė molekulė ir kortikosteroidas pagal bet kurį iš 1-6 punktą, skirti naudoti pagal bet kurį iš 1-6 punktą, kur kortikosteroidas yra prednizon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8. Tirpaus CTLA4 mutantinė molekulė ir kortikosteroidas pagal bet kurį iš 1-7 punktą, skirti naudoti pagal bet kurį iš 1-7 punktą, kur tirpaus CTLA4 mutantinė molekulė ir kortokosteroidas yra skirti įvedimui vienu metu arba paeiliui.</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9. Farmacinė kompozicija, apimanti farmaciniu požiūriu priimtiną nešiklį ir efektyvų kiekį tirpaus CTLA4 mutantinės molekulės ir kortikosteroido, kur tirpaus CTLA4 mutantinė molekulė yra su Ig sulietas baltymas, apimantis ekstraląstelinį CTLA4 domeną, ir ekstraląstelinis CTLA4 domenas apima mutaciją CTLA4 molekulės padėtyje +104, kur leucinas padėtyje +104, kaip parodyta Fig. 24, yra pakeistas glutamo rūgštimi, ir mutaciją CTLA4 molekulės padėtyje +29, kur alaninas padėtyje +29, kaip parodyta Fig. 24, yra pakeistas tirozinu.</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Farmacinė kompozicija pagal 9 punktą, kur tirpaus CTLA4 mutantinė molekulė yra L104EA29YIg.</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1. Farmacinė kompozicija pagal 10 punktą, kur L104EA29YIg prasideda metioninu padėtyje +1 ir baigiasi lizinu padėtyje +357, kaip parodyta Fig. 19.</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2. Farmacinė kompozicija pagal 10 punktą, kur L104EA29YIg prasideda alaninu padėtyje -1 ir baigiasi lizinu padėtyje +357, kaip parodyta Fig. 19.</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3. Farmacinė kompozicija pagal bet kurį iš 9-12 punktą, kur kortikosteroidas yra prednizonas.</w:t>
      </w:r>
    </w:p>
    <w:p>
      <w:pPr>
        <w:pStyle w:val="Normal"/>
        <w:spacing w:lineRule="auto" w:line="360" w:before="0" w:after="0"/>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4. Farmacinė kompozicija pagal 9 punktą, kur farmaciniu požiūriu priimtinas nešiklis yra parinktas iš jonų mainų medžiagos, aliuminio oksido, aliuminio stearato, lecitino, serumo baltymų, tokių, kaip žmogaus serumo albuminas, buferinančių medžiagų, glicino, sorbo rūgšties, kalio sorbato, dalinių gliceridų mišinių su sočiosiomis augalinių riebalų rūgštimis, fosfatinio buferio druskos tirpalo, vandens, emulsijų, druskų arba elektrolitų, koloidinio silicio oksido, magnio trisilikato, polivinilpirolidono, medžiagų celiuliozės pagrindu, polietilenglikolio, sterilių tirpalų, tablečių, užpildų, sacharozės, gliukozės, maltozės, skonio ir spalvos priedų, lipidų kompozicijų ir polimerinių kompozicij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Algosummary">
    <w:name w:val="algo-summary"/>
    <w:basedOn w:val="DefaultParagraphFont"/>
    <w:qForma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10:00Z</dcterms:created>
  <dc:creator>AAA</dc:creator>
  <dc:description/>
  <cp:keywords/>
  <dc:language>en-US</dc:language>
  <cp:lastModifiedBy>Vida Šalnienė</cp:lastModifiedBy>
  <dcterms:modified xsi:type="dcterms:W3CDTF">2018-04-30T12:11:00Z</dcterms:modified>
  <cp:revision>3</cp:revision>
  <dc:subject/>
  <dc:title>EP 1 935 427</dc:title>
</cp:coreProperties>
</file>