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134"/>
          <w:tab w:val="left" w:pos="1080" w:leader="none"/>
        </w:tabs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Estradiolio valerato ir 17</w:t>
      </w:r>
      <w:r>
        <w:rPr>
          <w:rFonts w:eastAsia="Symbol" w:cs="Symbol" w:ascii="Symbol" w:hAnsi="Symbol"/>
          <w:sz w:val="20"/>
          <w:lang w:val="lt-LT"/>
        </w:rPr>
        <w:t></w:t>
      </w:r>
      <w:r>
        <w:rPr>
          <w:rFonts w:cs="Helvetica" w:ascii="Helvetica" w:hAnsi="Helvetica"/>
          <w:sz w:val="20"/>
          <w:lang w:val="lt-LT"/>
        </w:rPr>
        <w:t>-cianmetil-17ß-hidroksiestra-4,9-dien-3-ono (dienogesto) derinio, apimančio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ind w:hanging="0"/>
        <w:rPr/>
      </w:pPr>
      <w:r>
        <w:rPr>
          <w:rFonts w:cs="Helvetica" w:ascii="Helvetica" w:hAnsi="Helvetica"/>
          <w:sz w:val="20"/>
          <w:lang w:val="lt-LT"/>
        </w:rPr>
        <w:t>pirmą fazę, sudarytą iš 2 dienos dozių 3 mg estradiolio valerato vienetų,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ntrą fazę, sudarytą iš dienos dozių vienetų 2 grupių, kur pirma grupė apima 5 dienos dozės vienetus, susidedančius iš 2 mg estradiolio valerato ir 2 mg dienogesto derinio, ir antra grupė apima 17 dienos dozių vienetų, susidedančių iš 2 mg estradiolio valerato ir 3 mg dienogesto, derinio,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trečią fazę, sudarytą iš dviejų dienos dozių vienetų iš 1 mg estradiolio valerato, ir kitos stadijos iš farmaciniu požiūriu priimtino placebo dviejų dienos dozių,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panaudojimas gaminant daugiafazį kombinuotą preparatą, apimantį bendrą 28 dienų dozių kiekį, skirtą disfunkcinio kraujavimo iš gimdos, kurį reiktų suprasti kaip reiškiantį užsitęsusį menstruacinį kraujavimą, kur kraujavimo laikas ilgesnis nei 7 dienos, be organinės priežasties, peroraliam gydymui, kartu su peroraline kontracepcija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0"/>
        <w:ind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5:00Z</dcterms:created>
  <dc:creator>Alexander Smirnov</dc:creator>
  <dc:description>ASVF XXIII, Lāpstiņmaisītāja Metodē II;
30 minūšu laikā vismaz 70% minēta drospirenona tiek izšķīdināti no minētas devas vienības;
izmantojot ūdens 37 °C kā šķīdinātāja vidi un 50 a/min kā samaisīšanas ātrumu</dc:description>
  <cp:keywords>dienas devas vienias; ASVF XXIII Lāpstiņmaisītāja Metodē II; drospirenons; etinīlestradiols;</cp:keywords>
  <dc:language>en-US</dc:language>
  <cp:lastModifiedBy>Valerija Ramunė Talienė</cp:lastModifiedBy>
  <cp:lastPrinted>2012-04-25T16:00:00Z</cp:lastPrinted>
  <dcterms:modified xsi:type="dcterms:W3CDTF">2012-05-23T11:55:00Z</dcterms:modified>
  <cp:revision>2</cp:revision>
  <dc:subject>Translation of the Claims into Latvian</dc:subject>
  <dc:title>EP 1 214 076 A PHARMACEUTICAL COM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6702161</vt:r8>
  </property>
  <property fmtid="{D5CDD505-2E9C-101B-9397-08002B2CF9AE}" pid="3" name="_AuthorEmail">
    <vt:lpwstr>smirnov@junik.lv</vt:lpwstr>
  </property>
  <property fmtid="{D5CDD505-2E9C-101B-9397-08002B2CF9AE}" pid="4" name="_AuthorEmailDisplayName">
    <vt:lpwstr>Alexander Smirnov</vt:lpwstr>
  </property>
  <property fmtid="{D5CDD505-2E9C-101B-9397-08002B2CF9AE}" pid="5" name="_EmailSubject">
    <vt:lpwstr>Translation of EP1787649 into Latvian. Your ref.EP1710, jobE819 </vt:lpwstr>
  </property>
  <property fmtid="{D5CDD505-2E9C-101B-9397-08002B2CF9AE}" pid="6" name="_ReviewingToolsShownOnce">
    <vt:lpwstr/>
  </property>
</Properties>
</file>