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Hidroalkoholinio gelio farmacinė kompozicija, apimanti: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i. 1,5 % - 1,7 % (masės/masėje) testosterono;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ii. 0,6 % - 1,2 % (masės/masėje) izopropilo miristato;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ii. 60 % - 80 % (masės/masėje) alkoholio, parinkto iš grupės, susidedančios iš etanolio ir izopropanolio;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iv. pakankamą sutirštinimo agento kiekį tam, kad kompozicijai būtų suteiktas didesnis negu 9000 cps klampumas; i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. vandenį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. Kompozicija pagal 1 punktą, kur kompozicija apima 67 % - 74 % (masės/masėje) alkoholio, parinkto iš grupės, susidedančios iš etanolio ir izopropanol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Kompozicija pagal 1 punktą, kur kompozicija apima apie 1,62% (masės/masėje) testosteron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Kompozicija pagal bet kurį 1-3 punktą, kur sutirštinimo agentas yra neutralizuotas karbomer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5. Kompozicija pagal bet kurį 1-4 punktą, kur kompozicijos klampumas yra 13 000 cps - 33 000 cp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Kompozicija pagal bet kurį 1-5 punktą, gaunama sujungiant toliau pateiktas sudedamąsias dali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1,62% (masės/masėje) testosterono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- 73,5% (masės/masėje) alkoholio (95 % tūrio/tūryje)*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1,00% (masės/masėje) izopropilo miristato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- 1,00% (masės/masėje) </w:t>
      </w:r>
      <w:r>
        <w:rPr>
          <w:rFonts w:cs="Helvetica" w:ascii="Helvetica" w:hAnsi="Helvetica"/>
          <w:i/>
          <w:sz w:val="20"/>
        </w:rPr>
        <w:t>Carbopol</w:t>
      </w:r>
      <w:r>
        <w:rPr>
          <w:rFonts w:cs="Helvetica" w:ascii="Helvetica" w:hAnsi="Helvetica"/>
          <w:sz w:val="20"/>
        </w:rPr>
        <w:t>® 98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7,00% (masės/masėje) 0.1N natrio hidroksid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15,9% (masės/masėje) išgryninto vandens</w:t>
      </w:r>
    </w:p>
    <w:p>
      <w:pPr>
        <w:pStyle w:val="Normal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* atitinka apie 68,1 % kompozicijoje esančio absoliutaus alkoholi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7. Kompozicija pagal bet kurį 1-6 punktą, skirta naudoti vyriškos lyties subjektų hipogonadizmo gydymui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Testosterono panaudojimas kompozicijos, pagal bet kurį 1-6 punktą, gamybai, kur kompozicija yra skirta vyriškos lyties subjektų hipogonadizmo gydymui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Kompozicija, skirta naudoti pagal 7 punktą arba panaudojimas pagal 8 punktą, kur subjekto testosterono serumo koncentracija prieš gydymą yra mažesnė negu 300 ng/d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10. Kompozicija, skirta naudoti pagal 7 arba 9 punktą arba panaudojimas pagal 8 arba 9 punktą, kur kompozicijos terapiškai efektyvi dozė yra įvedama vieną kartą, du kartus arba tris kartus kas dieną, mažiausiai 7 die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0:00Z</dcterms:created>
  <dc:creator>Karolis Šileika</dc:creator>
  <dc:description/>
  <dc:language>en-US</dc:language>
  <cp:lastModifiedBy>x</cp:lastModifiedBy>
  <dcterms:modified xsi:type="dcterms:W3CDTF">2013-04-10T08:51:00Z</dcterms:modified>
  <cp:revision>3</cp:revision>
  <dc:subject/>
  <dc:title/>
</cp:coreProperties>
</file>