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Farmaciškai efektyvios, prieš TRPV1 nukreiptos siNR dozės panaudojimas gamyboje vaisto, skirto gydymui akių būklės, b e s i s k i r i a n č i o s padidinta(u) TRPV1 ekspresija ir/arba aktyvumu, kur minėtas vaistas yra užnešamas vietiškai ant ragenos paviršia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Panaudojimas pagal 1 punktą, kur užnešimas yra atliekamas panaudojant akių laš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Panaudojimas pagal 1 arba 2 punktą, kur akių būklė yra parinkta iš grupės, apimančios diskomfortą ir pakitusį ragenos jautrumą refrakcinės chirurgijos, kontaktinių linzių panaudojimo pasėkoje, sausas akis, diabetinę retinopatiją ir kitas akių patologij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Panaudojimas pagal bet kurį ankstesnį punktą, kur siNR yra siRNR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Panaudojimas pagal 4 punktą, kur siRNR yra dsRNR arba shRNR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Panaudojimas pagal bet kurį ankstesnį punktą, kur siNR apima modifikuotą oligonukleotidą, kur minėta modifikacija yra parinkta iš fosfortioato tarpnukleotidinių ryšių, 2‘-O-metil-ribonukleotidų, 2‘-dezoksi-fluorribonukleotidų, 2‘-dezoksi-ribonukleotidų, „universalios bazės“ nukleotidų, 5-C metilnukleotidų, invertuotų dezoksiabazinių prijungimų, cheminių skersinių ryšių tarp dviejų komplementarių siRNR grandinių, siRNR grandinės 3‘ ir 5‘ galų cheminės modifikacijos, cukraus modifikacijų, nukleobazės modifikacijų ir/arba karkaso modifikacijų, 2‘-fluor modifikuotų nukleotidų ir 2‘-dezoksiribonukleotidų, nemodifikuoto pirimidino nukleotidų pakeitimo 2-tio grupe, 5-alkinilu, 5-metilu arba 5-propinilpirimidinu arba nemodifikuoto purino pakeitimo 7-deaza-, 7-alkil- arba 7-alkenilpurin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7. Panaudojimas pagal bet kurį ankstesnį punktą, kur panaudojama daugybė siNR rūš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Panaudojimas pagal 7 punktą, kur minėta daugybė rūšių yra nukreiptos į tą pačią mRNR rūš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Panaudojimas pagal bet kurį ankstesnį punktą, kur siNR yra nukreipta į seką, parinktą iš SEQ ID Nr. 1-81 arba į seką, apimančią seką, parinktą iš SEQ ID Nr. 1-8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Panaudojimas pagal bet kurį ankstesnį punktą, kur išradimo siNR molekulės apima nukleotidų sekas, parinktas iš grupės SEQ ID Nr. 81-16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Panaudojimas pagal 10 punktą, kur siNR molekulės turi 3‘ iškyš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siNR nukreipta prieš TRPV1, skirta panaudoti gydymui akių būklės b e s i s k i r i a n č i o s padidinta(u) TRPV1 ekspresija ir/arba aktyvumu, kur minėta siNR yra įvedama, kur minėtas vaistas yra užnešamas vietiškai ant ragenos paviršia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siNR junginys, nukreiptas į TRPV1, apimantis nukleotidų seką, komplementarią nukleotidų sekai SEQ ID Nr. 6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siNR junginys pagal 13 punktą, apimantis nukleotidų seką, aprašytą SEQ ID Nr. 146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siNR junginys pagal 14 punktą, apimantis SEQ ID Nr. 146 su iškyšomis abiejuose 3‘ galuose, kur abi iškyšos yra dTdT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siNR, kaip apibrėžta bet kuriame 13-15 punkte, kur siNR yra siRNR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siNR pagal 16 punktą, kur siRNR yra dsRNR arba shRNR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8. siNR pagal bet kurį 13-17 punktą, kur siNR apima modifikuotą nukleotidą, kur minėta modifikacija yra parinkta iš fosfortioato tarpnukleotidinių ryšių, 2‘-O-metil-ribonukleotidų, 2‘-dezoksi-fluorribonukleotidų, 2‘-dezoksi-ribonukleotidų, „universalios bazės“ nukleotidų, 5-C metilnukleotidų, invertuotų dezoksiabazinių prijungimų, cheminių skersinių ryšių tarp dviejų komplementarių siRNR grandinių, siRNR grandinės 3‘ ir 5‘ galų cheminės modifikacijos, cukraus modifikacijų, nukleobazės modifikacijų ir/arba karkaso modifikacijų, 2‘-fluor modifikuotų nukleotidų ir 2‘-dezoksi ribonukleotidų, nemodifikuoto pirimidino nukleotidų pakeitimo 2-tio grupe, 5-alkinilu, 5-metilu arba 5-propinilpirimidinu arba nemodifikuoto purino pakeitimo 7-deaza-, 7-alkil- arba 7-alkenilpurin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9. siNR, kaip apibrėžta bet kuriame 13-18 punkte, skirta panaudoti kaip vais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0. Farmaciniu požiūriu efektyvios siNR dozės, kaip apibrėžta bet kuriame 13-18 punkte, panaudojimas gamyboje vaisto, skirto panaudoti gydymui akių būklės, b e s i s k i r i a n č i o s TRPV1 padidinta(u) ekspresija ir/arba aktyvumu, kur minėtas vaistas yra užnešamas vietiškai ant ragenos paviršia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1. siNR, kaip apibrėžta bet kuriame 13-18 punkte, skirta panaudoti kaip gydymui akių būklės, b e s i s k i r i a n č i o s TRPV1 padidinta(u) ekspresija ir/arba aktyvumu, kur minėtas vaistas yra užnešamas vietiškai ant ragenos paviršia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2. Farmacinė kompozicija, apimanti junginį pagal bet kurį 13-18 punktą.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22:00Z</dcterms:created>
  <dc:creator>AAA</dc:creator>
  <dc:description/>
  <dc:language>en-US</dc:language>
  <cp:lastModifiedBy>vrtaliene</cp:lastModifiedBy>
  <cp:lastPrinted>2011-03-23T11:11:00Z</cp:lastPrinted>
  <dcterms:modified xsi:type="dcterms:W3CDTF">2011-08-01T13:22:00Z</dcterms:modified>
  <cp:revision>2</cp:revision>
  <dc:subject/>
  <dc:title>EP 1 937 281</dc:title>
</cp:coreProperties>
</file>